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13.01.2020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остовской области от 06.06.2022 № 482 «О внесении изменений в постановление Правительства Ростовской области от 08.05.2015 № 332»,  Администрация  Туриловского       сельского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нести в постановление </w:t>
      </w:r>
      <w:r>
        <w:rPr>
          <w:sz w:val="28"/>
          <w:lang w:val="ru-RU"/>
        </w:rPr>
        <w:t>Администрации Туриловского сельского поселения от 13.01.2020 № 1 «</w:t>
      </w:r>
      <w:r>
        <w:rPr>
          <w:sz w:val="28"/>
        </w:rPr>
        <w:t>О</w:t>
      </w:r>
      <w:r>
        <w:rPr>
          <w:sz w:val="28"/>
          <w:lang w:val="ru-RU"/>
        </w:rPr>
        <w:t>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 изме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В.А.Ткач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8.2022 № 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 от</w:t>
      </w:r>
      <w:r>
        <w:rPr>
          <w:sz w:val="28"/>
        </w:rPr>
        <w:t xml:space="preserve"> 13.01.2020 № 1 «Об утверждении Порядка опре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В при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 Размер арендной платы за земельный участок определяется в размере 1,5 процента кадастровой стоимости земельного участка, за исключением случаев, установленных пунктом 4 статьи 39.7 Земельного кодекса Российской Федерации, пунктом 6 настояще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      № 135-ФЗ «Об оценочной деятельности в Российской Федерации» и применяется в случае нарушения арендатором сроков размещения объекта, реализации проекта, а также в случае нарушения обязательств по уплате арендной платы, в порядке, предусмотренном пунктами 9, 13 настоящего Порядка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 пункте 6 слова «предусмотренном пунктами 11, 15» заменить словами «предусмотренном пунктами 9, 13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ункты</w:t>
      </w:r>
      <w:r>
        <w:rPr>
          <w:sz w:val="28"/>
          <w:szCs w:val="28"/>
        </w:rPr>
        <w:t xml:space="preserve"> 7, 8</w:t>
      </w:r>
      <w:r>
        <w:rPr>
          <w:color w:val="000000"/>
          <w:sz w:val="28"/>
          <w:szCs w:val="28"/>
        </w:rPr>
        <w:t xml:space="preserve"> 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9. В случае нарушения сроков размещения объектов, реализации проекта Администрация Туриловского сельского поселения готовит мотивированное заключение о нарушении сроков размещения объекта, реализации проекта и в тридцатидневный срок с даты принятия такого мотивированного заключения принимает решение об изменении порядка определения размера арендной платы, рассчитанной в соответствии с пунктами 3, 6 настоящего Порядка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ункт 1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1. В случае принятия решения, указанного в пункте 9 настоящего Порядка, арендная плата за земельный участок считается установленной с даты принятия такого решения в размере, определенном по результатам рыночной оценки в соответствии с федеральным законом от 29.07.1998         № 135-ФЗ, в случае установления размера арендной платы в соответствии с пунктами 3, 6 настоящего Порядка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Пункт 12 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ункт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3.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, рассчитанной в соответствии с пунктами 3, 6 настояще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нение решения осуществляется в порядке, предусмотренном пунктами 10, 11 настоящего Порядка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2-08-17T08:56:00Z</cp:lastPrinted>
  <dcterms:modified xsi:type="dcterms:W3CDTF">2022-08-25T06:41:00Z</dcterms:modified>
  <cp:revision>60</cp:revision>
  <dc:subject/>
  <dc:title/>
</cp:coreProperties>
</file>