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7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02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ru-RU"/>
        </w:rPr>
        <w:t>06</w:t>
      </w:r>
      <w:r>
        <w:rPr>
          <w:b/>
          <w:color w:val="000000"/>
          <w:sz w:val="28"/>
          <w:szCs w:val="28"/>
        </w:rPr>
        <w:t>.20</w:t>
      </w:r>
      <w:r>
        <w:rPr>
          <w:b/>
          <w:color w:val="000000"/>
          <w:sz w:val="28"/>
          <w:szCs w:val="28"/>
          <w:lang w:val="ru-RU"/>
        </w:rPr>
        <w:t>20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lang w:val="ru-RU"/>
        </w:rPr>
        <w:t>4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изменениями бюджетного законодательства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02.06.2020 № 43 «</w:t>
      </w:r>
      <w:r>
        <w:rPr>
          <w:bCs/>
          <w:sz w:val="28"/>
          <w:szCs w:val="28"/>
        </w:rPr>
        <w:t>Об утверждении Порядка ведения муниципальной долговой книги Турил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ставления информации о долговых обязательствах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2. Положения подпункта 1.3.3 и подпункта 1.5 пункта 1 приложения к постановлению от 02.06.2020 № 43 «</w:t>
      </w:r>
      <w:r>
        <w:rPr>
          <w:bCs/>
          <w:sz w:val="28"/>
          <w:szCs w:val="28"/>
        </w:rPr>
        <w:t>Об утверждении Порядка ведения муниципальной долговой книги Турил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ставления информации о долговых обязательствах Туриловского сельского поселения</w:t>
      </w:r>
      <w:r>
        <w:rPr>
          <w:sz w:val="28"/>
          <w:szCs w:val="28"/>
        </w:rPr>
        <w:t>» (в редакции настоящего постановления) применяются к правоотношениям, возникающим при учете муниципальных гарантий в составе муниципального долга Туриловского сельского поселения с 1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7.2022  № 7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02.06.2020 № 4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ведения муниципальной долговой книги Тури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редставления информации о долговых обязательствах Тури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ункте 1 приложе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 1.3.3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bCs/>
          <w:spacing w:val="6"/>
          <w:sz w:val="28"/>
          <w:szCs w:val="28"/>
        </w:rPr>
        <w:t>1.3.3. По долговым обязательствам Туриловского сельского поселения, указанным в пункте 1.2.4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дата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едельная сумма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умма фактически имеющихся у принципала обязательств, обеспеченных муниципальной гарантией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или момент вступления муниципальной гарантии в сил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сроки муниципальной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муниципальной гарант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5 изложить в редакции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«1.5. Информация о муниципальных долговых обязательствах Туриловского сельского поселения (за исключением обязательств по муниципальным гарантиям Туриловского сельского поселения) вносится 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Информация о долговых обязательствах по муниципальным гарантиям Туриловского сельского поселения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 Туриловского сельского поселения.»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2. Приложение № 1 к Порядку изложить в редакции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993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ложение № 1                                                                                                                                                                                                                   к Порядку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/>
      </w:pPr>
      <w:r>
        <w:rPr>
          <w:bCs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иловского сельского поселения и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информации о долговых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х Туриловского сельского поселения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долговая книга Туриловского сельского поселения на __.__.20__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 руб. коп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71"/>
        <w:gridCol w:w="898"/>
        <w:gridCol w:w="1648"/>
        <w:gridCol w:w="654"/>
        <w:gridCol w:w="578"/>
        <w:gridCol w:w="540"/>
        <w:gridCol w:w="720"/>
        <w:gridCol w:w="774"/>
        <w:gridCol w:w="709"/>
        <w:gridCol w:w="850"/>
        <w:gridCol w:w="709"/>
        <w:gridCol w:w="992"/>
        <w:gridCol w:w="709"/>
        <w:gridCol w:w="851"/>
        <w:gridCol w:w="850"/>
        <w:gridCol w:w="1134"/>
        <w:gridCol w:w="1134"/>
        <w:gridCol w:w="313"/>
        <w:gridCol w:w="254"/>
        <w:gridCol w:w="567"/>
      </w:tblGrid>
      <w:tr>
        <w:trPr>
          <w:trHeight w:val="128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оный номе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регист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и долгового обяз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язательств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номер и дата заключения договора или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для заключения дого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 или соглашения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е назнач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е заем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ание заёмщика (принци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редитора (бенифи</w:t>
            </w:r>
          </w:p>
          <w:p>
            <w:pPr>
              <w:pStyle w:val="Normal"/>
              <w:ind w:lef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а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я ставка по креди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(периоды) получения, погашения кредита, муниципальной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оцен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платежах по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"/>
              <w:jc w:val="center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left="-290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предостав</w:t>
            </w:r>
          </w:p>
          <w:p>
            <w:pPr>
              <w:pStyle w:val="Normal"/>
              <w:ind w:left="-290" w:firstLine="2"/>
              <w:jc w:val="center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ленн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долг  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 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муниципального долга на 01.___._____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ъем полученного кредита, муниципальной гарант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муниципального долга на 01.__.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ъем погашенного кредита, муниципальной гарантии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долг на 01.__.____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его просроченная задолж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го внутреннего долга Туриловского сельского поселения в валюте РФ, 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сновного долга по бюджетным кредитам, 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умма долга по муниципальным ценным бумагам, обязательства по которым выражены в валюте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язательств, вытекающих из муниципальных гарантий, выраженных в валюте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ых непогашенных долговых обязательств муниципального образования в валюте Российской Федера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</w:t>
            </w:r>
            <w:r>
              <w:rPr>
                <w:rFonts w:cs="Times New Roman CYR" w:ascii="Times New Roman CYR" w:hAnsi="Times New Roman CYR"/>
                <w:bCs/>
              </w:rPr>
              <w:t>Заведующий сектором экономики и финансов           _________________ инициалы, фамилия».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992" w:gutter="0" w:header="720" w:top="1701" w:footer="0" w:bottom="567"/>
          <w:pgNumType w:start="4" w:fmt="decimal"/>
          <w:formProt w:val="false"/>
          <w:textDirection w:val="lrTb"/>
          <w:docGrid w:type="default" w:linePitch="326" w:charSpace="0"/>
        </w:sectPr>
      </w:pP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993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9:00Z</dcterms:created>
  <dc:creator>Данильченко Н.</dc:creator>
  <dc:description/>
  <cp:keywords/>
  <dc:language>en-US</dc:language>
  <cp:lastModifiedBy>User</cp:lastModifiedBy>
  <cp:lastPrinted>2022-07-04T11:04:00Z</cp:lastPrinted>
  <dcterms:modified xsi:type="dcterms:W3CDTF">2022-07-18T05:56:00Z</dcterms:modified>
  <cp:revision>7</cp:revision>
  <dc:subject/>
  <dc:title/>
</cp:coreProperties>
</file>