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Развитие культуры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1.2022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2"/>
        <w:gridCol w:w="6506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40 268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 6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268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</w:t>
      </w:r>
      <w:r>
        <w:rPr/>
        <w:t>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40 268,5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0 268,5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97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 1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 0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 65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 01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 20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/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702" w:footer="0" w:bottom="567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0:00Z</dcterms:created>
  <dc:creator>Данильченко Н.</dc:creator>
  <dc:description/>
  <dc:language>en-US</dc:language>
  <cp:lastModifiedBy>User</cp:lastModifiedBy>
  <cp:lastPrinted>2022-01-17T13:38:00Z</cp:lastPrinted>
  <dcterms:modified xsi:type="dcterms:W3CDTF">2022-01-26T12:10:00Z</dcterms:modified>
  <cp:revision>2</cp:revision>
  <dc:subject/>
  <dc:title/>
</cp:coreProperties>
</file>