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26.04.2022</w:t>
      </w:r>
      <w:r>
        <w:rPr>
          <w:b/>
        </w:rPr>
        <w:t xml:space="preserve"> </w:t>
      </w:r>
      <w:r>
        <w:rPr/>
        <w:t>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10.01.2018 № 2 «О внесении изменений в постановление Администрации  Туриловского сельского поселения от 10.03.2011 № 13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02.04.2013 № 24 «О внесении изменений в постановление Администрации  Туриловского сельского поселения от 16.08.2011 № 4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- постановление Администрации Туриловского сельского поселения от 23.05.2017 № 68 «О внесении изменений в постановление Администрации  Туриловского сельского поселения от 16.08.2011 № 45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04.12.2019 № 133 «О внесении изменений в постановление Администрации  Туриловского сельского поселения от 16.08.2011 № 45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/>
        <w:t>Настоящее постановление вступает в силу со дня его официального обнародования</w:t>
      </w:r>
      <w:r>
        <w:rPr>
          <w:rFonts w:cs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Данильченко Н.</cp:lastModifiedBy>
  <cp:lastPrinted>2022-03-30T08:32:00Z</cp:lastPrinted>
  <dcterms:modified xsi:type="dcterms:W3CDTF">2022-05-04T07:35:00Z</dcterms:modified>
  <cp:revision>12</cp:revision>
  <dc:subject/>
  <dc:title>РОССИЙСКАЯ ФЕДЕРАЦИЯ</dc:title>
</cp:coreProperties>
</file>