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4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еленческом звене областной подсисте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системы предупреждения и ликвид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Туриловского 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Лесного кодекса Российской Федерации,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17.05.2011 № 376 «О чрезвычайных ситуациях в лесах, возникших вследствие лесных пожаров», Областного закона Ростовской области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поселенческого звена областной подсистемы единой государственной системы предупреждения и ликвидации чрезвычайных ситуаций, Администрация  Туриловского   сельского 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Администрации Туриловского сельского поселения по вопросам пожарной безопасности и чрезвычайный ситуаций в 2-месячный срок провести корректировку и уточнение плана действий по предупреждению и ликвидации чрезвычайных ситуаций Тури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становление Администрации Туриловского сельского поселения        от 31.07.2012 № 64 «О поселенческом звене областной подсистемы единой государственной системы предупреждения и ликвидации чрезвычайных ситуаций Туриловского сельского поселения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становление Администрации Туриловского сельского поселения       от 22.03.2013 № 23 «О внесении изменений в постановление Администрации Туриловского сельского поселения  от 31.07.2012 № 64».  </w:t>
      </w:r>
    </w:p>
    <w:p>
      <w:pPr>
        <w:pStyle w:val="Normal"/>
        <w:ind w:firstLine="8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  Ткач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пециалист  первой категории</w:t>
      </w:r>
    </w:p>
    <w:p>
      <w:pPr>
        <w:pStyle w:val="Normal"/>
        <w:rPr/>
      </w:pPr>
      <w:r>
        <w:rPr/>
        <w:t xml:space="preserve">Администрации Турил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4.2022 № 4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еленческом звене областной подсистемы еди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Турил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поселенческого звена областной подсистемы единой государственной системы предупреждения и ликвидации чрезвычайных ситуаций (далее - ПЗ ОП РС ЧС) Тури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еленческое звено ОП РС ЧС объединяет органы управления, силы и средства органов местного самоуправления и организаций Туриловского сельского поселения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еленческое звено ОП РС ЧС в рамках единой государственной системы предупреждения и ликвидации чрезвычайных ситуаций действует на муниципальном уровне, а также, в пределах возложенных задач, осуществляет ликвидацию чрезвычайных ситуаций, затронувших территорию Тури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ординационным органом  ПЗ ОП РС ЧС на территории Туриловского сельского поселения является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(далее – комисси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 Образование, реорганизация и упразднение комиссии, утверждение руководителя и персонального состава, определение их компетенции осуществляются Администрацией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Компетенция и полномочия комиссии определяются в положении о ней или в решениях об её образов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Комиссию возглавляет  глава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6. Основными задачами комиссии в соответствии с их полномочиями являютс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едложений по реализации государственной политики в сфере предупреждения и ликвидации чрезвычайных ситуаций и обеспечения пожарной безопасности;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TextBody"/>
        <w:spacing w:before="0" w:after="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рассмотрение вопросов об организации оповещения и информирования населения о чрезвычайных ситуаци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Иные задачи могут быть возложены на комиссию правовыми актами Правительства Ростовской области и Администрации Туриловского сельского поселения, в соответствии с федеральным и областным законодательством, нормативными правовыми актами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тоянно действующим органом управления поселенческого звена областной подсистемы является орган, специально уполномоченный на решение задач в области защиты населения от чрезвычайных ситуаций  при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его органа управления поселенческого звена определяются соответствующим положением о нем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20B22"/>
          <w:sz w:val="28"/>
          <w:szCs w:val="28"/>
        </w:rPr>
        <w:t xml:space="preserve">К силам и средствам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заимодействие органов управления </w:t>
      </w:r>
      <w:r>
        <w:rPr>
          <w:color w:val="000000"/>
          <w:sz w:val="28"/>
        </w:rPr>
        <w:t>ПЗ ОП РС ЧС</w:t>
      </w:r>
      <w:r>
        <w:rPr>
          <w:color w:val="020B22"/>
          <w:sz w:val="28"/>
          <w:szCs w:val="28"/>
        </w:rPr>
        <w:t xml:space="preserve"> по вопросам привлечения сил и средств осуществляется в соответствии с планами действий (взаимодействий) по предупреждению и ликвидации чрезвычайных ситуаций всех уровней областной подсист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ликвидации чрезвычайных ситуаций на территории Туриловского сельского поселения привлекаются специально подготовленные силы и средства постоянной готовности (далее – силы постоянной готовности)</w:t>
      </w:r>
      <w:r>
        <w:rPr>
          <w:color w:val="000000"/>
          <w:sz w:val="28"/>
        </w:rPr>
        <w:t xml:space="preserve"> районного звена ОП РС Ч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еречень сил постоянной готовности, привлекаемых для ликвидации чрезвычайных ситуаций на территории Туриловского сельского поселения, определяется приложением к плану действий  по предупреждению и ликвидации чрезвычайных ситуаций природного и техногенного характера на территории Туриловского сельского поселения, утверждаемому Главой Администрац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Состав и структуру сил постоянной готовности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определяет Администрация Туриловского сельского поселения исходя из возложенных на неё задач по предупреждению и ликвидации чрезвычайных ситуац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ординация действий сил и средств </w:t>
      </w:r>
      <w:r>
        <w:rPr>
          <w:color w:val="000000"/>
          <w:sz w:val="28"/>
        </w:rPr>
        <w:t xml:space="preserve">ПЗ ОП РС ЧС, привлекаемых к проведению аварийно-спасательных работ и других неотложных работ при          чрезвычайных ситуациях муниципального характера осуществляет комиссия </w:t>
      </w:r>
      <w:r>
        <w:rPr>
          <w:sz w:val="28"/>
          <w:szCs w:val="28"/>
        </w:rPr>
        <w:t xml:space="preserve"> по предупреждению и ликвидации чрезвычайных ситуаций и</w:t>
      </w:r>
      <w:r>
        <w:rPr/>
        <w:t xml:space="preserve"> </w:t>
      </w:r>
      <w:r>
        <w:rPr>
          <w:sz w:val="28"/>
          <w:szCs w:val="28"/>
        </w:rPr>
        <w:t>обеспечению пожарной безопасности на территории муниципального образования «</w:t>
      </w:r>
      <w:r>
        <w:rPr>
          <w:color w:val="000000"/>
          <w:sz w:val="28"/>
        </w:rPr>
        <w:t>Турилов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планом действий по предупреждению и ликвидации чрезвычайных ситуаций природного и техногенного характера на территории Туриловского сельского поселения;</w:t>
      </w:r>
      <w:r>
        <w:rPr>
          <w:color w:val="020B2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20B22"/>
          <w:sz w:val="28"/>
          <w:szCs w:val="28"/>
        </w:rPr>
        <w:t xml:space="preserve">по решению </w:t>
      </w:r>
      <w:r>
        <w:rPr>
          <w:sz w:val="28"/>
          <w:szCs w:val="28"/>
        </w:rPr>
        <w:t>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щественные аварийно-спасательные формирования могут участвовать в 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областной подсистемы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20B22"/>
          <w:sz w:val="28"/>
          <w:szCs w:val="28"/>
        </w:rPr>
        <w:t>Порядок совместных действий (взаимодействий) по предупреждению и ликвидации чрезвычайных ситуаций между органами местного самоуправления и организациями различных форм собственности определяется соглашениями, правовыми актами и вносится в планы действий (взаимодействий) по предупреждению и ликвидации чрезвычайных ситуаций, указанные в пункте 15 настоящего Положени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20B22"/>
          <w:sz w:val="28"/>
          <w:szCs w:val="28"/>
        </w:rPr>
        <w:t>Органы местного самоуправления и организации на территории Туриловского сельского поселения обязаны оказывать всемерное содействие аварийно-спасательным службам, аварийно-спасательным формированиям, следующим в зоны чрезвычайных ситуаций и проводящим работы по ликвидации чрезвычайных ситуаций, в том числе предоставлять им необходимые транспортные и материальные средства (далее – оказание содействия при ЧС)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казание содействия при ЧС осуществляется при обращении руководителей органов управления службами, руководителей аварийно-спасательных служб, руководителей аварийно-спасательных формирований на номер «112» через соответствующие органы повседневного управления областной подсистемы или другим доступным способом письменно или устно с последующим письменным оформлением обра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1. Подготовка работников Администрации Туриловского сельского поселения, на которых возложено решение задач по предупреждению и ликвидации чрезвычайных ситуаций и населения,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ликвидации чрезвычайных ситуаций создаются и используются резервы финансовых и материальных ресурсов  Туриловского сельского поселения 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нормативными правовыми актами Ростовской области и нормативными правовыми актами Туриловского сельского поселения и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ется создающим их орган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осуществляется с использованием систем связи и оповещения, представляющих собой организационно - 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4. Информационное обеспечение в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 xml:space="preserve"> осуществляется с использованием средств связи и оповещения, обеспечивающих обмен данными, подготовку, сбор и передачу информ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и  от чрезвычайных ситуаций на территории Туриловского сельского поселения осуществляется в порядке, установленном нормативным правовым актом 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ведение мероприятий по предупреждению и ликвидации чрезвычайных ситуации на территории Туриловского сельского поселения осуществляется на основе плана действий по предупреждению и ликвидации чрезвычайных ситуаций природного и техногенного характера на территории Туриловского сельского поселения, а также планов действий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6. При отсутствии угрозы возникновения чрезвычайных ситуаций на территории Туриловского сельского поселения или водных объектах органы управления и силы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 xml:space="preserve">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главы Администрации Туриловского сельского поселения, руководителей организаций, на территории которых могут возникнуть или возникли чрезвычайные ситуации  для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7. Вышеуказанными решениями о введении для соответствующих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8. Руководители Администрации Турил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</w:t>
      </w:r>
      <w:r>
        <w:rPr>
          <w:color w:val="000000"/>
          <w:sz w:val="28"/>
        </w:rPr>
        <w:t>ПЗ ОП РС ЧС, а также о мерах по обеспечению безопасности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ри устранении обстоятельств, послуживших основанием для введения на соответствующих территориях режима повышенной готовности и режима чрезвычайной ситуации, отменяются установленные режимы функционирования решениями главы Администрации Туриловского сельского поселения, руководителей организац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0. Основными мероприятиями, проводимыми органами управления и силами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>,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учение состояния окружающей среды, и прогнозировани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одготовка населения в области защиты населения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ведение мероприятий по подготовке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непрерывный сбор, обработка и передача органам управления и силам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данных о прогнозировании чрезвычайных ситуаций, информирование населения о приемах и способах защиты от ни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я устойчивости и безопасности функционирования организац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иведение при необходимости сил и средств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осполнение при необходимости материальных ресурсов созданных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в режиме чрезвычайных ситуац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мониторинг  и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о возникших чрезвычайных ситуациях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</w:t>
      </w:r>
      <w:r>
        <w:rPr>
          <w:color w:val="000000"/>
          <w:sz w:val="28"/>
        </w:rPr>
        <w:t xml:space="preserve"> ПЗ ОП РС ЧС</w:t>
      </w:r>
      <w:r>
        <w:rPr>
          <w:sz w:val="28"/>
          <w:szCs w:val="28"/>
        </w:rPr>
        <w:t>, поддержанию общественного порядка в ходе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организация и поддержание непрерывного взаимодействия органов управления и сил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информирование населения о чрезвычайных ситуациях, их параметрах и 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 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Ликвидация чрезвычайных ситуац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локального характера - осуществляется силами и средствами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характера – осуществляется силами и средствам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го и регионального характера – осуществляется силами и средствами органов исполнительной власти Ростовской области, оказавшихся в зоне чрезвычай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федеральных органов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ители аварийно - спасательных служб и аварийно - 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местного самоуправления,  руководителями организаций, к полномочиям которых отнесена  ликвидация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е по проведению аварийно - спасательных и других неотложных рабо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ешение руководителей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одательством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инансовое обеспечение функционирования </w:t>
      </w:r>
      <w:r>
        <w:rPr>
          <w:color w:val="000000"/>
          <w:sz w:val="28"/>
        </w:rPr>
        <w:t>ПЗ ОП РС ЧС</w:t>
      </w:r>
      <w:r>
        <w:rPr>
          <w:sz w:val="28"/>
          <w:szCs w:val="28"/>
        </w:rPr>
        <w:t xml:space="preserve"> и мероприятий по предупреждению и ликвидации чрезвычайных ситуаций осуществляется за счет средств бюджета Туриловского сельского поселения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ются в соответствии с законодательством Российской Федерации и законодательством Ростовской области.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(2)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2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3:00Z</dcterms:created>
  <dc:creator>GHOST</dc:creator>
  <dc:description/>
  <cp:keywords/>
  <dc:language>en-US</dc:language>
  <cp:lastModifiedBy>Данильченко Н.</cp:lastModifiedBy>
  <cp:lastPrinted>2022-04-01T09:24:00Z</cp:lastPrinted>
  <dcterms:modified xsi:type="dcterms:W3CDTF">2022-05-04T07:33:00Z</dcterms:modified>
  <cp:revision>61</cp:revision>
  <dc:subject/>
  <dc:title>РОССИЙСКАЯ ФЕДЕРАЦИЯ</dc:title>
</cp:coreProperties>
</file>