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ind w:right="-29" w:hanging="0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Postan"/>
        <w:ind w:right="-29" w:hanging="0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Postan"/>
        <w:ind w:right="-29" w:hanging="0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Postan"/>
        <w:ind w:right="-29" w:hanging="0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Postan"/>
        <w:ind w:right="-29" w:hanging="0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Postan"/>
        <w:ind w:right="-29" w:hanging="0"/>
        <w:rPr>
          <w:szCs w:val="28"/>
        </w:rPr>
      </w:pPr>
      <w:r>
        <w:rPr>
          <w:szCs w:val="28"/>
        </w:rPr>
      </w:r>
    </w:p>
    <w:p>
      <w:pPr>
        <w:pStyle w:val="Postan"/>
        <w:ind w:right="-2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Postan"/>
        <w:ind w:right="-2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УРИЛОВСКОГО  СЕЛЬСКОГО  ПОСЕЛЕНИЯ</w:t>
      </w:r>
    </w:p>
    <w:p>
      <w:pPr>
        <w:pStyle w:val="Heading1"/>
        <w:ind w:right="-29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Heading1"/>
        <w:ind w:right="-2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right="-2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6.04.2022 №  48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лана мероприятий на 2022-2025 годы </w:t>
      </w:r>
    </w:p>
    <w:p>
      <w:pPr>
        <w:pStyle w:val="Style19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реализации на территории Туриловского сельского поселения </w:t>
      </w:r>
    </w:p>
    <w:p>
      <w:pPr>
        <w:pStyle w:val="Style19"/>
        <w:suppressAutoHyphens w:val="tru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тратегии государственной национальной политики Российской Федерации на период до 2025 года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color w:val="000000"/>
          <w:spacing w:val="-24"/>
          <w:sz w:val="28"/>
          <w:szCs w:val="28"/>
        </w:rPr>
      </w:pPr>
      <w:r>
        <w:rPr>
          <w:rFonts w:cs="Times New Roman"/>
          <w:b/>
          <w:color w:val="000000"/>
          <w:spacing w:val="-24"/>
          <w:sz w:val="28"/>
          <w:szCs w:val="28"/>
        </w:rPr>
      </w:r>
    </w:p>
    <w:p>
      <w:pPr>
        <w:pStyle w:val="Style19"/>
        <w:suppressAutoHyphens w:val="true"/>
        <w:ind w:firstLine="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аспоряжением Правительства Российской Федерации от 20.12.2021 № 3718-р, постановлением Правительства Ростовской области от 18.04.2022 № 319 «О Плане мероприятий на 2022-2025 годы по реализации в Ростовской области Стратегии государственной национальной политики Российской Федерации на период до 2025 год», Администрация Туриловского сельского поселения </w:t>
      </w:r>
      <w:r>
        <w:rPr>
          <w:rFonts w:cs="Times New Roman" w:ascii="Times New Roman" w:hAnsi="Times New Roman"/>
          <w:b/>
          <w:color w:val="000000"/>
          <w:spacing w:val="60"/>
          <w:sz w:val="28"/>
          <w:szCs w:val="28"/>
        </w:rPr>
        <w:t>постановляет:</w:t>
      </w:r>
    </w:p>
    <w:p>
      <w:pPr>
        <w:pStyle w:val="Normal"/>
        <w:suppressAutoHyphens w:val="tru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851"/>
        <w:jc w:val="both"/>
        <w:rPr/>
      </w:pPr>
      <w:r>
        <w:rPr>
          <w:sz w:val="28"/>
          <w:szCs w:val="28"/>
        </w:rPr>
        <w:t>1. Утвердить План мероприятий на 2022-2025 годы по реализации на территории Туриловского сельского поселения Стратегии государственной национальной политики Российской Федерации на период до 2025 года (далее – План мероприятий) согласно приложению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851"/>
        <w:jc w:val="both"/>
        <w:rPr/>
      </w:pPr>
      <w:r>
        <w:rPr>
          <w:sz w:val="28"/>
          <w:szCs w:val="28"/>
        </w:rPr>
        <w:t>2. Специалисту первой категории Администрации Туриловского сельского поселения С.П. Малой обеспечить выполнение Плана мероприяти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851"/>
        <w:jc w:val="both"/>
        <w:rPr/>
      </w:pPr>
      <w:r>
        <w:rPr>
          <w:sz w:val="28"/>
          <w:szCs w:val="28"/>
        </w:rPr>
        <w:t>3.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Настоящее </w:t>
      </w:r>
      <w:r>
        <w:rPr>
          <w:spacing w:val="-2"/>
          <w:sz w:val="28"/>
          <w:szCs w:val="28"/>
        </w:rPr>
        <w:t>постановление подлежит официальному обнародованию.</w:t>
      </w:r>
    </w:p>
    <w:p>
      <w:pPr>
        <w:pStyle w:val="HTML1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Postan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Postan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29" w:hanging="0"/>
        <w:jc w:val="both"/>
        <w:rPr>
          <w:szCs w:val="28"/>
        </w:rPr>
      </w:pPr>
      <w:r>
        <w:rPr>
          <w:szCs w:val="28"/>
        </w:rPr>
      </w:r>
    </w:p>
    <w:p>
      <w:pPr>
        <w:pStyle w:val="Postan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29" w:hanging="0"/>
        <w:jc w:val="both"/>
        <w:rPr/>
      </w:pPr>
      <w:r>
        <w:rPr/>
        <w:t xml:space="preserve">Глава Администрации </w:t>
      </w:r>
    </w:p>
    <w:p>
      <w:pPr>
        <w:pStyle w:val="Postan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29" w:hanging="0"/>
        <w:jc w:val="both"/>
        <w:rPr/>
      </w:pPr>
      <w:r>
        <w:rPr/>
        <w:t>Туриловского сельского поселения                                        В.А. Ткач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16"/>
          <w:szCs w:val="16"/>
        </w:rPr>
        <w:t xml:space="preserve">Постановление вносит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пециалист первой категор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дминистрации Туриловского 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sz w:val="28"/>
          <w:szCs w:val="28"/>
        </w:rPr>
      </w:pPr>
      <w:r>
        <w:rPr>
          <w:sz w:val="16"/>
          <w:szCs w:val="16"/>
        </w:rPr>
        <w:t>сельского поселения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  <w:t>ПЛАН</w:t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  <w:t>мероприятий на 2022-2025 годы по реализации на территории Туриловского сельского поселения</w:t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  <w:t>Стратегии государственной национальной политики Российской Федерации на период до 2025 года</w:t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585"/>
        <w:gridCol w:w="1747"/>
        <w:gridCol w:w="2809"/>
        <w:gridCol w:w="2308"/>
        <w:gridCol w:w="2363"/>
        <w:gridCol w:w="2050"/>
      </w:tblGrid>
      <w:tr>
        <w:trPr>
          <w:tblHeader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мероприяти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 исполнен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дача мероприят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икатор</w:t>
            </w:r>
          </w:p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количественный или качественный) для контроля исполнения мероприятий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кумент, подтверждающий исполнение мероприятий</w:t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41"/>
        <w:gridCol w:w="2564"/>
        <w:gridCol w:w="21"/>
        <w:gridCol w:w="1747"/>
        <w:gridCol w:w="2751"/>
        <w:gridCol w:w="58"/>
        <w:gridCol w:w="2311"/>
        <w:gridCol w:w="2369"/>
        <w:gridCol w:w="2041"/>
      </w:tblGrid>
      <w:tr>
        <w:trPr>
          <w:tblHeader w:val="true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</w:tr>
      <w:tr>
        <w:trPr/>
        <w:tc>
          <w:tcPr>
            <w:tcW w:w="14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. Совершенствование муниципального управления на территории Туриловского сельского поселения</w:t>
            </w:r>
          </w:p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в сфере реализации государственной национальной политики Российской Федерации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.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ониторинг состояния межнациональных и межконфессиональных отношений и раннего предупреждения межнациональных конфликтов на территории Туриловского сельского поселени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en-US"/>
              </w:rPr>
              <w:t>ежеквартально, до 5 числа</w:t>
            </w:r>
          </w:p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яца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en-US"/>
              </w:rPr>
              <w:t>следующего за отчетным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пециалист первой категории Администрации Туриловского сельского поселения С.П. Мала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ониторинг состояния межэтнических отношений на территории Туриловского сельского поселения, оперативное реагирование на возникновение межэтнической напряженности и раннее предупреждение конфликтных ситуаций в данной сфере общественной жизн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рритория Туриловского сельского поселе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чет о</w:t>
            </w:r>
          </w:p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деланной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en-US"/>
              </w:rPr>
              <w:t>работе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2.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Реализация Плана мероприятий на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en-US"/>
              </w:rPr>
              <w:t>2022-2025 годы по реализации на территории Туриловского сельского поселения Стратегии государственной национальной политики Российской Федерации на период до 2025 год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срока</w:t>
            </w:r>
          </w:p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ализации  плана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пециалист первой категории Администрации Туриловского сельского поселения С.П. Мала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ординация деятельности по вопросам гармонизации межэтнических отношений, профилактики проявлений экстремизма и правонарушений на религиозной и национальной почве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en-US"/>
              </w:rPr>
              <w:t>Участие в расширенном заседании Координационного Совета по вопросам межнациональных отношений, согласование плана мероприятий на межведомственном уровн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21" w:right="-107" w:hanging="0"/>
              <w:jc w:val="center"/>
              <w:rPr/>
            </w:pPr>
            <w:r>
              <w:rPr>
                <w:lang w:eastAsia="en-US"/>
              </w:rPr>
              <w:t>протокол заседания Координационного Совета, Постановление Администрации Туриловского сельского поселения об утверждении плана</w:t>
            </w:r>
          </w:p>
        </w:tc>
      </w:tr>
      <w:tr>
        <w:trPr/>
        <w:tc>
          <w:tcPr>
            <w:tcW w:w="14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. Обеспечение равноправия граждан, реализации их конституционных прав</w:t>
            </w:r>
          </w:p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на территории Туриловского сельского поселения в сфере государственной национальной политики Российской Федерации</w:t>
            </w:r>
          </w:p>
        </w:tc>
      </w:tr>
      <w:tr>
        <w:trPr>
          <w:trHeight w:val="448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en-US"/>
              </w:rPr>
              <w:t>2.1.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Мониторинг освещения в средствах массовой информации фактов нарушения принципа равенства граждан независимо от расы, национальности,   языка, отношения к религии, убеждений, принадлежности к общественным </w:t>
            </w:r>
          </w:p>
          <w:p>
            <w:pPr>
              <w:pStyle w:val="Normal"/>
              <w:suppressAutoHyphens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ъединениям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срока реализации план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пециалист первой категории Администрации Туриловского сельского поселения С.П. Малая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беспечение равенства прав и свобод человека и гражданина незави</w:t>
              <w:softHyphen/>
              <w:t>симо от расы, нацио</w:t>
              <w:softHyphen/>
              <w:t>нальности, языка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роисхождения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имущественного или должностного положения, места жительства, отношения к религии, убеждений, принадлежности к общественным объединениям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количество фактов, получивших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освещение в средствах массовой информаци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отчет об исполнении</w:t>
            </w:r>
          </w:p>
        </w:tc>
      </w:tr>
      <w:tr>
        <w:trPr/>
        <w:tc>
          <w:tcPr>
            <w:tcW w:w="14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. Укрепление единства духовно-нравственных и культурных ценностей жителей Туриловского сельского поселения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en-US"/>
              </w:rPr>
              <w:t>3.1.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en-US"/>
              </w:rPr>
              <w:t>Организация и участие в социально-значимых мероприятиях и творческих конкурсах, направленных на духовно-нравственное и военно-патриотическое воспитание, профилактику межнациональных конфликтов, пропаганду здорового образа жизни и т.д. (День Победы, День России, День защиты детей, День молодежи, День пожилого человека, День народного единства, День славянской письменности и культуры, День государственного флага России, День физкультурника и т.д.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срока реализации плана, согласно отдельным планам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en-US"/>
              </w:rPr>
              <w:t>специалист первой категории Администрации Туриловского сельского поселения С.П. Малая,</w:t>
            </w:r>
          </w:p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УК «Туриловский ИКЦ», МБОУ Туриловская СОШ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en-US"/>
              </w:rPr>
              <w:t>формирование единого культурного пространства, обеспечение сохранения и приумножения духовного и культурного потенциала  жителей Туриловского сельского поселения, формирование гражданского</w:t>
            </w:r>
          </w:p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амосознания, патриотизма, воспитание культуры межнационального общения, основанной на уважении чести и национального достоинства граждан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en-US"/>
              </w:rPr>
              <w:t>проведение выставок народного творчества, праздничных концертов и других культурно-массовых мероприяти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ложения о творческих конкурсах, сценарии мероприятий, информация для отчетов, размещение на сайте Администрации Туриловского сельского поселения</w:t>
            </w:r>
          </w:p>
        </w:tc>
      </w:tr>
      <w:tr>
        <w:trPr/>
        <w:tc>
          <w:tcPr>
            <w:tcW w:w="14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4. Обеспечение межэтнического мира и согласия, гармонизации межнациональных отношений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 территории Туриловского сельского поселения</w:t>
            </w:r>
          </w:p>
        </w:tc>
      </w:tr>
      <w:tr>
        <w:trPr>
          <w:trHeight w:val="2823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en-US"/>
              </w:rPr>
              <w:t>4.1.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ведение мероприятий, направленных на гармонизацию межнациональных отношений, формирование общероссийской гражданской идентичности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срока реализации плана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КО, национальные диаспоры, общественные объединения и местные отделения политических партий, действующих на территории Туриловского сельского поселени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еспечение межэтнического согласия, гармонизации межэтнических отношений на территории Туриловского сельского поселен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en-US"/>
              </w:rPr>
              <w:t>количество проведенных мероприятий и количество охвата населения, включая представителей национальных диаспо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формация для отчетов, размещение на сайте Администрации Туриловского сельского поселения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en-US"/>
              </w:rPr>
              <w:t>4.2.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lang w:eastAsia="en-US"/>
              </w:rPr>
              <w:t xml:space="preserve">Участие в районном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lang w:eastAsia="en-US"/>
              </w:rPr>
              <w:t>фестивале национальных культур «Дружба народов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жегодно в феврале-марте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УК «Туриловский ИКЦ»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хранение и развитие этнических культур народов, проживающих на территории Туриловского сельского поселен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en-US"/>
              </w:rPr>
              <w:t>число коллективов художественной самодеятельности, принявших участие в фестивал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формация для отчетов, размещение на сайте Администрации Туриловского сельского поселения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en-US"/>
              </w:rPr>
              <w:t>4.3.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lang w:eastAsia="en-US"/>
              </w:rPr>
              <w:t>Участие в проведении районного фестиваля казачьей культуры «Сулинское станичное раздолье» под девизом: «Казачьему роду – нет переводу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  <w:t>ежегодно</w:t>
            </w:r>
          </w:p>
          <w:p>
            <w:pPr>
              <w:pStyle w:val="Style19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  <w:t>в мае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МБУК «Туриловский ИКЦ»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en-US"/>
              </w:rPr>
              <w:t>сохранение и развитие самобытной казачьей культуры, семейных традиций и духовных ценностей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en-US"/>
              </w:rPr>
              <w:t>количество людей, принявших участие в мероприяти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формация для отчетов, размещение на сайте Администрации Туриловского сельского поселения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42" w:right="-88" w:hanging="0"/>
              <w:jc w:val="center"/>
              <w:rPr/>
            </w:pPr>
            <w:r>
              <w:rPr>
                <w:lang w:eastAsia="en-US"/>
              </w:rPr>
              <w:t>4.4.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lang w:eastAsia="en-US"/>
              </w:rPr>
              <w:t xml:space="preserve">Участие в проведении районного </w:t>
            </w:r>
            <w:r>
              <w:rPr>
                <w:lang w:eastAsia="en-US"/>
              </w:rPr>
              <w:t>межрайонного фольклорного фестиваля «Капустная толока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жегодно</w:t>
            </w:r>
          </w:p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ентябрь-октябрь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/>
              <w:t>МБУК «Туриловский ИКЦ»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ивлечение внимания к традициям и культуре родного края, создание условий туристической привлекательности Миллеровского район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ичество людей, охваченных мероприятием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формация для отчетов, размещение на сайте Администрации Туриловского сельского поселения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sectPr>
      <w:footerReference w:type="default" r:id="rId4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  <w:lang w:val="en-US"/>
      </w:rPr>
    </w:pPr>
    <w:r>
      <w:rPr>
        <w:sz w:val="22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  <w:lang w:val="en-US"/>
      </w:rPr>
    </w:pPr>
    <w:r>
      <w:rPr>
        <w:sz w:val="22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  <w:lang w:val="en-US"/>
      </w:rPr>
    </w:pPr>
    <w:r>
      <w:rPr>
        <w:sz w:val="22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2:01:00Z</dcterms:created>
  <dc:creator>User</dc:creator>
  <dc:description/>
  <cp:keywords/>
  <dc:language>en-US</dc:language>
  <cp:lastModifiedBy>Пользователь</cp:lastModifiedBy>
  <cp:lastPrinted>2022-04-26T10:27:00Z</cp:lastPrinted>
  <dcterms:modified xsi:type="dcterms:W3CDTF">2022-04-29T05:30:00Z</dcterms:modified>
  <cp:revision>23</cp:revision>
  <dc:subject/>
  <dc:title>Утверждаю:</dc:title>
</cp:coreProperties>
</file>