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/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ТУРИЛОВСКОЕ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4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3.2022 № 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становлением Правительства Российской Федерации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в  постановление Администрации Туриловского сельского поселения от 10.03.2022 № 20 «Об утверждении формы проверочного листа, применяемого при осуществлении муниципального контроля в сфере благоустройства на территории Туриловского сельского поселения» изменение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Par14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22 № 4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е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осимое в постановление Администрации Туриловского сель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еления от</w:t>
      </w:r>
      <w:r>
        <w:rPr>
          <w:sz w:val="28"/>
          <w:szCs w:val="28"/>
        </w:rPr>
        <w:t xml:space="preserve">  10.03.2022 № 20 «Об утверждении формы проверочного листа, применяемого при осуществлении муниципального контроля в сфере благоустройства на территории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приложени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7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7. Должность, фамилия и инициалы должностного лица Администрации Туриловского сельского поселения, проводящего __________________  проверку и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(указать вид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лняющего проверочный лист __________________________________________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4:00Z</dcterms:created>
  <dc:creator>Данильченко Н.</dc:creator>
  <dc:description/>
  <cp:keywords/>
  <dc:language>en-US</dc:language>
  <cp:lastModifiedBy>User</cp:lastModifiedBy>
  <cp:lastPrinted>2020-04-24T11:52:00Z</cp:lastPrinted>
  <dcterms:modified xsi:type="dcterms:W3CDTF">2022-04-18T08:16:00Z</dcterms:modified>
  <cp:revision>59</cp:revision>
  <dc:subject/>
  <dc:title/>
</cp:coreProperties>
</file>