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2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395" w:hRule="atLeast"/>
        </w:trPr>
        <w:tc>
          <w:tcPr>
            <w:tcW w:w="982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одготовке и содержании в готовности сил и средств для защиты населения и территории муниципального образования «Туриловское сельское поселение» от чрезвычайных ситуаций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в целях повышения качества подготовки и содержания в готовности сил и средств для защиты населения и территории муниципального образования «Туриловское сельское поселение» от чрезвычайных ситуаций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подготовке и содержании в готовности сил и средств для защиты населения и территории муниципального образования «Туриловское сельское поселение» от чрезвычайных ситуаций согласно приложению № 1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остав сил и средств постоянной готовности, привлекаемых для ликвидации чрезвычайных ситуаций на территории муниципального образования «Туриловское сельское поселение» согласно приложению № 2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екомендовать руководителям организаций, расположенных на территории Туриловского сельского поселения, организовать и обеспечить подготовку и содержание в готовности сил и средств для защиты населения и территории муниципального образования «Туриловское сельское поселение» от чрезвычайных ситуаций в соответствии с 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Считать утратившими  силу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Туриловского сельского поселения от 03.04.2006 № 13 «О подготовке и содержании в готовности сил и средств для защиты населения и территории муниципального образования «Туриловское сельское поселение» от чрезвычайных ситуаций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Туриловского сельского поселения от 14.03.2013 № 19 «О внесении изменений в постановление Главы Туриловского сельского поселения от 03.04.2006 № 1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-2"/>
          <w:sz w:val="28"/>
          <w:szCs w:val="28"/>
        </w:rPr>
      </w:pPr>
      <w:bookmarkStart w:id="0" w:name="Par33"/>
      <w:bookmarkEnd w:id="0"/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В.А. 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пециалист  первой категории</w:t>
      </w:r>
    </w:p>
    <w:p>
      <w:pPr>
        <w:pStyle w:val="Normal"/>
        <w:rPr/>
      </w:pPr>
      <w:r>
        <w:rPr/>
        <w:t xml:space="preserve">Администрации Турил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.03.2022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ке и содержании в готовности сил и средств для защиты населения и территории муниципального образования «Туриловское сельское поселение» от чрезвычайных ситуаций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разработано в соответствии с требованиями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 и определяет порядок осуществления мероприятий, направленных на совершенствование подготовки и содержание в готовности сил и средств для защиты населения и территории муниципального образования «Туриловское сельское поселение» от чрезвычайных ситуац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Туриловского сельского поселения, </w:t>
      </w:r>
      <w:r>
        <w:rPr>
          <w:sz w:val="28"/>
          <w:szCs w:val="28"/>
        </w:rPr>
        <w:t>Поселенческое звено областной подсистемы единой государственной системы предупреждения и ликвидации чрезвычайных ситуаций Туриловского сельского поселения</w:t>
      </w:r>
      <w:r>
        <w:rPr>
          <w:rFonts w:eastAsia="Calibri"/>
          <w:sz w:val="28"/>
          <w:szCs w:val="28"/>
          <w:lang w:eastAsia="en-US"/>
        </w:rPr>
        <w:t>, созданное в установленном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держание органов управления, сил и средств, предназначенных для ликвидации чрезвычайных ситуаций (далее - силы и средства), в готовности к действиям по предупреждению и ликвидации чрезвычайных ситуаций (далее - ЧС) обеспечи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ойчивое управление силами и средствами в кризисных ситуация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отовность сил и средств для защиты населения и территории от Ч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вышение устойчивости функционирования организаций в чрезвычайных ситуация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максимальное снижение потерь среди населения при Ч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ение подготовки органов управления и сил, предназначенных для предупреждения и ликвидации Ч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еспечение специальным имуществом и техникой исходя из возложенных задач по предупреждению и ликвидации чрезвычайных ситуа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ция и порядок выполнения мероприятий по предупреждению и ликвидации чрезвычайных ситуаций определяются планами действий по предупреждению и ликвидации чрезвычайных ситуа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ъем и содержание мероприятий по защите населения и территории от чрезвычайных ситуаций определяются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достаточности вышеуказанных сил и средств в установленном законодательством Российской Федерации порядке привлекаются силы и средства районного звена областной территориальной подсистемы РСЧ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председателем </w:t>
      </w:r>
      <w:r>
        <w:rPr>
          <w:rFonts w:cs="Calibri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 (далее - комиссия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отка и ежегодная корректировка планов действий по предупреждению и ликвидации ЧС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создание формирований на предприятиях и в организациях, расположенных на территории Туриловского сельского поселения, и содержание их в готовности к действиям по предназнач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ение финансирования мероприятий в области защиты населения и территории от Ч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дготовка населения к действиям в Ч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действие устойчивому функционированию организаций в ЧС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рганизация пропаганды знаний в области защиты населения и территории от ЧС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9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организации, должностные лица и граждане Российской Федерации несут ответственность в соответствии с действующим законодательством.</w:t>
      </w:r>
    </w:p>
    <w:p>
      <w:pPr>
        <w:pStyle w:val="Normal"/>
        <w:spacing w:before="24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30.03.2022 № 39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л и средств постоянной готовности, привлекаемых для ликвидации чрезвычайных ситуаций на территории муниципального образования «Тури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5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20"/>
        <w:gridCol w:w="3686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исленность личного сост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еляе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  (бульдозер) – 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усский хле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– 75 (бульдозер) – 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Скля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1 (бульдозер) – 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Карп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1 (бульдозер) – 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вомай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– 75 (бульдозер) – 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иллАгр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- 82  - 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hd w:fill="auto" w:val="clear"/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zh-CN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2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31">
    <w:name w:val="Заголовок №3"/>
    <w:basedOn w:val="Normal"/>
    <w:qFormat/>
    <w:pPr>
      <w:shd w:fill="FFFFFF" w:val="clear"/>
      <w:suppressAutoHyphens w:val="true"/>
      <w:autoSpaceDE w:val="true"/>
      <w:spacing w:lineRule="atLeast" w:line="0" w:before="780" w:after="360"/>
      <w:jc w:val="both"/>
    </w:pPr>
    <w:rPr>
      <w:b/>
      <w:bCs/>
      <w:color w:val="000000"/>
      <w:sz w:val="22"/>
      <w:szCs w:val="22"/>
      <w:lang w:bidi="ru-RU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07F4D53ADCD51C7C4C6719FBCBEDDC3F3E943525058816F93ED54BBBBB3F826BDFEC367A8FD145362C66F51062B8DC92A731CDAAADCSDIBC" TargetMode="External"/><Relationship Id="rId3" Type="http://schemas.openxmlformats.org/officeDocument/2006/relationships/hyperlink" Target="consultantplus://offline/ref=D350507F4D53ADCD51C7C4C6719FBCBEDCC2F1ED46505058816F93ED54BBBBB3EA26E5F2C161B4F9174634972AS0IDC" TargetMode="External"/><Relationship Id="rId4" Type="http://schemas.openxmlformats.org/officeDocument/2006/relationships/hyperlink" Target="consultantplus://offline/ref=D350507F4D53ADCD51C7C4C6719FBCBEDDC3F3E943525058816F93ED54BBBBB3F826BDFEC367A8FD145362C66F51062B8DC92A731CDAAADCSDIBC" TargetMode="External"/><Relationship Id="rId5" Type="http://schemas.openxmlformats.org/officeDocument/2006/relationships/hyperlink" Target="consultantplus://offline/ref=D350507F4D53ADCD51C7C4C6719FBCBEDCC2F1ED46505058816F93ED54BBBBB3EA26E5F2C161B4F9174634972AS0ID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9:00Z</dcterms:created>
  <dc:creator>GHOST</dc:creator>
  <dc:description/>
  <cp:keywords/>
  <dc:language>en-US</dc:language>
  <cp:lastModifiedBy>Данильченко Н.</cp:lastModifiedBy>
  <cp:lastPrinted>2022-03-24T11:13:00Z</cp:lastPrinted>
  <dcterms:modified xsi:type="dcterms:W3CDTF">2022-04-01T07:52:00Z</dcterms:modified>
  <cp:revision>3</cp:revision>
  <dc:subject/>
  <dc:title>РОССИЙСКАЯ ФЕДЕРАЦИЯ</dc:title>
</cp:coreProperties>
</file>