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3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добровольных пожарных добровольной пожарной охраны на территории Турилов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szCs w:val="28"/>
        </w:rPr>
      </w:pPr>
      <w:r>
        <w:rPr>
          <w:b w:val="false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в целях улучшения положения с обеспечением пожарной безопасности на территории муниципального образования</w:t>
      </w:r>
      <w:r>
        <w:rPr>
          <w:b w:val="false"/>
          <w:sz w:val="24"/>
        </w:rPr>
        <w:t xml:space="preserve"> </w:t>
      </w:r>
      <w:r>
        <w:rPr>
          <w:b w:val="false"/>
          <w:szCs w:val="28"/>
        </w:rPr>
        <w:t xml:space="preserve">«Туриловское сельское поселение», руководствуясь Уставом Туриловского сельского поселения,  Администрация  Туриловского   сельского  поселения </w:t>
      </w:r>
      <w:r>
        <w:rPr>
          <w:color w:val="000000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добровольных пожарных добровольной пожарной охраны на территории Туриловского сельского поселения согласно прилож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2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В.А.  Ткаченк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специалист  первой категории</w:t>
      </w:r>
    </w:p>
    <w:p>
      <w:pPr>
        <w:pStyle w:val="Normal"/>
        <w:rPr/>
      </w:pPr>
      <w:r>
        <w:rPr/>
        <w:t>Администрации Туриловског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2022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арных добровольной пожарной охр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ури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4"/>
        <w:gridCol w:w="2656"/>
        <w:gridCol w:w="2520"/>
        <w:gridCol w:w="2500"/>
        <w:gridCol w:w="164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добровольного пожарн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жительства (регистрации), телеф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регистрации в Ре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основание исключения из Ре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кач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5 0705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Беляев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еляев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с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 554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Турил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деж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ич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8 1703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ФМС РФ по РО в г. Миллерово 29.0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Венделее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уриловский ИКЦ» кочега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ененко Александр Николае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 5784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ФМС РФ по РО в г. Миллерово 29.0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тм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тмановская, 35 кв.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топсбы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стоко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 5692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им РОВД Ростовской  обл. 24.01.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Герн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Толстоко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л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4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(2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5:53:00Z</dcterms:created>
  <dc:creator>GHOST</dc:creator>
  <dc:description/>
  <cp:keywords/>
  <dc:language>en-US</dc:language>
  <cp:lastModifiedBy>Пользователь</cp:lastModifiedBy>
  <cp:lastPrinted>2022-03-30T10:07:00Z</cp:lastPrinted>
  <dcterms:modified xsi:type="dcterms:W3CDTF">2022-04-01T10:56:00Z</dcterms:modified>
  <cp:revision>49</cp:revision>
  <dc:subject/>
  <dc:title>РОССИЙСКАЯ ФЕДЕРАЦИЯ</dc:title>
</cp:coreProperties>
</file>