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3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22.01.2020 №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22.01.2020 № 7 «О порядке предоставления социальных выплат на строительство (приобретение) жилья гражданам, проживающим на территории Туриловского сельского поселения» изме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2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2 № 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от 22.01.2020 № 7 «О порядке предоставления социальных выплат на строительство (приобретение) жилья гражданам, проживающим на территории Туриловского сельского поселения» </w:t>
      </w:r>
    </w:p>
    <w:p>
      <w:pPr>
        <w:pStyle w:val="Normal"/>
        <w:ind w:left="90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раздел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2.2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одпункта 2.2.1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существляющий деятельность на территории Туриловского сельского поселения по трудовому договору или индивидуальную предпринимательскую деятельность </w:t>
      </w:r>
      <w:r>
        <w:rPr>
          <w:rFonts w:eastAsia="Calibri"/>
          <w:spacing w:val="-5"/>
          <w:sz w:val="28"/>
          <w:szCs w:val="28"/>
          <w:lang w:eastAsia="en-US"/>
        </w:rPr>
        <w:t>в сфере агропромышленного</w:t>
      </w:r>
      <w:r>
        <w:rPr>
          <w:rFonts w:eastAsia="Calibri"/>
          <w:sz w:val="28"/>
          <w:szCs w:val="28"/>
          <w:lang w:eastAsia="en-US"/>
        </w:rPr>
        <w:t xml:space="preserve"> комплекса, или социальной сфере, или в организациях (независимо от их организационно – правовой формы), осуществляющих ветеринарную деятельность для сельскохозяйственных животных (основное место работы), и имеющий среднее профессиональное или высшее образование по укрепленной группе профессий, специальностей и направлений подготовки «Ветеринария и зоотехния» или (если гражданин не старше 35 лет включительно) осуществляющий деятельность </w:t>
      </w:r>
      <w:r>
        <w:rPr>
          <w:rFonts w:eastAsia="Calibri"/>
          <w:spacing w:val="-5"/>
          <w:sz w:val="28"/>
          <w:szCs w:val="28"/>
          <w:lang w:eastAsia="en-US"/>
        </w:rPr>
        <w:t xml:space="preserve">на территории Туриловского сельского поселения по трудовому договору в органах государственной власти, осуществляющих управление в области использования, охраны, защиты, воспроизводства лесов, лесоразведения, также подведомственных им организациях (далее – организации лесного хозяйства). Трудовая или предпринимательская деятельность должна осуществляться гражданином непрерывно в организациях одной из сферы деятельности в течение не менее одного года на дату включения в сводные списки участников мероприятий по улучшению жилищных условий граждан, </w:t>
      </w:r>
      <w:r>
        <w:rPr>
          <w:rFonts w:eastAsia="Calibri"/>
          <w:sz w:val="28"/>
          <w:szCs w:val="28"/>
          <w:lang w:eastAsia="en-US"/>
        </w:rPr>
        <w:t>проживающих на территории Туриловского сельского поселения,  – получателей социальных выплат, формируемые в соответствии с пунктом 2.25 настоящего раздела) (далее – участники мероприятий, сводный список). Форма сводного списка утверждается Министерством сельского хозяйства Российской Федерации;»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Абзацы второй, третий подпункта 2.2.2. изложить в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уществляющий на территории Туриловского сельского поселения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среднее профессиональное или высшее образование по укрепленной группе профессий, специальностей и направлений подготовки «Ветеринария и зоотехния» или (если гражданин не старше 35 лет включительно) осуществляющий деятельность на сельских территориях по трудовому договору в организациях лесного хозяйств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ехавший из другого муниципального района, городского поселения, муниципального округа, городского округа (за исключением городского округа, на территории которого находится административный центр субъекта Российской Федерации) на территории Туриловского сельского поселения в границах соответствующего муниципального района (городского поселения, муниципального округа, городского округа) для работы или осуществления индивидуальной предпринимательской деятельности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, среднее профессиональное или высшее образование по укрепленной группе профессий, специальностей и направлений подготовки «Ветеринария и зоотехния» или осуществляющий деятельность на территории Туриловского сельского поселения по трудовому договору в организациях лесного хозяйства;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бзац второй пункта 2.4 изложить в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расторжения трудового договора (прекращения индивидуальной предпринимательской деятельности) ранее срока, установленного пунктом 2.3 настоящего раздела, право гражданина на использование социальной выплаты сохраняется, если гражданин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, социальной сфере, или в организациях, осуществляющих ветеринарную деятельность в отношении сельскохозяйственных животных (основное место работы), или в организациях лесного хозяйства в сельской местности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2.6. изложить в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оставление гражданам социальных выплат осуществляется в следующей очередност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1. 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Туриловского сельского поселения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 Граждане, работающие по трудовым договорам или осуществляющие индивидуальную предпринимательскую деятельность в социальной сфере на территории Туриловского сельского поселения, изъявившие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3. Граждане, работающие по трудовым договорам на территории Туриловского сельского поселения в организациях лесного хозяйства и изъявившие желание улучшить жилищные условия путем строительства дома или участия в долевом строительстве жилых домов (квартир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 Граждане, работающие по трудовым договорам или осуществляющие индивидуальную предпринимательскую деятельность в социальной сфере агропромышленного комплекса на территории Туриловского сельского поселения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приобретения жилых помеще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Граждане, работающие по трудовым договорам или осуществляющие индивидуальную предпринимательскую деятельность в социальной сфере на территории Туриловского сельского поселения, изъявившие желание улучшить жилищные условия путем приобретения жилых помеще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6. Граждане, работающие по трудовым договорам на территории Туриловского сельского поселения в организациях лесного хозяйства и изъявившие желание улучшить жилищные условия путем приобретения жилых помещений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2.10 изложить в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«2.10. Соответствие жилого помещения требованиям, указанным в подпунктах 2.9.1, 2.9.2 пункта 2.9 </w:t>
      </w:r>
      <w:r>
        <w:rPr>
          <w:rFonts w:eastAsia="Calibri"/>
          <w:sz w:val="28"/>
          <w:szCs w:val="28"/>
          <w:lang w:eastAsia="en-US"/>
        </w:rPr>
        <w:t xml:space="preserve"> настоящего раздела, устанавливается комиссией, созданной Администрацией Туриловского сельского поселения, на основании постановления Правительства Российской Федерации от 28.01.2006 № 47 «Об утверждении Положения о признании помещения жилым помещением, жилого помещения непригодным </w:t>
      </w:r>
      <w:r>
        <w:rPr>
          <w:rFonts w:eastAsia="Calibri"/>
          <w:spacing w:val="-4"/>
          <w:sz w:val="28"/>
          <w:szCs w:val="28"/>
          <w:lang w:eastAsia="en-US"/>
        </w:rPr>
        <w:t>для проживания, многоквартирного дома аварийным и подлежащим сносу или реконструкции, садового дома жилым домом и жилого дома садовым домом».».</w:t>
      </w:r>
    </w:p>
    <w:p>
      <w:pPr>
        <w:pStyle w:val="Normal"/>
        <w:autoSpaceDE w:val="false"/>
        <w:ind w:firstLine="851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5. Пункт 2.13 изложить в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2.13. Право граждан на получение социальной выплаты удостоверяется свидетельством о предоставлении социальной выплаты на строительство (приобретение) жилья гражданам, проживающим на территории Туриловского сельского поселения, не являющимся ценной бумагой, по форме утвержденной Постановлением Правительства Ростовской области от 23.12.2019 № 970 «О порядке предоставления социальных выплат  на строительство (приобретение) жилья гражданам, проживающим на сельских территориях»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свидетельство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сельхозпрод области осуществляет оформление свидетельств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ыдача свидетельств получателям социальных выплат осуществляется минсельхозпродом области либо Администрацией Туриловского сельского поселения в случае, если вручение получателям социальных выплат свидетельств осуществляется в соответствии с пунктом 2.44 настоящего Порядк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свидетельства соста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дин  год  с даты  выдачи,  указанной  в  свидетельстве,  при  принят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ешения о направлении социальной выплаты на приобретение жиль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года с даты выдачи, указанной в свидетельстве, при принятии решения о направлении социальной выплаты на строительство жиль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частичного предоставления получателю социальной выплаты срок действия свидетельства составляет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дин год с даты выдачи, указанной в последнем свидетельстве, при принятии о направлении социальной выплаты на приобретение жиль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ва года с даты выдачи, указанной в последнем свидетельстве, при наличии решения о направлении социальной выплаты на строительство жилья.»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второй пункта 2.14 изложить в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В случае, если минсельхозпродом области не установлена фактическая стоимость 1 кв. метра общей площади построенного (приобретенного) жилья на сельских территориях в границах Ростовской области за предыдущий год или фактическая стоимость 1 кв. метра общей площади построенного (приобретенного) жилья, определенная минсельхозпродом области на очередной финансовый год, меньше стоимости 1 кв. метра, установленной минсельхозпродом области на предыдущий год, то стоимость 1 кв. метра общей площади жилья определяется исходя из стоимости 1 кв. метра общей площади жилья на сельских  территориях в границах Ростовской области, установленной минсельхозпродом области на предыдущий год, с учетом прогнозного уровня инфляции, установленного в Ростовской области на очередной финансовый год.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7. Абзац первый пункта 2.39 изложить в редакц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39. Жилое помещение оформляется в общую собственность всех членов семьи, указанных в свидетельстве, в срок: 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олее одного года и пяти месяцев с даты выдачи свидетельства – при принятии решения о направлении социальной выплаты на приобретение жиль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олее двух лет с даты выдачи свидетельства – при принятии решения о направлении социальной выплаты на строительство жилья.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8. Подпункт 2.44.4 пункта 2.44 изложить в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44.4. Ведение реестров выданных свидетельств, содержащих информацию о зарегистрированных правах на жилое помещение (жилой дом), по форме утвержденной Постановлением Правительства Ростовской области от 23.12.2019 № 970 «О порядке предоставления социальных выплат  на строительство (приобретение) жилья гражданам, проживающим на сельских территориях»»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22-03-16T09:30:00Z</cp:lastPrinted>
  <dcterms:modified xsi:type="dcterms:W3CDTF">2022-03-29T10:51:00Z</dcterms:modified>
  <cp:revision>61</cp:revision>
  <dc:subject/>
  <dc:title/>
</cp:coreProperties>
</file>