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2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 и оценки эффективности муниципальных программ Туриловского                  сельского поселения»,  Администрация Туриловского сельского поселения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21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2  №  3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1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утвержденной постановлением Администрации Туриловского сельского поселения от 23.10.2018 № 85 «</w:t>
      </w:r>
      <w:r>
        <w:rPr>
          <w:bCs/>
          <w:sz w:val="28"/>
          <w:szCs w:val="28"/>
          <w:lang w:eastAsia="zh-CN"/>
        </w:rPr>
        <w:t>Об утверждении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4.12.2020 № 64 утвержден план реализации муниципальной программы на 2021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1 году, составил 711,2 тыс. рублей. Фактическое освоение средств муниципальной программы по итогам 2021 года составило 710,6 тыс. рублей, или 99,9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3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Техническая эксплуатация газораспределительной сет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bCs/>
          <w:kern w:val="2"/>
          <w:sz w:val="28"/>
          <w:szCs w:val="28"/>
        </w:rPr>
        <w:t xml:space="preserve">В рамках основного мероприятия проведены </w:t>
      </w:r>
      <w:r>
        <w:rPr>
          <w:bCs/>
          <w:color w:val="000000"/>
          <w:sz w:val="28"/>
          <w:szCs w:val="28"/>
        </w:rPr>
        <w:t xml:space="preserve">мероприятия по обслуживанию газопровода х. Гетманов </w:t>
      </w:r>
      <w:r>
        <w:rPr>
          <w:bCs/>
          <w:kern w:val="2"/>
          <w:sz w:val="28"/>
          <w:szCs w:val="28"/>
        </w:rPr>
        <w:t>на сумму 57,6 тыс. рублей.</w:t>
      </w:r>
    </w:p>
    <w:p>
      <w:pPr>
        <w:pStyle w:val="Style17"/>
        <w:ind w:left="0" w:firstLine="720"/>
        <w:jc w:val="both"/>
        <w:rPr/>
      </w:pPr>
      <w:r>
        <w:rPr>
          <w:bCs/>
          <w:kern w:val="2"/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роприятия не осуществлялись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607,3 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517,5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89,8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зеленение». 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основного мероприятия были проведены дни древонасаждений: 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10.04.2021, в котором приняли участие 5 человек. Было высажено 5  деревьев – яблони и 4 кустарника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5.10.2021 года, в котором приняли участие 4 человека. Было высажено 7 деревье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6,2 тыс. рублей. На данные средства была произведена обработка кладбищ от клещ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и приняты следующие НП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тановление Администрации Туриловского сельского поселения от 21.0.2021 № 56 «Об утверждении Порядка деятельности вероисповедальных кладбищ на территории Туриловского сельского поселения»; 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Туриловского сельского поселения от 21.06.2021 № 57 «Об утверждении Порядка деятельности общественных кладбищ на территории Туриловского сельского поселения»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ыли осуществлены расходы на изготовление паспортов отходов</w:t>
      </w:r>
      <w:r>
        <w:rPr>
          <w:sz w:val="28"/>
          <w:szCs w:val="28"/>
        </w:rPr>
        <w:t>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не проводи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вом полугодии 2021 года на территории Туриловского сельского поселения было проведено межевание земельных участков на сумму 12,0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Туриловского сельского поселения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1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8.12.2020     № 233 «О бюджете Туриловского сельского поселения Миллеровского района на 2021 год и на плановый период 2022 и 2023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Мероприятия в области коммунального хозяйства» предусмотрены бюджетные ассигнования в сумме 58,0 тыс. рублей, освоено 57,6 тыс. рублей или 99,3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607,4 тыс. рублей, освоено 605,4 тыс. рублей или 99,7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16,3 тыс. рублей, освоено 16,2 тыс. рублей или 99,4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1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успешной реализации муниципальной программы необходимо достижение плановых значений целевых показателей (индикаторов)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4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71 </w:t>
      </w:r>
      <w:r>
        <w:rPr>
          <w:sz w:val="28"/>
          <w:szCs w:val="28"/>
        </w:rPr>
        <w:t>это характеризует низкий уровень эффективности реализации муниципальной  программы по степени достижения целевых показателей</w:t>
      </w:r>
      <w:r>
        <w:rPr>
          <w:kern w:val="2"/>
          <w:sz w:val="28"/>
          <w:szCs w:val="28"/>
        </w:rPr>
        <w:t xml:space="preserve">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0,9. Таким образом, можно сделать вывод об удовлетворительн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2 году на реализацию основных мероприятий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1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5.01.2021 № 5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2.03.2021 № 22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3.05.2021 № 40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5.06.2021 № 61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7.09.2021 № 77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4.11.2021 № 8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7.12.2021 № 22 «О внесении изменений в постановление Администрации Туриловского сельского поселения от 23.10.2018 № 85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1 год и на плановый период 2022 и 2023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1 год и на плановый период 2022 и 2023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kern w:val="2"/>
              </w:rPr>
              <w:t xml:space="preserve">В рамках основного мероприятия проведены </w:t>
            </w:r>
            <w:r>
              <w:rPr>
                <w:bCs/>
                <w:color w:val="000000"/>
              </w:rPr>
              <w:t xml:space="preserve">мероприятия по обслуживанию газопровода х. Гетманов </w:t>
            </w:r>
            <w:r>
              <w:rPr>
                <w:bCs/>
                <w:kern w:val="2"/>
              </w:rPr>
              <w:t>на сумму 57,6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я не осуществля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За отчетный период на уличное освещение было израсходовано 607,3  тыс. рублей, в том числе: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лимит электроэнергии – 517,5 тыс. рублей;</w:t>
            </w:r>
          </w:p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- на приобретение ламп для светильников – 89,8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В рамках основного мероприятия были проведены дни древонасаждений: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- 10.04.2021, в котором приняли участие 5 человек. Было высажено 5  деревьев – яблони и 4 кустарника;</w:t>
            </w:r>
          </w:p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 15.10.2021 года, в котором приняли участие 4 человека. Было высажено 7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6,2 тыс. рублей. На данные средства была произведена обработка кладбищ от клещ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иняты следующие НПА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ление Администрации Туриловского сельского поселения от 21.0.2021 № 56 «Об утверждении Порядка деятельности вероисповедальных кладбищ на территории Туриловского сельского поселения»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Туриловского сельского поселения от 21.06.2021 № 57 «Об утверждении Порядка деятельности общественных кладбищ на территории Туриловс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ыли осуществлены расходы на изготовление паспортов отходо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вом полугодии 2021 года на территории Туриловского сельского поселения было проведено межевание земельных участков на сумму 12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удовлетворе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kern w:val="2"/>
              </w:rPr>
              <w:t xml:space="preserve">В рамках основного мероприятия проведены </w:t>
            </w:r>
            <w:r>
              <w:rPr>
                <w:bCs/>
                <w:color w:val="000000"/>
              </w:rPr>
              <w:t xml:space="preserve">мероприятия по обслуживанию газопровода х. Гетманов </w:t>
            </w:r>
            <w:r>
              <w:rPr>
                <w:bCs/>
                <w:kern w:val="2"/>
              </w:rPr>
              <w:t>на сумму 57,6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kern w:val="2"/>
              </w:rPr>
              <w:t>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я не осуществля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довлетвор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За отчетный период на уличное освещение было израсходовано 607,2  тыс. рублей, в том числе: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лимит электроэнергии – 517,5 тыс. рублей;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приобретение ламп для светильников – 89,7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</w:t>
            </w:r>
          </w:p>
          <w:p>
            <w:pPr>
              <w:pStyle w:val="Normal"/>
              <w:rPr/>
            </w:pPr>
            <w:r>
              <w:rPr/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 рамках основного мероприятия были проведены дни древонасаж-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ений: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- 10.04.2021, в котором приняли участие 5 человек. Было высажено 5  деревьев – яблони и 4 кустарника;</w:t>
            </w:r>
          </w:p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 15.10.2021 года, в котором приняли участие 4 человека. Было высажено 7 деревь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</w:t>
            </w:r>
          </w:p>
          <w:p>
            <w:pPr>
              <w:pStyle w:val="Normal"/>
              <w:rPr/>
            </w:pPr>
            <w:r>
              <w:rPr/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6,2 тыс. рублей. На данные средства была произведена обработка кладбищ от клещ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иняты следующие Н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Туриловского сельского поселения от 21.0.2021 № 56 «Об утверждении Порядка деятельности вероисповеда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ых кладбищ на территории Туриловского сельского поселения»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Туриловского сельского поселения от 21.06.2021 № 57 «Об утверждении Порядка деятельности общественных кладбищ на территории Туриловского сельского посел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</w:t>
            </w:r>
          </w:p>
          <w:p>
            <w:pPr>
              <w:pStyle w:val="Normal"/>
              <w:rPr/>
            </w:pPr>
            <w:r>
              <w:rPr/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ыли осуществлены расходы на изготовление паспортов отходов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</w:t>
            </w:r>
          </w:p>
          <w:p>
            <w:pPr>
              <w:pStyle w:val="Normal"/>
              <w:rPr/>
            </w:pPr>
            <w:r>
              <w:rPr/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довлетвор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В первом полугодии 2021 года на территории Туриловского сельского поселения было проведено межевание земельных участков на сумму 12,0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340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6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качества и надежности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2.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</w:rPr>
        <w:t>СВЕД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 муниципальной программы»  за 2021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92"/>
        <w:gridCol w:w="1417"/>
        <w:gridCol w:w="1701"/>
        <w:gridCol w:w="1372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Уровень благоустроенности Туриловского сельского поселения (обеспеченность поселения сетями наружного освещения, зелеными насаждениям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ровень газификации территории 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оличество приобретенных и установленных детских игровы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ровень содержания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установленных площадок для твердых коммунальных отходов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5:00Z</dcterms:created>
  <dc:creator>Данильченко Н.</dc:creator>
  <dc:description/>
  <cp:keywords/>
  <dc:language>en-US</dc:language>
  <cp:lastModifiedBy>Finansist</cp:lastModifiedBy>
  <cp:lastPrinted>2021-03-02T13:45:00Z</cp:lastPrinted>
  <dcterms:modified xsi:type="dcterms:W3CDTF">2022-04-14T11:44:00Z</dcterms:modified>
  <cp:revision>17</cp:revision>
  <dc:subject/>
  <dc:title/>
</cp:coreProperties>
</file>