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 № 35 «Об утверждении Порядка разработки, реализации    и оценки эффективности муниципальных программ Туриловского сельского поселения»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Информационное общество» за 2021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3.03.2022 № 30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Информационное общество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1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Информационное общество», утвержденной постановлением Администрации Туриловского сельского поселения от 23.10.2018 № 83 «</w:t>
      </w:r>
      <w:r>
        <w:rPr>
          <w:color w:val="000000"/>
          <w:sz w:val="28"/>
          <w:szCs w:val="28"/>
        </w:rPr>
        <w:t>Об утверждении муниципальной программы Туриловского сельского поселения «Информационное общество»</w:t>
      </w:r>
      <w:r>
        <w:rPr>
          <w:sz w:val="28"/>
          <w:szCs w:val="28"/>
        </w:rPr>
        <w:t xml:space="preserve">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4.12.2020 № 66 утвержден план реализации муниципальной программы на 2021 год.</w:t>
      </w:r>
    </w:p>
    <w:p>
      <w:pPr>
        <w:pStyle w:val="Normal"/>
        <w:tabs>
          <w:tab w:val="clear" w:pos="708"/>
          <w:tab w:val="left" w:pos="332" w:leader="none"/>
        </w:tabs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 w:cs="Calibri"/>
          <w:bCs/>
          <w:color w:val="000000"/>
          <w:sz w:val="28"/>
          <w:szCs w:val="28"/>
          <w:lang w:eastAsia="ar-SA"/>
        </w:rPr>
        <w:t>своевременное и достоверное информирование населения о деятельности органов местного самоуправления Туриловского сельского поселения.</w:t>
      </w:r>
    </w:p>
    <w:p>
      <w:pPr>
        <w:pStyle w:val="Normal"/>
        <w:tabs>
          <w:tab w:val="clear" w:pos="708"/>
          <w:tab w:val="left" w:pos="332" w:leader="none"/>
        </w:tabs>
        <w:snapToGrid w:val="false"/>
        <w:ind w:firstLine="709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  <w:t>Объем финансового обеспечения, предусмотренного на реализацию муниципальной программы в 2021 году, составил 2,5 тыс. рублей. Фактическое освоение средств муниципальной программы по итогам 2021 года составило 2,5 тыс. рублей.</w:t>
      </w:r>
    </w:p>
    <w:p>
      <w:pPr>
        <w:pStyle w:val="Style17"/>
        <w:ind w:left="0" w:firstLine="720"/>
        <w:jc w:val="both"/>
        <w:rPr>
          <w:rFonts w:eastAsia="Calibri" w:cs="Calibri"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Cs/>
          <w:color w:val="000000"/>
          <w:sz w:val="28"/>
          <w:szCs w:val="28"/>
          <w:lang w:eastAsia="ar-SA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</w:t>
      </w:r>
      <w:r>
        <w:rPr>
          <w:bCs/>
          <w:sz w:val="28"/>
          <w:szCs w:val="28"/>
        </w:rPr>
        <w:t>Информирование населения о деятельности органов местного самоуправления на территории Турил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2021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1 год и на плановый период 2022 и 2023 годов, о назначении выборов депутатов Турил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1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1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Туриловского сельского поселения от           28.12.2020 № 233 «О бюджете Туриловского сельского поселения Миллеровского района на 2021 год и на плановый период 2022 и 2023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,5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1 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Туриловского сельского поселения от 28.03.2018 № 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1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1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1 года в муниципальную программу были внесены изменения, утвержденные постановлением Администрации Туриловского сельского поселения о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5.01.2021 № 3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13.05.2021 № 39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5.06.2021 № 63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17.09.2021 № 79 «О внесении изменений в постановление Администрации Туриловского сельского поселения от 23.10.2018 № 83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24.11.2021 № 7 «О внесении изменений в постановление Администрации Туриловского сельского поселения от 23.10.2018 № 83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1 год и на плановый период 2022 и 2023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1 год и на плановый период 2022 и 2023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1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7"/>
        <w:gridCol w:w="2126"/>
        <w:gridCol w:w="2410"/>
        <w:gridCol w:w="1559"/>
        <w:gridCol w:w="1701"/>
        <w:gridCol w:w="1984"/>
        <w:gridCol w:w="1276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 мероприятия наступления контро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го 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 2021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1 год и на плановый период 2022 и 2023 годов, о назначении выборов депутатов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Данильченко Н.А.</w:t>
            </w:r>
          </w:p>
          <w:p>
            <w:pPr>
              <w:pStyle w:val="Normal"/>
              <w:rPr/>
            </w:pPr>
            <w:r>
              <w:rPr/>
              <w:t>Ткачен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1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6"/>
        <w:gridCol w:w="1984"/>
        <w:gridCol w:w="1347"/>
        <w:gridCol w:w="1425"/>
        <w:gridCol w:w="1425"/>
        <w:gridCol w:w="1425"/>
        <w:gridCol w:w="2006"/>
        <w:gridCol w:w="2011"/>
        <w:gridCol w:w="1418"/>
      </w:tblGrid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овый ср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ии мероприя-тия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Подпрограмма 1. </w:t>
            </w:r>
            <w:r>
              <w:rPr>
                <w:color w:val="000000"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</w:tr>
      <w:tr>
        <w:trPr>
          <w:trHeight w:val="35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ьченко Н.А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Е.В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В 2021 году специалистами Администрации Туриловского сельского поселения проводилась работа по информированию населения об изменениях законодательства, о внесении изменений в решение о бюджете на 2021 год и на плановый период 2022 и 2023 годов, о назначении выборов депутатов Тури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  <w:gridCol w:w="3544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</w:t>
            </w:r>
            <w:r>
              <w:rPr>
                <w:color w:val="000000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я Туриловского сельского поселения и иной официаль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Турилов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1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740"/>
        <w:gridCol w:w="250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повещаемости на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Турил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1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1843" w:footer="0" w:bottom="510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Данильченко Н.</dc:creator>
  <dc:description/>
  <cp:keywords/>
  <dc:language>en-US</dc:language>
  <cp:lastModifiedBy>Finansist</cp:lastModifiedBy>
  <cp:lastPrinted>2022-02-24T12:49:00Z</cp:lastPrinted>
  <dcterms:modified xsi:type="dcterms:W3CDTF">2022-04-14T11:36:00Z</dcterms:modified>
  <cp:revision>13</cp:revision>
  <dc:subject/>
  <dc:title/>
</cp:coreProperties>
</file>