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3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Турилов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ым и комфортным жильем населения Турил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» за 2021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Обеспечение доступным и комфортным жильем населения Туриловского сельского поселения» за 2021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24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3.03.2022 № 2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доступным и комфортным жильем населения Туриловского сельского поселения» 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21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ым распоряжением Администрации Туриловского сельского поселения от 13.09.2018 № 42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Обеспечение доступным и комфортным жильем населения Туриловского сельского поселения», утвержденной постановлением Администрации Туриловского сельского поселения от 29.10.2018 № 91 «Об утверждении муниципальной программы Туриловского сельского поселения «Обеспечение доступным и комфортным жильем населения Туриловского сельского поселения»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поряжением Администрации Туриловского сельского поселения от 04.12.2020 № 69 утвержден план реализации муниципальной программы на 2021 год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rFonts w:eastAsia="Calibri"/>
          <w:bCs/>
          <w:kern w:val="2"/>
          <w:sz w:val="28"/>
          <w:szCs w:val="28"/>
        </w:rPr>
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</w:r>
      <w:r>
        <w:rPr>
          <w:sz w:val="28"/>
          <w:szCs w:val="28"/>
        </w:rPr>
        <w:t>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Обеспечение доступным и комфортным жильем населения Туриловского сельского поселения» в 2021 году не было предусмотрено бюджетных ассигнований в связи с тем, что граждане, относящиеся к указанным в программе категориям, на учете в Администрации Туриловского сельского поселения не состоят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были разработаны две подпрограммы: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1. Подпрограмма  «</w:t>
      </w:r>
      <w:r>
        <w:rPr>
          <w:rFonts w:eastAsia="Calibri"/>
          <w:bCs/>
          <w:sz w:val="28"/>
          <w:szCs w:val="28"/>
          <w:lang w:eastAsia="en-US"/>
        </w:rPr>
        <w:t>Обеспечение жильем граждан, проживающих и работающих в сельской местности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жильем граждан, проживающих и работающих в Туриловском сельском поселении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2. Подпрограмма «</w:t>
      </w:r>
      <w:r>
        <w:rPr>
          <w:rFonts w:eastAsia="Calibri"/>
          <w:bCs/>
          <w:sz w:val="28"/>
          <w:szCs w:val="28"/>
          <w:lang w:eastAsia="en-US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bCs/>
          <w:kern w:val="2"/>
          <w:sz w:val="28"/>
          <w:szCs w:val="28"/>
        </w:rPr>
        <w:t>Обеспечение жильем молодых семей в Турилов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  <w:sz w:val="28"/>
          <w:szCs w:val="28"/>
        </w:rPr>
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</w:r>
      <w:r>
        <w:rPr>
          <w:kern w:val="2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Обеспечение доступным и комфортным жильем населения Туриловского сельского поселения» за 2021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1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28.12.2020      № 233 «О бюджете Туриловского сельского поселения Миллеровского района на 2021 год и на плановый период 2022 и 2023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ым мероприятиям предусмотрены бюджетные ассигнования в сумме 0,0 тыс. рублей, в связи с отсутствием категории граждан нуждающихся в жилых помещениях и стоящих на учете в Администрации Турил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1 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 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0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1 равна 0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0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что характеризует низ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0,0, что характеризует низ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0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0,0, что характеризует низкий уровень бюджетной эффективности реализации муниципальной программы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0,0. Таким образом, можно сделать вывод о низком уровне реализации муниципальной программы по итогам 2021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 Информация о внесенных изменениях в муниципальную программу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21 года в муниципальную программу было внесено одно изменение, утвержденное постановлением Администрации Туриловского сельского поселения от </w:t>
      </w:r>
      <w:r>
        <w:rPr>
          <w:sz w:val="28"/>
          <w:szCs w:val="28"/>
        </w:rPr>
        <w:t>24.11.2021 № 5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Туриловского сельского поселения от 29.10.2018 № 91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 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Подпрограмма 1 «</w:t>
            </w:r>
            <w:r>
              <w:rPr>
                <w:bCs/>
                <w:kern w:val="2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</w:rPr>
              <w:t xml:space="preserve">Подпрограмма 2 </w:t>
            </w:r>
            <w:r>
              <w:rPr/>
              <w:t>«</w:t>
            </w:r>
            <w:r>
              <w:rPr>
                <w:bCs/>
              </w:rPr>
              <w:t>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сельской местности</w:t>
            </w:r>
            <w:r>
              <w:rPr/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жильем молодых семей в Турил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1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6"/>
        <w:gridCol w:w="1984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«Обеспечение жильем граждан проживающих и работающих в сельской мест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Сокращение потребности граждан, проживающих и работающих на территории Туриловского сельского поселения в улучше</w:t>
              <w:softHyphen/>
              <w:t>нии жилищных услови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жильем молодых семей в Турил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1</w:t>
      </w:r>
      <w:r>
        <w:rPr/>
        <w:t xml:space="preserve"> год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  <w:gridCol w:w="3969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основного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ым и комфортным жильем населения Турило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жильем молодых семей в Туриловском сельском посе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Туриловского сельского поселения «Обеспечение доступным и комфортным жильем населения Туриловского сельского поселения», подпрограмм муниципальной программы Туриловского сельского поселения и их значениях за 2021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653"/>
        <w:gridCol w:w="1289"/>
        <w:gridCol w:w="1843"/>
        <w:gridCol w:w="1797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доступным и комфортным жильем населения Турил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претендентов – участников программ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граждан – претендентов на получение социальных выпл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претендентов – участников программ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претендентов – участников 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10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30:00Z</dcterms:created>
  <dc:creator>Данильченко Н.</dc:creator>
  <dc:description/>
  <cp:keywords/>
  <dc:language>en-US</dc:language>
  <cp:lastModifiedBy>Finansist</cp:lastModifiedBy>
  <cp:lastPrinted>2022-02-24T13:32:00Z</cp:lastPrinted>
  <dcterms:modified xsi:type="dcterms:W3CDTF">2022-04-14T11:33:00Z</dcterms:modified>
  <cp:revision>22</cp:revision>
  <dc:subject/>
  <dc:title/>
</cp:coreProperties>
</file>