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 «Об утверждении Порядка разработки, реализации    и оценки эффективности муниципальных программ Туриловского 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2  №  2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29.10.2018 № 90 «Об утверждении муниципальной программы Туриловского сельского поселения «Развитие культуры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04.12.2020 № 65 утвержден план реализации муниципальной программы на 2021 год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обеспечение доступа граждан к культурным ценностям и участию в культурной жизни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 в 2021 году, составил 4 001,6 тыс. рублей. Фактическое освоение средств муниципальной программы по итогам 2021 года составило 4 001,6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Развитие культурно – досуговой деятельности». 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за отчетный период проведено 560 культурно-массовых мероприятий, количество посетителей всего (в зрительных залах и на открытых площадках) – 14570, в том числе тематических вечеров  - 104, вечеров отдыха 68, танцевальных и других вечеров – 56, праздников – 44, встреч с инвалидами – 7, дискотек - 88, концертов – 37, тематических информационных часов – 156. Численность участников культурно-массовых мероприятий – 15580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391. Вокальные коллективы с участием молодежи постоянно обновляют репертуар и участвуют в концертах проводимых к знаменательным датам и культурно-массов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ероприятия  проводились онлайн, в связи с ограничениями, введенными из-за </w:t>
      </w:r>
      <w:r>
        <w:rPr>
          <w:color w:val="000000"/>
          <w:sz w:val="28"/>
          <w:szCs w:val="28"/>
          <w:shd w:fill="FFFFFF" w:val="clear"/>
        </w:rPr>
        <w:t>распространения на территории Российской Федерации новой коронавирусной инфекции (COVID-19). 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20     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Развитие культурно – досуговой деятельности» предусмотрены бюджетные ассигнования в сумме 4 001,6 тыс. рублей, освоено 4 001,6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2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1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5.01.2021 № 6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2.03.2021 № 24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5.06.2021 № 59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7.09.2021 № 75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4.11.2021 № 6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7.12.2021 № 23 «О внесении изменений в постановление Администрации Туриловского сельского поселения от 29.10.2018 № 9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1 год и на плановый период 2022 и 2023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й.</w:t>
            </w:r>
          </w:p>
          <w:p>
            <w:pPr>
              <w:pStyle w:val="Normal"/>
              <w:rPr/>
            </w:pPr>
            <w:r>
              <w:rPr/>
              <w:t>Учреждением за отчетный период проведено 560 культурно-массовых мероприятий, количество посетителей всего (в зрительных залах и на открытых площадках) – 14570, в том числе тематических вечеров  - 104, вечеров отдыха 68, танцевальных и других вечеров – 56, праздников – 44, встреч с инвалидами – 7, дискотек - 88, концертов – 37, тематических информационных часов – 156. Численность участников культурно-массовых мероприятий – 15580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391. Вокальные коллективы с участием молодежи постоянно обновляют репертуар и участвуют в концертах проводимых к знаменательным датам и культурно-массовым мероприятиям.</w:t>
            </w:r>
          </w:p>
          <w:p>
            <w:pPr>
              <w:pStyle w:val="Normal"/>
              <w:rPr/>
            </w:pPr>
            <w:r>
              <w:rPr/>
              <w:t xml:space="preserve">В 2021 году мероприятия  проводились онлайн, в связи с ограничениями, введенными из-за </w:t>
            </w:r>
            <w:r>
              <w:rPr>
                <w:color w:val="000000"/>
                <w:shd w:fill="FFFFFF" w:val="clear"/>
              </w:rPr>
              <w:t>распространения на территории Российской Федерации новой коронавирусной инфекции (COVID-19)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й.</w:t>
            </w:r>
          </w:p>
          <w:p>
            <w:pPr>
              <w:pStyle w:val="Normal"/>
              <w:rPr/>
            </w:pPr>
            <w:r>
              <w:rPr/>
              <w:t>Учреждением за отчетный период проведено 560 культурно-массовых мероприятий, количество посетителей всего (в зрительных залах и на открытых площадках) – 14570, в том числе тематических вечеров  - 104, вечеров отдыха 68, танцевальных и других вечеров – 56, праздников – 44, встреч с инвалидами – 7, дискотек - 88, концертов – 37, тематических информацион-ных часов – 156. Численность участников культурно-массовых мероприятий – 15580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391. Вокальные коллективы с участием молодежи постоянно обновляют репертуар и участвуют в концертах проводимых к знаменательным датам и культурно-массовым мероприятиям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В 2021 году мероприятия  проводились онлайн, в связи с ограничениями, введенными из-за </w:t>
            </w:r>
            <w:r>
              <w:rPr>
                <w:color w:val="000000"/>
                <w:shd w:fill="FFFFFF" w:val="clear"/>
              </w:rPr>
              <w:t>распространения на территории Российской Федерации новой коронавирусной инфекции (COVID-19)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482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1,6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1,6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1701"/>
        <w:gridCol w:w="2409"/>
        <w:gridCol w:w="193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Данильченко Н.</dc:creator>
  <dc:description/>
  <cp:keywords/>
  <dc:language>en-US</dc:language>
  <cp:lastModifiedBy>Finansist</cp:lastModifiedBy>
  <cp:lastPrinted>2020-03-12T13:31:00Z</cp:lastPrinted>
  <dcterms:modified xsi:type="dcterms:W3CDTF">2022-04-14T10:36:00Z</dcterms:modified>
  <cp:revision>8</cp:revision>
  <dc:subject/>
  <dc:title/>
</cp:coreProperties>
</file>