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Соци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а граждан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Социальная поддержка граждан» за 2021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2 №  2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1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</w:t>
      </w:r>
      <w:r>
        <w:rPr>
          <w:color w:val="000000"/>
          <w:sz w:val="28"/>
          <w:szCs w:val="28"/>
          <w:lang w:val="en-US"/>
        </w:rPr>
        <w:t>Об утверждении Переч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униципальных програм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Туриловского сельского поселения</w:t>
      </w:r>
      <w:r>
        <w:rPr>
          <w:color w:val="000000"/>
          <w:sz w:val="28"/>
          <w:szCs w:val="28"/>
        </w:rPr>
        <w:t>», Администрация Туриловского сельского поселения является ответственным исполнителем муниципальной программы Туриловского сельского поселения «Социальная поддержка граждан», утвержденной постановлением Администрации Туриловского сельского поселения от 23.10.2018 № 87 «</w:t>
      </w:r>
      <w:r>
        <w:rPr>
          <w:bCs/>
          <w:sz w:val="28"/>
          <w:szCs w:val="28"/>
          <w:lang w:eastAsia="zh-CN"/>
        </w:rPr>
        <w:t>Об утверждении муниципальной программы Туриловского сельского поселения «Социальная поддержка граждан»</w:t>
      </w:r>
      <w:r>
        <w:rPr>
          <w:sz w:val="28"/>
          <w:szCs w:val="28"/>
        </w:rPr>
        <w:t xml:space="preserve">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4.12.2020 № 68 утвержден план реализации муниципальной программы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21 году, составил 145,1 тыс. рублей. Фактическое освоение средств муниципальной программы по итогам 2021 года составило 145,1 тыс. рублей, или 100,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>». Основное мероприятие подпрограммы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Администрацией Туриловского сельского поселения была выплачена пенсия за выслугу лет в размере 145,1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1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8.12.2020     № 233 «О бюджете Туриловского сельского поселения Миллеровского района на 2021 год и на плановый период 2022 и 2023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циальная поддержка отдельных категорий граждан» предусмотрены бюджетные ассигнования в сумме 145,1 тыс. рублей, освоено 145,1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1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1 года в муниципальную программу были внесены изменения, утвержденные  постановлением Администрации Турилов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от 24.11.2021 № 9 «О внесении изменений в постановление Администрации Туриловского сельского поселения от 23.10.2018 № 87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1 год и на плановый период 2022 и 2023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1 год и на плановый период 2022 и 2023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1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1 году Администрацией Туриловского сельского поселения была выплачена пенсия за выслугу лет в размере 145,1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1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государствен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1 году Администрацией Туриловского сельского поселения была выплачена пенсия за выслугу лет в размере 145,1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4677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Социальная продержка граждан», подпрограмм муниципальной программы Туриловского сельского поселения и их значениях</w:t>
      </w:r>
      <w:r>
        <w:rPr>
          <w:kern w:val="2"/>
          <w:sz w:val="28"/>
          <w:szCs w:val="28"/>
        </w:rPr>
        <w:t xml:space="preserve"> за 2021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457"/>
        <w:gridCol w:w="2789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униципальная программа Туриловского сельского поселения «Социальная поддержка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1:00Z</dcterms:created>
  <dc:creator>Данильченко Н.</dc:creator>
  <dc:description/>
  <cp:keywords/>
  <dc:language>en-US</dc:language>
  <cp:lastModifiedBy>Finansist</cp:lastModifiedBy>
  <cp:lastPrinted>2021-02-09T14:37:00Z</cp:lastPrinted>
  <dcterms:modified xsi:type="dcterms:W3CDTF">2022-04-14T10:41:00Z</dcterms:modified>
  <cp:revision>8</cp:revision>
  <dc:subject/>
  <dc:title/>
</cp:coreProperties>
</file>