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обеспечении первичных мер пожарной безопасности в границах муниципального образовани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Cs w:val="28"/>
              </w:rPr>
              <w:t>«Тури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Туриловское сельское поселение»,  в целях обеспечения пожарной безопасности на территории муниципального образования «Туриловское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Туриловского   сельского  поселения  </w:t>
      </w:r>
      <w:r>
        <w:rPr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Туриловское сельское поселение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Туриловского сельского поселения от 19.11.2010 № 70 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Турилов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>Администрации Тур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3.2022 № 24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Туриловское сельское поселени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Туриловского сельского поселения осуществляется Администрацией Турилов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Туриловского сельского по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Турилов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Туриловское сельское поселени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Турилов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85)2-62-70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Турилов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Турилов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Туриловского сельского поселения в пределах предоставленных полномочий применяются следующие формы поощр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Туриловского сельского посел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Туриловского сельского посел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Туриловского сельского по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Туриловского сельского поселения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Турилов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Туриловского сельского поселения по обеспечению пожарной безопасности включаются вопро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Турилов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Туриловского сельского поселения устанавливается в соответствии с муниципальным правовым актом Администрации Миллеровского район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Турил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Туриловского сельского поселения подлежат обязательному исполнению на всей территории муниципального образования «Туриловское сельское поселение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Турилов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GHOST</dc:creator>
  <dc:description/>
  <dc:language>en-US</dc:language>
  <cp:lastModifiedBy>User</cp:lastModifiedBy>
  <cp:lastPrinted>2022-03-03T08:17:00Z</cp:lastPrinted>
  <dcterms:modified xsi:type="dcterms:W3CDTF">2022-03-17T07:59:00Z</dcterms:modified>
  <cp:revision>2</cp:revision>
  <dc:subject/>
  <dc:title>РОССИЙСКАЯ ФЕДЕРАЦИЯ</dc:title>
</cp:coreProperties>
</file>