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.03.2022 № 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9" w:leader="underscore"/>
        </w:tabs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Об утверждении Положения о порядке проведении противопожарной пропаганды </w:t>
      </w:r>
      <w:r>
        <w:rPr>
          <w:b/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в целях упорядочения организации и проведения противопожарной пропаганды на территории Туриловского сельского поселения,     Администрация      Туриловского     сельского      поселения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противопожарной пропаганды на территории Туриловского сельского поселения, согласно прилож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 w:val="16"/>
          <w:szCs w:val="16"/>
          <w:lang w:val="ru-RU"/>
        </w:rPr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В.А. Ткаченко</w:t>
      </w:r>
    </w:p>
    <w:p>
      <w:pPr>
        <w:pStyle w:val="TextBodyIndent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3.2022 № 23</w:t>
      </w:r>
    </w:p>
    <w:p>
      <w:pPr>
        <w:pStyle w:val="Consplusnonformat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nformat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nformat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противопожарной пропаганды </w:t>
        <w:br/>
      </w:r>
      <w:r>
        <w:rPr>
          <w:b/>
          <w:sz w:val="28"/>
          <w:szCs w:val="28"/>
        </w:rPr>
        <w:t>на территории Туриловского сельского поселения</w:t>
      </w:r>
    </w:p>
    <w:p>
      <w:pPr>
        <w:pStyle w:val="Consplusnonformat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Общие положения</w:t>
      </w:r>
    </w:p>
    <w:p>
      <w:pPr>
        <w:pStyle w:val="Consplusnonformat1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рядке проведения противопожарной пропаганды на территории Туриловского сельского поселения (далее - 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Туриловского сельского поселения (далее – сельское поселение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рименяются следующие понят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;</w:t>
      </w:r>
    </w:p>
    <w:p>
      <w:pPr>
        <w:pStyle w:val="Consplusnormal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. Организация противопожарной пропаганды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тивопожарная пропаганда осуществляется Администрацией сельского поселения посредство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 помещениях, находящихся в муниципальной собственности, уголков (информационных стендов) пожарной безопас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я и размещения на улицах населенных пунктов Туриловского сельского поселения стендов социальной рекламы по пожарной безопас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иных средств и способов, не запрещенных законодательством Российской Феде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Туриловского сельского поселения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голки (информационные стенды) пожарной безопасности должны содержать информацию об обстановке с пожарами на территории Туриловского сельского поселения, рекомендации о мерах пожарной безопасности применительно к категории посетителей организации (помещения), времени года, с учетом текущей обстановки с пожарам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ункции организации противопожарной пропаганды на территории Туриловского сельского поселения возлагаются на Администрацию  Туриловского сельского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иловского сельского поселения с целью организации противопожарной пропаганд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контролирует реализацию на территории  Туриловского сельского поселения требований нормативных правовых актов, регламентирующих деятельность по противопожарной пропаганде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7:00Z</dcterms:created>
  <dc:creator>1</dc:creator>
  <dc:description/>
  <cp:keywords/>
  <dc:language>en-US</dc:language>
  <cp:lastModifiedBy>Данильченко Н.</cp:lastModifiedBy>
  <cp:lastPrinted>2022-02-25T08:53:00Z</cp:lastPrinted>
  <dcterms:modified xsi:type="dcterms:W3CDTF">2022-03-17T10:54:00Z</dcterms:modified>
  <cp:revision>3</cp:revision>
  <dc:subject/>
  <dc:title/>
</cp:coreProperties>
</file>