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ТУРИЛОВ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.03.2022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28"/>
        </w:rPr>
        <w:t>Об утверждении Перечня муниципального имущества предназначенного для передачи во владение и (или) в пользование субъектам малого и среднего предпринимательства</w:t>
      </w:r>
      <w:r>
        <w:rPr>
          <w:b/>
          <w:sz w:val="28"/>
          <w:szCs w:val="40"/>
        </w:rPr>
        <w:t xml:space="preserve">,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40"/>
        </w:rPr>
        <w:t>«Налог на профессиональный доход»</w:t>
      </w:r>
      <w:r>
        <w:rPr>
          <w:b/>
          <w:sz w:val="28"/>
          <w:szCs w:val="28"/>
        </w:rPr>
        <w:t xml:space="preserve"> и организациям, образующим инфраструктуру поддержки субъектов мал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Положением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, утвержденным решением Собрания депутатов Туриловского сельского поселения от 24.03.2017 № 45,  с целью учета муниципального имущества,  свободного от прав третьих лиц, 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предназначенного для передачи во владение и (или) в пользование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40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тановление Администрации Туриловского сельского поселения от 29.06.2017 № 85 «Об утверждении Перечня муниципального </w:t>
      </w:r>
      <w:r>
        <w:rPr>
          <w:color w:val="000000"/>
          <w:sz w:val="28"/>
          <w:szCs w:val="28"/>
        </w:rPr>
        <w:t>имущества Тури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постановление Администрации Туриловского сельского поселения от 04.06.2020 № 45 «О внесении изменения в постановление Администрации Туриловского сельского поселения от 29.06.2017 № 8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длежит официальному опубликованию и размещению в телекоммуникационной сети Интернет на официальном сайте Администрации Тури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4.03.2022 № 2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предназначенного для передачи в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ладение и (или) в пользование субъектам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40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2"/>
        <w:gridCol w:w="1982"/>
        <w:gridCol w:w="1339"/>
        <w:gridCol w:w="1659"/>
        <w:gridCol w:w="2352"/>
      </w:tblGrid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спользования объекта при сдач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енд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а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имущество </w:t>
            </w:r>
            <w:r>
              <w:rPr>
                <w:sz w:val="28"/>
                <w:szCs w:val="28"/>
              </w:rPr>
              <w:t xml:space="preserve"> свободное от прав третьих ли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имущественных прав субъектов малого и среднего предпринимательства) </w:t>
            </w:r>
            <w:r>
              <w:rPr>
                <w:color w:val="000000"/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284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8:00Z</dcterms:created>
  <dc:creator>Данильченко Н.</dc:creator>
  <dc:description/>
  <cp:keywords/>
  <dc:language>en-US</dc:language>
  <cp:lastModifiedBy>User</cp:lastModifiedBy>
  <cp:lastPrinted>2020-06-04T14:59:00Z</cp:lastPrinted>
  <dcterms:modified xsi:type="dcterms:W3CDTF">2022-03-15T06:07:00Z</dcterms:modified>
  <cp:revision>12</cp:revision>
  <dc:subject/>
  <dc:title>РОССИЙСКАЯ ФЕДЕРАЦИЯ</dc:title>
</cp:coreProperties>
</file>