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3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819" w:hRule="atLeast"/>
        </w:trPr>
        <w:tc>
          <w:tcPr>
            <w:tcW w:w="9851" w:type="dxa"/>
            <w:tcBorders/>
          </w:tcPr>
          <w:p>
            <w:pPr>
              <w:pStyle w:val="Style19"/>
              <w:tabs>
                <w:tab w:val="clear" w:pos="708"/>
                <w:tab w:val="left" w:pos="5040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Об оснащении территорий общего пользования первичными средствами тушения пожаров и противопожарным инвентарем в границах </w:t>
            </w:r>
          </w:p>
          <w:p>
            <w:pPr>
              <w:pStyle w:val="Style19"/>
              <w:tabs>
                <w:tab w:val="clear" w:pos="708"/>
                <w:tab w:val="left" w:pos="5040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населенных пунктов Турилов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Уставом муниципального образования «Туриловское сельское поселение»,  в целях обеспечения пожарной безопасности на территории муниципального образования «Туриловское сельское поселение»</w:t>
      </w:r>
      <w:r>
        <w:rPr>
          <w:szCs w:val="28"/>
        </w:rPr>
        <w:t xml:space="preserve">,  </w:t>
      </w:r>
      <w:r>
        <w:rPr>
          <w:b w:val="false"/>
          <w:szCs w:val="28"/>
        </w:rPr>
        <w:t xml:space="preserve">Администрация  Туриловского   сельского поселения </w:t>
      </w:r>
      <w:r>
        <w:rPr>
          <w:color w:val="000000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2295" w:leader="none"/>
          <w:tab w:val="left" w:pos="35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 размещения первичных средств тушения пожаров и противопожарного инвентаря на территория общего пользования в границах населенных пунктов Туриловского сельского поселения (далее Перечень)  согласно приложению №1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>. Оснастить территории общего пользования в местах, определенных Перечнем,  первичными средствами тушения пожаров и противопожарным инвентарем согласно приложению № 2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3. Поддерживать первичные средства тушения пожаров и противопожарный инвентарь, размещенные на территориях общего пользования в границах населенных пунктов Туриловского сельского поселения, в состоянии постоянной готовности к использованию и обеспечить общедоступность их использования в случае пожара.    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>постановление вступает в силу со дня его подписания и подлежит размещению на официальном сайте Администрации Туриловского сельского поселения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В.А.  Ткаченко</w:t>
      </w:r>
    </w:p>
    <w:p>
      <w:pPr>
        <w:pStyle w:val="Normal"/>
        <w:rPr/>
      </w:pPr>
      <w:r>
        <w:rPr/>
        <w:t>Постановление вносит специалист  первой категории</w:t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дминистрации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2022 № _____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  <w:t xml:space="preserve">Перечень 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  <w:t xml:space="preserve">мест размещения первичных средств тушения пожаров и противопожарного инвентаря на территориях общего пользования в границах населенных пунктов Туриловского сельского поселения 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63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4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Места </w:t>
            </w:r>
            <w:r>
              <w:rPr>
                <w:b w:val="false"/>
              </w:rPr>
              <w:t>размещения первичных средств тушения пожаров и противопожарного инвентаря на территориях общего пользования в границах населенных пунктов Турил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нделеев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нделеевка, ул. Молодежная, д.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ле здания МБУК «Туриловский ИКЦ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еляев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еляевск, ул. Школьная, д. 12 (возле здания СК Беляевск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ая Дерев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ая Деревня, ул. Центральная, д. 2 (возле здания СК Новосельск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ерн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ернер, ул. Восточная, 9 (возле здания СК Первомайск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етман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етманов, ул. Гетмановская, 43а (возле здания СК Гетмановск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олоса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олосачи, ул. Полосачанская, 29 (возле здания СК Полосачанск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узмичев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узмичевка, ул. Кооперативная, 10 (возле здания мастерск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Турилов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Туриловка, ул. Садовая, 2а (возле здания ФАП сл. Туриловка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2022 № 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рвичных средств тушения пожаров и противопожарного инвентаря</w:t>
      </w:r>
    </w:p>
    <w:p>
      <w:pPr>
        <w:pStyle w:val="Normal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69"/>
        <w:gridCol w:w="3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первичных средств пожаротушения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оздушно-пенные (ОВП) вместимостью 10 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орошковые (ОП) вместимостью, л/ массой огнетушащего состава, к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-10/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-5/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др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го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пата штыков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Основной текст (2)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53:00Z</dcterms:created>
  <dc:creator>GHOST</dc:creator>
  <dc:description/>
  <cp:keywords/>
  <dc:language>en-US</dc:language>
  <cp:lastModifiedBy>Пользователь</cp:lastModifiedBy>
  <cp:lastPrinted>2022-03-10T13:14:00Z</cp:lastPrinted>
  <dcterms:modified xsi:type="dcterms:W3CDTF">2022-03-22T05:59:00Z</dcterms:modified>
  <cp:revision>52</cp:revision>
  <dc:subject/>
  <dc:title>РОССИЙСКАЯ ФЕДЕРАЦИЯ</dc:title>
</cp:coreProperties>
</file>