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Postan"/>
        <w:ind w:right="-29" w:hanging="0"/>
        <w:rPr>
          <w:szCs w:val="28"/>
        </w:rPr>
      </w:pPr>
      <w:r>
        <w:rPr>
          <w:szCs w:val="28"/>
        </w:rPr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Postan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ind w:right="-29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2  № 19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х. Венделее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й комиссии по профилактике правонарушений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на </w:t>
      </w:r>
      <w:r>
        <w:rPr>
          <w:b/>
          <w:bCs/>
          <w:spacing w:val="-1"/>
          <w:sz w:val="28"/>
          <w:szCs w:val="28"/>
        </w:rPr>
        <w:t>территории Туриловского сельского поселения на 2022 год</w:t>
      </w:r>
    </w:p>
    <w:p>
      <w:pPr>
        <w:pStyle w:val="Normal"/>
        <w:ind w:left="36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уриловского сельского поселения от 04.12.2019 № 128 «О создании общественной комиссии по профилактике правонарушений на территории Туриловского сельского поселения»,  в целях снижения уровня приступности на территории Туриловского сельского поселения, </w:t>
      </w:r>
      <w:r>
        <w:rPr>
          <w:rFonts w:eastAsia="Calibri"/>
          <w:sz w:val="28"/>
          <w:szCs w:val="28"/>
          <w:lang w:eastAsia="en-US"/>
        </w:rPr>
        <w:t xml:space="preserve">Администрация Туриловского сельского поселения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план работы общественной комиссии по профилактике правонарушений на территории </w:t>
      </w:r>
      <w:r>
        <w:rPr>
          <w:bCs/>
          <w:spacing w:val="-1"/>
          <w:sz w:val="28"/>
          <w:szCs w:val="28"/>
        </w:rPr>
        <w:t>Туриловского сельского поселения на 2022 год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уриловского сельского поселения                                          В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министрации Турил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tabs>
          <w:tab w:val="clear" w:pos="708"/>
          <w:tab w:val="left" w:pos="643" w:leader="none"/>
        </w:tabs>
        <w:suppressAutoHyphens w:val="true"/>
        <w:ind w:left="64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__________ № ___</w:t>
      </w:r>
      <w:r>
        <w:rPr>
          <w:b/>
          <w:sz w:val="28"/>
          <w:szCs w:val="28"/>
        </w:rPr>
        <w:t>_____</w:t>
      </w:r>
      <w:r>
        <w:rPr>
          <w:kern w:val="2"/>
          <w:sz w:val="28"/>
          <w:szCs w:val="28"/>
          <w:lang w:eastAsia="zxx" w:bidi="zxx"/>
        </w:rPr>
        <w:t xml:space="preserve">                     </w:t>
      </w:r>
    </w:p>
    <w:p>
      <w:pPr>
        <w:pStyle w:val="Normal"/>
        <w:jc w:val="right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бщественной комиссии по профилактике правонарушений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spacing w:val="-1"/>
          <w:sz w:val="28"/>
          <w:szCs w:val="28"/>
        </w:rPr>
        <w:t>Туриловского сельского поселения на 2022 год</w:t>
      </w:r>
    </w:p>
    <w:p>
      <w:pPr>
        <w:pStyle w:val="Style18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843"/>
        <w:gridCol w:w="2835"/>
      </w:tblGrid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</w:t>
            </w:r>
          </w:p>
        </w:tc>
      </w:tr>
      <w:tr>
        <w:trPr>
          <w:trHeight w:val="39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Организационные мероприятия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правопорядка и предупреждение правонарушений на территории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2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мероприятий   с учащимися, а также их родителями по профилактике межличностных конфли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 МБОУ «Турил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 - пропагандистской работы по формированию негативного отношения подростков к употреблению алкогольных напитков, наркотических средств и психотроп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 МБОУ «Турил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1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работка листовок антинаркотического содержания, направленных на предупреждение наркомании и употребления алкогольной и спиртосодержащей продукции несовершеннолетними,  распространение листовок сред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дежурствах и массовых мероприятиях с целью недопущения совершения правонарушений молодежью 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</w:t>
            </w:r>
            <w:r>
              <w:rPr>
                <w:sz w:val="28"/>
                <w:szCs w:val="28"/>
              </w:rPr>
              <w:t xml:space="preserve"> участковый инспектор (по согласованию), члены Д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информации на те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«Профилактика правонарушений» на информационных стендах, на официальном сайте Администрации Тури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Общепрофилактическ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емей «группы риска»  и содействие в организации  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 МБОУ «Турил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StrongEmphasis"/>
                <w:rFonts w:eastAsia="Arial Unicode MS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  <w:lang w:eastAsia="en-US"/>
              </w:rPr>
              <w:t>Проведение в семьи «группы риска»  профилактических рейдов, направленных на пресечение  и недопущение  противоправ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Туриловского сельского поселения, МБОУ «Туриловская СОШ», </w:t>
            </w:r>
            <w:r>
              <w:rPr>
                <w:sz w:val="28"/>
                <w:szCs w:val="28"/>
              </w:rPr>
              <w:t>участковый инспектор (по согласованию 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по местам массового нахождения молодежи с целью предупреждения пьянства, наркомании и целью предупреждения правонару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</w:t>
            </w:r>
            <w:r>
              <w:rPr>
                <w:sz w:val="28"/>
                <w:szCs w:val="28"/>
              </w:rPr>
              <w:t xml:space="preserve"> участковый инспектор (по согласованию), члены Д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ведение профилактической работы с гражданами, освобожденными из мест лишения свободы, а также осужденными к наказаниям, не связанным с лишением своб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,</w:t>
            </w:r>
            <w:r>
              <w:rPr>
                <w:sz w:val="28"/>
                <w:szCs w:val="28"/>
              </w:rPr>
              <w:t xml:space="preserve"> участковый инспектор (по согласованию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Заседания комиссии по профилактике правонарушен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плана работы комиссии по профилактике правонарушений на 2022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организации рейдов в вечернее время по торговым точкам, местам скопления молодежи и подростков 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 мерах по обеспечению безопасности и правопорядка в местах массового пребывания люд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влечение несовершеннолетних и детей из  семей, находящихся в трудной жизненной ситуации,   к занятиям  в  кружках и клубах по интересам, спортивных секциях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 мерах по организации эффективного досуга молодежи.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активизации работы  по проведению спортивных, культурно - массовых мероприятий в летнее врем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рганизация трудоустройства детей «группы риска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занятости и досуга детей многодетных и малоимущих семей, находящихся 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 мерах по обеспечению безопасности и правопорядка в местах массового пребывания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повышении эффективности профилактики пьянства, алкоголизма, наркомании и табакокурения среди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мерах по обеспечению безопасности и правопорядка в местах массового пребывания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  <w:tr>
        <w:trPr>
          <w:trHeight w:val="2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 организации работы с молодежью и подростками по правовому воспита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б итогах деятельности комиссии по профилактике правонарушений на территории Туриловского сельского поселения за 2021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 мерах по обеспечению безопасности и правопорядка в местах массового пребывания людей</w:t>
            </w:r>
          </w:p>
          <w:p>
            <w:pPr>
              <w:pStyle w:val="Normal"/>
              <w:ind w:left="7" w:right="216" w:hanging="0"/>
              <w:jc w:val="both"/>
              <w:rPr/>
            </w:pPr>
            <w:r>
              <w:rPr>
                <w:sz w:val="28"/>
                <w:szCs w:val="28"/>
              </w:rPr>
              <w:t>4. О плане работы общественной комиссии  по профилактике правонарушений на территории Туриловского сельского поселения на 2022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Туриловского сельского поселения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pacing w:val="10"/>
      <w:sz w:val="22"/>
      <w:szCs w:val="22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62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8:00Z</dcterms:created>
  <dc:creator>777</dc:creator>
  <dc:description/>
  <cp:keywords/>
  <dc:language>en-US</dc:language>
  <cp:lastModifiedBy>Пользователь</cp:lastModifiedBy>
  <cp:lastPrinted>2022-02-16T11:13:00Z</cp:lastPrinted>
  <dcterms:modified xsi:type="dcterms:W3CDTF">2022-03-09T11:09:00Z</dcterms:modified>
  <cp:revision>33</cp:revision>
  <dc:subject/>
  <dc:title>РОССИЙСКАЯ  ФЕДЕРАЦИЯ</dc:title>
</cp:coreProperties>
</file>