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4.02.2022 № 18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мероприят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профилактике терроризма и экстремизм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Туриловского сельского поселе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</w:rPr>
      </w:pPr>
      <w:r>
        <w:rPr/>
        <w:t xml:space="preserve">          </w:t>
      </w:r>
      <w:r>
        <w:rPr/>
        <w:t xml:space="preserve">В целях реализации вопросов местного значения по профилактике терроризма и экстремизма, а также минимизации и (или) ликвидации последствий проявления терроризма и экстремизма на территории Туриловского сельского поселения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Normal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Indent"/>
        <w:tabs>
          <w:tab w:val="left" w:pos="560" w:leader="none"/>
          <w:tab w:val="left" w:pos="720" w:leader="none"/>
          <w:tab w:val="left" w:pos="900" w:leader="none"/>
        </w:tabs>
        <w:ind w:hanging="0"/>
        <w:rPr>
          <w:sz w:val="28"/>
          <w:szCs w:val="28"/>
        </w:rPr>
      </w:pPr>
      <w:r>
        <w:rPr>
          <w:rFonts w:cs="Arial" w:ascii="Arial" w:hAnsi="Arial"/>
          <w:color w:val="3C3C3C"/>
          <w:sz w:val="21"/>
          <w:szCs w:val="21"/>
        </w:rPr>
        <w:br/>
        <w:t xml:space="preserve">         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Туриловского сельского поселения на 2022 год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 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от __________2022 № ___</w:t>
      </w:r>
      <w:r>
        <w:rPr>
          <w:b/>
          <w:szCs w:val="28"/>
        </w:rPr>
        <w:t>_____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Туриловского сельского поселения  на 2022 год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8"/>
        <w:gridCol w:w="2282"/>
        <w:gridCol w:w="19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. Мала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А. Олем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проведения с учащимися общеобразовательных учреждений, расположенных на территории Туриловского  сельского поселения, и трудовыми  коллективами 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 направл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учреждений, пред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 в полугод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бор и анализ информации о наличии молодежных, общественных и религиозных  объединений  и организаций  на  территории Туриловского  сельского 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Проведение осмотра, закрытие  чердачных и подвальных помещений, очистка входов и выходов   всех общественных зданий и общеобразовательных  учрежд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П. Малая, участковый уполномоче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ли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Определение мест парковки автотранспорта в местах проведения массовых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П. Мал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период проведения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Пользователь</cp:lastModifiedBy>
  <cp:lastPrinted>2022-02-16T11:08:00Z</cp:lastPrinted>
  <dcterms:modified xsi:type="dcterms:W3CDTF">2022-03-09T11:09:00Z</dcterms:modified>
  <cp:revision>62</cp:revision>
  <dc:subject/>
  <dc:title>РОССИЙСКАЯ ФЕДЕРАЦИЯ</dc:title>
</cp:coreProperties>
</file>