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1.02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Методики проведения оценки</w:t>
        <w:br/>
        <w:t>коррупционных рисков, возникающих при реализации</w:t>
        <w:br/>
        <w:t xml:space="preserve">функций </w:t>
      </w: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Туриловского сельского поселения</w:t>
      </w:r>
    </w:p>
    <w:p>
      <w:pPr>
        <w:pStyle w:val="21"/>
        <w:ind w:right="-1"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соответствии с Федеральным законом от 25.12.2008  № 273-ФЗ «О противодействии коррупции», Указом Президента Российской Федерации от 16.08.2021 № 478 «О Национальном плане противодействия коррупции на 2021 - 2024 годы», постановлением Администрации Туриловского сельского поселения от 25.08.2021 № 73 «Об утверждении Плана мероприятий по противодействию коррупции в муниципальном образовании «Туриловское сельское поселение» на 2021-2024 годы», руководствуясь Методическими рекомендациями Министерства труда и социальной защиты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роведению оценки коррупционных рисков, возникающих при реал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ункций (письмо от 25.12.2014 № 18-0/10/В-8980), в целях совершенствования антикоррупционной деятельности, Администрация   Туриловского   сельского   поселения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 </w:t>
      </w:r>
      <w:r>
        <w:rPr/>
        <w:t xml:space="preserve">Утвердить </w:t>
      </w:r>
      <w:r>
        <w:rPr>
          <w:szCs w:val="28"/>
        </w:rPr>
        <w:t>Методику проведения оценки коррупционных</w:t>
        <w:br/>
        <w:t xml:space="preserve">рисков, возникающих при реализации функций Администрации Туриловского сельского поселения согласно </w:t>
      </w:r>
      <w:r>
        <w:rPr/>
        <w:t>прилож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1.02.2022  № 1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оценки коррупционных рисков, возникаю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и реализации функций </w:t>
      </w:r>
      <w:r>
        <w:rPr>
          <w:rFonts w:cs="Times New Roman"/>
          <w:b/>
          <w:szCs w:val="28"/>
        </w:rPr>
        <w:t xml:space="preserve">Администрации Туриловского </w:t>
      </w:r>
    </w:p>
    <w:p>
      <w:pPr>
        <w:pStyle w:val="ConsPlus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</w:t>
      </w:r>
    </w:p>
    <w:p>
      <w:pPr>
        <w:pStyle w:val="ConsPlus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1. Основной целью настоящей методики является обеспечение единого подхода в </w:t>
      </w:r>
      <w:r>
        <w:rPr>
          <w:rFonts w:cs="Times New Roman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(далее – Администрации) к организации работы по следующим направле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ценка коррупционных рисков, возникающих при реализации функций;</w:t>
        <w:br/>
        <w:t xml:space="preserve">        - внесение уточнений в перечни должностей муниципальной службы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мониторинг исполнения должностных обязанностей муниципальными</w:t>
        <w:br/>
        <w:t xml:space="preserve">служащими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деятельность которых связана с коррупционными риск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2. Результатами применения настоящей методики будут являться:</w:t>
        <w:br/>
        <w:t xml:space="preserve">       - определение перечней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формирование перечней должностей муниципальной службы в</w:t>
        <w:br/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замещение которых связано с коррупционными рис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минимизация коррупционных рисков либо их устранение в конкретных</w:t>
        <w:br/>
        <w:t>управленческих процесс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3. Вопросы, связанные с проведением оценки коррупционных рисков</w:t>
        <w:br/>
        <w:t xml:space="preserve">возникающих при реализации функций, корректировкой перечней должностей муниципальной службы в </w:t>
      </w:r>
      <w:r>
        <w:rPr>
          <w:rFonts w:cs="Times New Roman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</w:t>
      </w:r>
      <w:r>
        <w:rPr>
          <w:rFonts w:cs="Times New Roman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проведения оценки коррупционных рис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</w:t>
      </w:r>
      <w:r>
        <w:rPr>
          <w:bCs/>
          <w:szCs w:val="28"/>
        </w:rPr>
        <w:t xml:space="preserve">1. Оценка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проводится ежегодно на основании решения главы </w:t>
      </w:r>
      <w:r>
        <w:rPr>
          <w:szCs w:val="28"/>
        </w:rPr>
        <w:t>Администрации Туриловского сельского поселения</w:t>
      </w:r>
      <w:r>
        <w:rPr>
          <w:bCs/>
          <w:szCs w:val="28"/>
        </w:rPr>
        <w:t xml:space="preserve"> оформленном в виде распоряжения </w:t>
      </w:r>
      <w:r>
        <w:rPr>
          <w:szCs w:val="28"/>
        </w:rPr>
        <w:t>Администрации, в сроки предусмотренные планом мероприятий по противодействию коррупции в муниципальном образовании «Туриловское сельское поселение»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функций, перечня должностей с высоким  коррупционным риском, результаты мер по минимизаци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2. Для проведения оценки коррупционных рисков в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 xml:space="preserve">создается рабочая группа (далее - рабочая группа), состав которой определяется распоряжением </w:t>
      </w:r>
      <w:r>
        <w:rPr>
          <w:szCs w:val="28"/>
        </w:rPr>
        <w:t>Администрации</w:t>
      </w:r>
      <w:r>
        <w:rPr>
          <w:bCs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3. Рабочая группа осуществляет следующие фун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заседания по рассмотрению вопросов, входящих в ее компетенци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одит анализ различного рода информации, поступающей как из внутренних, так и из внешних источни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szCs w:val="28"/>
        </w:rPr>
        <w:t>запрашивает в структурных подразделениях Администрации Турилов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информацию, необходимую для проведения оценки коррупционных риск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ырабатывает предложения по повышению эффективности мер по минимизации коррупционных рисков, по изменению порядка проведения оценки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4. Заседания рабочей группы проводятся по мере необходимости. На рассмотрение рабочей группы вносятся вопрос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деления коррупционно-опасных функ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разработка и участие в реализации карты коррупционных рисков и мер по их миним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рганизация экспертной оценки карты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внесение изменений в карту коррупционных рисков;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ценка эффективности реализуемых мер по минимизации выявленных коррупционных рис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5. Оценка коррупционных рисков заключается в определении перечня функций Администрации, при реализации которых наиболее вероятно возникновение коррупции (далее – коррупционно-опасные функции), коррупционных рисков, возникающих при реализации этих функций, и мер по минимизации этих коррупционных риск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6.</w:t>
      </w:r>
      <w:r>
        <w:rPr>
          <w:bCs/>
          <w:szCs w:val="28"/>
        </w:rPr>
        <w:t xml:space="preserve">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а) определяются к</w:t>
      </w:r>
      <w:r>
        <w:rPr>
          <w:szCs w:val="28"/>
        </w:rPr>
        <w:t xml:space="preserve">оррупционно-опасные функции в деятельности Администрации (раздел 3 настоящей Методики)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разрешительные, регистрационные фун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 целью определения коррупционно-опасных функций </w:t>
      </w:r>
      <w:r>
        <w:rPr>
          <w:bCs/>
          <w:szCs w:val="28"/>
        </w:rPr>
        <w:t>деятельность Администрации 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ероятные формы осуществления коррупционных схем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) по результатам оценки коррупционных рисков для каждого рассмотренного направления деятельности Администрации составляется общий перечень выявленных коррупционных рисков. Соответствующая информация представляется в форме Реестра (карты) коррупционных рисков</w:t>
      </w:r>
      <w:r>
        <w:rPr>
          <w:szCs w:val="28"/>
          <w:highlight w:val="yellow"/>
        </w:rPr>
        <w:t xml:space="preserve"> </w:t>
      </w:r>
      <w:r>
        <w:rPr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tool%5CDownloads%5C5-rg.docx" \l "Par4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е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к настоящей Методике. В качестве пояснительных документов к Реестру (карте) коррупционных рисков рекомендуется прилагать отчет о проведении оценки коррупционных рисков;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г) на основании результатов анализа коррупционных рисков формируется Перечень должностей в Администрации, замещение которых связано с коррупционными рисками (раздел 4 настоящей Методи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д) для каждой критической точки разрабатывается комплекс мер по устранению и/или минимизации коррупционных рисков (План мероприятий по минимизации коррупционных рисков), которые могут включать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детальную регламентацию способа и сроков совершения действий специалистов в критической точк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реинжиниринг функций, в том числе их перераспределение между структурными подраздел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установление дополнительных форм отчетности о результатах принятых ре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7. Проект Реестра (карты) коррупционных рисков и Перечень должностей в Администрации, замещение которых связано с коррупционными рисками, направляется для ознакомления и представления комментариев специалисту Администрации по правовой работе, а также в каждое структурное подразделение Администрации (в части, касающейся этого структурного подразделе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8. Скорректированные с учетом замечаний и предложений Проекты Реестра (карты) коррупционных рисков, Перечень должностей в Администрации, замещение которых связано с коррупционными рисками  в Администрации  представляются на утверждение главе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9. Утверждение Реестра (карты) коррупционных рисков осуществляется главой Администрации  посредством оформления грифа «Утверждаю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10. Результаты оценки коррупционных рисков могут являться основанием для</w:t>
      </w:r>
      <w:r>
        <w:rPr>
          <w:szCs w:val="28"/>
        </w:rPr>
        <w:t xml:space="preserve"> внесения изменений в утвержденный Администрацией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, при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орых наиболее вероятно возникновение корруп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        3.1. Определение перечня функций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3. При определении перечня коррупционно-опасных функций обращается внимание на функции, предусматривающ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существление муниципального надзора и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организацию продажи муниципального имуще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- представление в судебных органах прав и законных интересов </w:t>
      </w:r>
      <w:r>
        <w:rPr>
          <w:rFonts w:cs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регистрацию имущества и ведение баз данных имущества;</w:t>
        <w:br/>
        <w:t xml:space="preserve">          - предоставление муниципальных услуг гражданам и организациям;</w:t>
        <w:br/>
        <w:t xml:space="preserve">          - хранение и распределение материально-технических ресурсов.</w:t>
        <w:br/>
        <w:t xml:space="preserve">         Вышеперечисленный перечень не является исчерпывающим и носит</w:t>
        <w:br/>
        <w:t>рекомендательный характер для определения коррупционно-опасных функций.</w:t>
        <w:br/>
        <w:t xml:space="preserve">         3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в ходе заседания комиссии по соблюдению требований к служебному</w:t>
        <w:br/>
        <w:t>поведению муниципальных гражданских служащих и урегулированию конфликта интерес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в статистических данных, в том числе в данных о состоянии преступности в </w:t>
      </w:r>
      <w:r>
        <w:rPr>
          <w:rFonts w:cs="Times New Roman"/>
          <w:szCs w:val="28"/>
        </w:rPr>
        <w:t>Туриловском сельском поселен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по результатам рассмотр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обращений граждан, содержащих информацию о коррупционных</w:t>
        <w:br/>
        <w:t>правонарушениях, в том числе обращений, поступивших по «телефону доверия» и т.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уведомлений представителя нанимателя о фактах обращения в целях</w:t>
        <w:br/>
        <w:t xml:space="preserve">склонения муниципального служащего </w:t>
      </w:r>
      <w:r>
        <w:rPr>
          <w:rFonts w:cs="Times New Roman"/>
          <w:szCs w:val="28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>(далее муниципальный служащий)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 сообщений в средствах массовой информации о коррупционных</w:t>
        <w:br/>
        <w:t>правонарушениях или фактах несоблюдения муниципальными служащими</w:t>
        <w:br/>
        <w:t>требований к служебному повед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материалов, представленных правоохранительными органами, иными</w:t>
        <w:br/>
        <w:t>государственными органами, органами местного самоуправления и их</w:t>
        <w:br/>
        <w:t>должностными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источников, указанных в настоящем пункте, не является</w:t>
        <w:br/>
        <w:t>исчерпывающим.</w:t>
        <w:br/>
        <w:t xml:space="preserve">         3.5. По итогам реализации вышеизложенных мероприятий формируются и утверждаются перечни коррупционно-опас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еречень коррупционно-опасных функций может быть утвержден</w:t>
        <w:br/>
        <w:t>главой Администрации посредством оформления грифа «Утверждаю» либо одобрен на заседании комиссии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анием для проведения заседания комиссии будет являться</w:t>
        <w:br/>
        <w:t>представление главы Администрации (или любого члена комиссии), касающееся осуществления в Администрации мер по предупрежден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6. Основаниями для внесения изменений (дополнений) в перечень</w:t>
        <w:br/>
        <w:t>коррупционно-опасных функций могут стать изменения законодательства</w:t>
        <w:br/>
        <w:t>Российской Федерации, предусматривающие возложение новых</w:t>
        <w:br/>
        <w:t>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 xml:space="preserve">         4. Формирование перечня должностей муниципальной службы Администрации, замещение которых связано с коррупционными рисками</w:t>
      </w:r>
    </w:p>
    <w:p>
      <w:pPr>
        <w:pStyle w:val="Normal"/>
        <w:jc w:val="both"/>
        <w:rPr/>
      </w:pPr>
      <w:r>
        <w:rPr>
          <w:szCs w:val="28"/>
        </w:rPr>
        <w:br/>
        <w:t xml:space="preserve">         4.1. Оценка коррупционных рисков заключается в выявлении условий и обстоятельств (действий, событий), возникающих в ходе конкретного</w:t>
        <w:br/>
        <w:t>управленческого процесса, позволяющих злоупотреблять должностными</w:t>
        <w:br/>
        <w:t>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 Должности муниципальной службы в Администрации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3. Признаками, характеризующими коррупционное поведение</w:t>
        <w:br/>
        <w:t>муниципального служащего при осуществлении коррупционно-опасных функций, могут служ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едоставление не предусмотренных законом преимуществ (протекционизм, семейственность) для поступления на муниципальную службу;</w:t>
        <w:br/>
        <w:t xml:space="preserve">       - оказание предпочтения физическим лицам, индивидуальным</w:t>
        <w:br/>
        <w:t>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 также сведения 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</w:t>
      </w:r>
    </w:p>
    <w:p>
      <w:pPr>
        <w:pStyle w:val="Normal"/>
        <w:jc w:val="both"/>
        <w:rPr/>
      </w:pPr>
      <w:r>
        <w:rPr/>
        <w:t>должност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скажении, сокрытии или представлении заведомо ложных сведений в</w:t>
        <w:br/>
        <w:t>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пытках несанкционированного доступа к информационным ресурсам;</w:t>
        <w:br/>
        <w:t xml:space="preserve">        - 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бездействии в случаях, требующих принятия решений в соответствии со служебными обязанно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  <w:br/>
        <w:t xml:space="preserve">        -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 По итогам реализации вышеизложенных мероприятий формируется и утверждается перечень должностей муниципальной службы</w:t>
        <w:br/>
        <w:t>Администрации, замещение которых 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тверждение данного перечня осуществляется главой Администрац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очнение (корректировка) перечня должностей муниципальной службы в Администрации, замещение которых связано с коррупционными рисками, осуществляется по результатам оценки коррупционных рисков и не реже одного раза в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5. Минимизация коррупционных рисков либо их устранение в</w:t>
        <w:br/>
        <w:t xml:space="preserve">конкретных управленческих процессах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упционно-опасных фун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br/>
        <w:t xml:space="preserve">         5.1. Для каждой выявленной критической точки должны быть определены возможные меры по минимизации соответствующих коррупционных рис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2. Минимизация коррупционных рисков либо их устранение достигается различными мето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ерераспределение функций между специалистами внутри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ена информаци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исключение необходимости личного взаимодействия (общения)</w:t>
        <w:br/>
        <w:t>муниципальных служащих с гражданами 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вершенствование механизма отбора муниципальных служащих для</w:t>
        <w:br/>
        <w:t>включения в состав комиссий, рабочих групп, принимающих управленческие</w:t>
        <w:br/>
        <w:t>решения;</w:t>
        <w:br/>
        <w:t xml:space="preserve">         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птимизация перечня документов (материалов, информации), которые</w:t>
        <w:br/>
        <w:t>граждане (организации) обязаны предоставить для реализации права;</w:t>
        <w:br/>
        <w:t xml:space="preserve">        - сокращение сроков принятия управленческих решений;</w:t>
        <w:br/>
        <w:t xml:space="preserve">        - 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6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         6.1. Основными задачами мониторинга исполнения должностных обязанностей муниципальными служащими, деятельность которых связана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рупционными рисками (далее – мониторинг)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орректировка перечня коррупционно-опасных функций и перечня</w:t>
        <w:br/>
        <w:t>должностей муниципальной службы Администрации, замещение которых</w:t>
        <w:br/>
        <w:t>связано с коррупционными рис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Проведение мониторинга осуществляется путем сбора информации о</w:t>
        <w:br/>
        <w:t>признаках и фактах коррупционной деятельности муниципальных служащих.</w:t>
        <w:br/>
        <w:t xml:space="preserve">       Сбор указанной информации может осуществляться, в том числе, путем</w:t>
        <w:br/>
        <w:t>проведения опросов на официальном сайте Администрации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3. При проведении мониторинг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формируется набор показателей, характеризующих антикоррупционное</w:t>
        <w:br/>
        <w:t>поведение муниципальных служащих, деятельность которых связана с</w:t>
        <w:br/>
        <w:t>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еспечивается взаимодействие со структурными подразделениями</w:t>
        <w:br/>
        <w:t>Администрации, иными государственными органами, органами местного самоуправления  и организациями в целях изучения документов, иных материалов, содержащих сведения, указанные в пункте 3.4. настоящей Метод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4. Результатами проведения мониторинг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, замещение которых связано с коррупционными риск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ежегодные доклады  главе Администрации о результатах проведения мониторинг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sz w:val="24"/>
        </w:rPr>
        <w:t xml:space="preserve">                     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>от __________ 2022  № ____</w:t>
      </w:r>
    </w:p>
    <w:p>
      <w:pPr>
        <w:pStyle w:val="Normal"/>
        <w:spacing w:before="0" w:after="0"/>
        <w:ind w:left="1077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_________________  В.А. Ткаченк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___»____________ 20__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еестр (карта) коррупционных рисков Администрации Туриловского сельского поселения </w:t>
      </w:r>
      <w:r>
        <w:rPr>
          <w:sz w:val="26"/>
          <w:szCs w:val="26"/>
        </w:rPr>
        <w:t>и мер по их минимиз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 20___г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273"/>
        <w:gridCol w:w="2263"/>
        <w:gridCol w:w="2126"/>
        <w:gridCol w:w="1559"/>
        <w:gridCol w:w="2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к</w:t>
            </w:r>
            <w:r>
              <w:rPr>
                <w:sz w:val="26"/>
                <w:szCs w:val="26"/>
              </w:rPr>
              <w:t>оррупционно-опасной функ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ические точки (элементы,этапы) при реализации которых наиболее вероятно возникновение коррупционных правонаруш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 высоким коррупционным рис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минимизации (устранению) коррупцион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ер по минимизации коррупционных рис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тветственное за реализацию мер по минимизации коррупционных рис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2:00Z</dcterms:created>
  <dc:creator>Пресс-служба</dc:creator>
  <dc:description/>
  <cp:keywords/>
  <dc:language>en-US</dc:language>
  <cp:lastModifiedBy>Данильченко Н.</cp:lastModifiedBy>
  <cp:lastPrinted>2021-06-08T14:17:00Z</cp:lastPrinted>
  <dcterms:modified xsi:type="dcterms:W3CDTF">2022-02-17T06:00:00Z</dcterms:modified>
  <cp:revision>62</cp:revision>
  <dc:subject/>
  <dc:title>Распоряжение от 30.09.2011 № 7</dc:title>
</cp:coreProperties>
</file>