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07.02.2017 № 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Администрация Туриловского сельского  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b w:val="false"/>
          <w:sz w:val="28"/>
        </w:rPr>
        <w:t xml:space="preserve"> в постановление Администрации Туриловского сельского поселения от 07.02.2017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фициальном сайте Администрации Турил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» 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2 № 1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</w:t>
      </w:r>
      <w:r>
        <w:rPr>
          <w:sz w:val="28"/>
        </w:rPr>
        <w:t xml:space="preserve"> 07.02.2017 № 20 «</w:t>
      </w: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фициальном сайте Администрации Турило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ю об официальном сайте 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официальном сайт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урилов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деятельности Администрации Туриловского сельского поселения (далее - Администрации), размещаемой на официальном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3728"/>
        <w:gridCol w:w="2142"/>
        <w:gridCol w:w="29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адрес электронной почты,  номера телефон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Администрации, ее структурных подразделений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ле фактического изменения данных, в течение 1 нед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редствах массовой информации, учрежденных Администрацие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фициальных страницах Администрации  с указателями данных страниц в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Администрацией  публичных слушаниях и общественных обсуждениях с использованием Единого порт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Туриловского сельского поселения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а, после вступления в силу решений су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брание депутатов Турилов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утверждения регла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рядок обжалования муниципальных правовых акт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и областными закон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бщим вопросам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, а также о результатах проверок, проведенных в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и (или) видеозаписи официальных выступлений и заявлений руководителей и заместителей руководителей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Туриловского сельского поселения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, номер телефона, по которому можно получить информацию по вопросу замещения вакантных долж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подписания правового акта, результатом принятия которого явилось возникновение вакантной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ловий конкурса - не позднее чем за 20 дней до даты проведения конкурса, определенной в распорядительном документе конкурса; для результатов конкурса - в течение 7 рабочих дней после подписания протокола о результатах проведения конкур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организац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олномоченные должностные лица Администрации посе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ле фактического изменения данных, в течение 3 д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ле фактического изменения данных, в течение 3 д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уриловского сельского поселения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бщим вопросам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муниципальном образов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бщим вопросам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, политике Администрации в сфере казач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бщим вопросам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бщим вопрос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мерах по противодействию коррупции в Администрации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 муниципальных служащих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юджетной политике Туриловского сельского поселения, бюджет поселения на год, отчеты об исполнении бюджета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ая документац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утвер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ах в сфере ЖК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торгов в отношении муниципального иму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Собрании депутатов  Туриловского сельского поселения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чтовый адрес, адрес электронной почты,  номер телефо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Собрания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едателе Собрания депутатов- главе Туриловского сельского поселения (фамилия, имя, отчество), его полномочия  и график приема гражд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ринятые Собрание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Собрания депутатов, размещенных для проведения независимой антикоррупционной экспертизы, с указанием сроков ее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 депутатов Собрания депутат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 Администра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со дня истечения срока, установленного для подачи свед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9:00Z</dcterms:created>
  <dc:creator>Данильченко Н.</dc:creator>
  <dc:description/>
  <cp:keywords/>
  <dc:language>en-US</dc:language>
  <cp:lastModifiedBy>User</cp:lastModifiedBy>
  <cp:lastPrinted>2022-12-22T14:47:00Z</cp:lastPrinted>
  <dcterms:modified xsi:type="dcterms:W3CDTF">2022-12-28T08:56:00Z</dcterms:modified>
  <cp:revision>25</cp:revision>
  <dc:subject/>
  <dc:title/>
</cp:coreProperties>
</file>