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szCs w:val="28"/>
        </w:rPr>
        <w:t>РОССИЙСКАЯ  ФЕДЕРАЦИЯ</w:t>
      </w:r>
    </w:p>
    <w:p>
      <w:pPr>
        <w:pStyle w:val="21"/>
        <w:jc w:val="center"/>
        <w:rPr/>
      </w:pPr>
      <w:r>
        <w:rPr>
          <w:szCs w:val="28"/>
        </w:rPr>
        <w:t>РОСТОВСКАЯ  ОБЛАСТЬ</w:t>
      </w:r>
    </w:p>
    <w:p>
      <w:pPr>
        <w:pStyle w:val="21"/>
        <w:jc w:val="center"/>
        <w:rPr/>
      </w:pPr>
      <w:r>
        <w:rPr>
          <w:szCs w:val="28"/>
        </w:rPr>
        <w:t>МИЛЛЕРОВСКИЙ  РАЙОН</w:t>
      </w:r>
    </w:p>
    <w:p>
      <w:pPr>
        <w:pStyle w:val="21"/>
        <w:jc w:val="center"/>
        <w:rPr/>
      </w:pPr>
      <w:r>
        <w:rPr>
          <w:szCs w:val="28"/>
        </w:rPr>
        <w:t xml:space="preserve">МУНИЦИПАЛЬНОЕ  ОБРАЗОВАНИЕ </w:t>
      </w:r>
    </w:p>
    <w:p>
      <w:pPr>
        <w:pStyle w:val="21"/>
        <w:jc w:val="center"/>
        <w:rPr/>
      </w:pPr>
      <w:r>
        <w:rPr>
          <w:szCs w:val="28"/>
        </w:rPr>
        <w:t>«ТУРИЛОВСКОЕ СЕЛЬСКОЕ 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риловского сельского поселения от 24.08.2022 № 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оложений Федерального закона от 09.02.2009           № 8-ФЗ «Об обеспечении доступа к информации о деятельности государственных органов и органов местного самоуправления», Администрация Туриловского сельского    поселения</w:t>
      </w: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         </w:t>
      </w:r>
      <w:r>
        <w:rPr>
          <w:sz w:val="28"/>
          <w:szCs w:val="28"/>
        </w:rPr>
        <w:t>1. Внести</w:t>
      </w:r>
      <w:r>
        <w:rPr>
          <w:sz w:val="28"/>
        </w:rPr>
        <w:t xml:space="preserve"> в постановление Администрации Туриловского сельского поселения от 24.08.2022 № 80 «</w:t>
      </w:r>
      <w:r>
        <w:rPr>
          <w:sz w:val="28"/>
          <w:szCs w:val="28"/>
        </w:rPr>
        <w:t>Об утверждении  По</w:t>
      </w:r>
      <w:r>
        <w:rPr>
          <w:bCs/>
          <w:sz w:val="28"/>
          <w:szCs w:val="28"/>
        </w:rPr>
        <w:t xml:space="preserve">рядка организации доступа к информации о деятельности Администрации </w:t>
      </w:r>
      <w:r>
        <w:rPr>
          <w:sz w:val="28"/>
          <w:szCs w:val="28"/>
        </w:rPr>
        <w:t>Туриловского сельского поселения</w:t>
      </w:r>
      <w:r>
        <w:rPr>
          <w:sz w:val="28"/>
        </w:rPr>
        <w:t>» изменения согласно приложению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bookmarkStart w:id="0" w:name="Par14"/>
      <w:bookmarkEnd w:id="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                                                  В.А. Ткаченко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8.12.2022 № 12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Администрации Туриловского сель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от</w:t>
      </w:r>
      <w:r>
        <w:rPr>
          <w:sz w:val="28"/>
        </w:rPr>
        <w:t xml:space="preserve"> 24.08.2022 № 80 «</w:t>
      </w:r>
      <w:r>
        <w:rPr>
          <w:sz w:val="28"/>
          <w:szCs w:val="28"/>
        </w:rPr>
        <w:t>Об утверждении  По</w:t>
      </w:r>
      <w:r>
        <w:rPr>
          <w:bCs/>
          <w:sz w:val="28"/>
          <w:szCs w:val="28"/>
        </w:rPr>
        <w:t xml:space="preserve">рядка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доступа к информации о деятельности Администрации </w:t>
      </w:r>
      <w:r>
        <w:rPr>
          <w:sz w:val="28"/>
          <w:szCs w:val="28"/>
        </w:rPr>
        <w:t xml:space="preserve">Туриловского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</w:rPr>
        <w:t xml:space="preserve">         </w:t>
      </w:r>
      <w:r>
        <w:rPr>
          <w:sz w:val="28"/>
        </w:rPr>
        <w:t>1. В прилож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) размещение Администрацией поселения в сети «Интернет» информации, предусмотренной статьей 13  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 разделе 3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 в пункте 3.4. слова «в сети «Интернет» заменить словами «на официальном сайт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дополнить пунктом 3.5 следующего содержания: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.5. Общедоступная информация о деятельности Администрации поселения предоставляется неограниченному кругу лиц посредством ее размещения на официальном сайте в форме открытых данных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5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5.2 слова «в сети «Интернет» заменить словами «на официальном сайт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5.3 слова «в сети «Интернет»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ункт 5.4 изложить в следующей редакции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5.4. Информация, размещаемая Администрацией поселения на официальных страницах в социальных сетях, содержит: 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информацию об Администрации поселения и ее деятельности, в том числе наименование Администрации поселения, почтовый адрес, адрес электронной почты, номера телефонов справочных служб, информацию об официальном сайте Администрации поселения (при наличии); 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иную информацию, в том числе о деятельности Администрации поселения с учетом требований  Федерального закона от 09.02.2009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8.12 раздела 8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12. При запросе информации, опубликованной в СМИ либо размещенной на официальном сайте, Администрация поселения вправе не предоставлять эту информацию либо направить пользователю информацией ответ с указанием названия, даты выхода и номера СМИ, в котором опубликована запрашиваемая информация, и (или) электронного адреса официального сайта, на котором размещена запрашиваемая информация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к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рядку организации доступа к информации о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 изложить в следующей редакции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«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Порядку организации доступ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информации о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Администрации Тури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деятельности Администрации Туриловского сельского поселения, размещаемой на официальном сай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Общая информация об Администрации поселения, в том числе: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наименование и структуру Администрации поселения, почтовый адрес, адрес электронной почты (при наличии), номера телефонов Администрации поселения; 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едения о полномочиях Администрации поселения, задачах и функциях структурных подразделений Администрации поселения, а также перечень законов и иных нормативных правовых актов, определяющих эти полномочия, задачи и функции; 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«Интернет»; 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г) сведения о руководителях Администрации поселения, ее структурных подразделений,  руководителях подведомственных организаций (фамилии, имена, отчества, а также при согласии указанных лиц иные сведения о них); 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д) перечни информационных систем, банков данных, реестров, регистров, находящихся в ведении Администрации поселения, подведомственных организаций; 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е) сведения о средствах массовой информации, учрежденных Администрацией поселения (при наличии); 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ж) информацию об официальных страницах Администрации поселения (при наличии) с указателями данных страниц в сети «Интернет»; 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з) информацию о проводимых Администрацией поселения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Администрацией посе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 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и) информацию о проводимых Администрацией поселения публичных слушаниях и общественных обсуждениях с использованием Единого портала; 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2. Информация о нормотворческой деятельности Администрации поселения, в том числе: 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а) муниципальные правовые акты, изданные Администрацией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 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б) тексты проектов муниципальных правовых актов, внесенных в представительный орган муниципального образования; 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 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дминистративные регламенты, стандарты  муниципальных услуг; 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д) установленные формы обращений, заявлений и иных документов, принимаемых Администрацией поселения к рассмотрению в соответствии с законами и иными нормативными правовыми актами, муниципальными правовыми актами; 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е) порядок обжалования муниципальных правовых актов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3.  Информация об участии Администрации посе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Администрацией поселения, в том числе сведения об официальных визитах и о рабочих поездках руководителей и официальных делегаций Администрации поселения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поселения до сведения граждан и организаций в соответствии с федеральными законами, законами субъектов Российской Федерации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 результатах проверок, проведенных Администрацией поселения, подведомственными организациями в пределах их полномочий, а также о результатах проверок, проведенных в Администрации поселения, подведомственных организациях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6. Тексты и (или) видеозаписи официальных выступлений и заявлений руководителей и заместителей руководителей Администрации поселения.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7. Статистическая информация о деятельности Администрации поселения, в том числе: 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поселения; 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б) сведения об использовании Администрацией поселения, подведомственными организациями выделяемых бюджетных средств; 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8. Информация о кадровом обеспечении Администрации поселения, в том числе: 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рядок поступления граждан на муниципальную службу; </w:t>
      </w:r>
    </w:p>
    <w:p>
      <w:pPr>
        <w:pStyle w:val="Normal"/>
        <w:ind w:firstLine="432"/>
        <w:jc w:val="both"/>
        <w:rPr/>
      </w:pPr>
      <w:bookmarkStart w:id="1" w:name="p34"/>
      <w:bookmarkEnd w:id="1"/>
      <w:r>
        <w:rPr>
          <w:sz w:val="28"/>
          <w:szCs w:val="28"/>
        </w:rPr>
        <w:t xml:space="preserve">б) сведения о вакантных должностях муниципальной службы, имеющихся в Администрации поселения; 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валификационные требования к кандидатам на замещение вакантных должностей муниципальной службы; 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словия и результаты конкурсов на замещение вакантных должностей муниципальной службы; </w:t>
      </w:r>
    </w:p>
    <w:p>
      <w:pPr>
        <w:pStyle w:val="Normal"/>
        <w:ind w:firstLine="432"/>
        <w:jc w:val="both"/>
        <w:rPr/>
      </w:pPr>
      <w:bookmarkStart w:id="2" w:name="p37"/>
      <w:bookmarkEnd w:id="2"/>
      <w:r>
        <w:rPr>
          <w:sz w:val="28"/>
          <w:szCs w:val="28"/>
        </w:rPr>
        <w:t xml:space="preserve">д) номера телефонов, по которым можно получить информацию по вопросу замещения вакантных должностей в Администрации поселения; 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е) перечень образовательных организаций, подведомственных Администрации поселения (при наличии), с указанием почтовых адресов образовательных организаций, а также номеров телефонов, по которым можно получить информацию справочного характера об этих образовательных организациях; 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9. Информация о работе Администрации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 </w:t>
      </w:r>
    </w:p>
    <w:p>
      <w:pPr>
        <w:pStyle w:val="Normal"/>
        <w:ind w:firstLine="432"/>
        <w:jc w:val="both"/>
        <w:rPr>
          <w:sz w:val="28"/>
          <w:szCs w:val="28"/>
        </w:rPr>
      </w:pPr>
      <w:bookmarkStart w:id="3" w:name="p41"/>
      <w:bookmarkEnd w:id="3"/>
      <w:r>
        <w:rPr>
          <w:sz w:val="28"/>
          <w:szCs w:val="28"/>
        </w:rPr>
        <w:t xml:space="preserve"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 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 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в) обзоры обращений лиц, указанных в </w:t>
      </w:r>
      <w:hyperlink w:anchor="p41">
        <w:r>
          <w:rPr>
            <w:rStyle w:val="InternetLink"/>
            <w:color w:val="000000"/>
            <w:sz w:val="28"/>
            <w:szCs w:val="28"/>
            <w:u w:val="none"/>
          </w:rPr>
          <w:t>подпункте «а»</w:t>
        </w:r>
      </w:hyperlink>
      <w:r>
        <w:rPr>
          <w:sz w:val="28"/>
          <w:szCs w:val="28"/>
        </w:rPr>
        <w:t xml:space="preserve"> настоящего пункта, а также обобщенную информацию о результатах рассмотрения этих обращений и принятых мерах. 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10. Информация о деятельности подведомственных Администрации поселения организаций: 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1) общая информация о подведомственной организации, в том числе: 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а) наименование и структура подведомственной организации, почтовый адрес, адрес электронной почты (при наличии), номера телефонов справочных служб, а также информацию о наличии официальной страницы подведомственной организации с указателем данной страницы в сети «Интернет»; 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едения о полномочиях, задачах и функциях подведомственной организации, ее структурных подразделений, а также перечень законов и иных нормативных правовых актов, определяющих эти полномочия, задачи и функции; 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ведения о руководителях подведомственной организации, ее структурных подразделений (фамилии, имена, отчества, а также при согласии указанных лиц иные сведения о них); </w:t>
      </w:r>
    </w:p>
    <w:p>
      <w:pPr>
        <w:pStyle w:val="Normal"/>
        <w:ind w:firstLine="43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. Иная информация, в том числе о деятельности Администрации поселения и подведомственных ей организаций с учетом требований 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color w:val="000000"/>
          <w:sz w:val="28"/>
          <w:szCs w:val="28"/>
        </w:rPr>
        <w:t>.».</w:t>
      </w:r>
    </w:p>
    <w:p>
      <w:pPr>
        <w:pStyle w:val="Normal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3480&amp;date=22.12.2022&amp;dst=2&amp;fie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37:00Z</dcterms:created>
  <dc:creator>Данильченко Н.</dc:creator>
  <dc:description/>
  <cp:keywords/>
  <dc:language>en-US</dc:language>
  <cp:lastModifiedBy>User</cp:lastModifiedBy>
  <cp:lastPrinted>2022-12-22T14:42:00Z</cp:lastPrinted>
  <dcterms:modified xsi:type="dcterms:W3CDTF">2022-12-28T08:56:00Z</dcterms:modified>
  <cp:revision>25</cp:revision>
  <dc:subject/>
  <dc:title/>
</cp:coreProperties>
</file>