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1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14.06.2022 № 58 «Об утверждении Порядка и сроков составления проекта бюджета Туриловского сельского поселения Миллеровского района на 2023 год и на плановый период 2024 и 2025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1 января 2023г., и распространяется на правоотношения, возникающие начиная с составления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Миллеровского района на 2023 год и  на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1.2022 №  10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60 619,4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5,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5,1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49,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49,1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4,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4,2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2,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2,7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60 619,4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1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9,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9,1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,2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,2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,7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,7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19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19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19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18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19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>
          <w:trHeight w:val="2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C:/Users/User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3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20" w:top="1843" w:footer="0" w:bottom="567"/>
          <w:pgNumType w:start="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8"/>
          <w:szCs w:val="28"/>
        </w:rPr>
        <w:t>ВР – вид расходов.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714"/>
        <w:gridCol w:w="1088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2"/>
        <w:gridCol w:w="655"/>
        <w:gridCol w:w="709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19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19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19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19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567" w:right="1134" w:gutter="0" w:header="720" w:top="1134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0:00Z</dcterms:created>
  <dc:creator>Данильченко Н.</dc:creator>
  <dc:description/>
  <dc:language>en-US</dc:language>
  <cp:lastModifiedBy>User</cp:lastModifiedBy>
  <cp:lastPrinted>2022-11-02T11:10:00Z</cp:lastPrinted>
  <dcterms:modified xsi:type="dcterms:W3CDTF">2022-11-23T06:30:00Z</dcterms:modified>
  <cp:revision>2</cp:revision>
  <dc:subject/>
  <dc:title/>
</cp:coreProperties>
</file>