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14.06.2022 № 58 «Об утверждении Порядка и сроков составления проекта бюджета Туриловского сельского поселения Миллеровского района на 2023 год и на плановый период 2024 и 2025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3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3 год и 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2 №  10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общественного порядка и профилактика правонарушений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36"/>
        <w:gridCol w:w="465"/>
        <w:gridCol w:w="6637"/>
      </w:tblGrid>
      <w:tr>
        <w:trPr/>
        <w:tc>
          <w:tcPr>
            <w:tcW w:w="2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,0 тыс. рублей, в том числе по 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Противодействие коррупции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общественного порядка и профилактика правонарушений»»  подраздел «Ресурсное обеспечение под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90"/>
        <w:gridCol w:w="503"/>
        <w:gridCol w:w="6752"/>
      </w:tblGrid>
      <w:tr>
        <w:trPr>
          <w:trHeight w:val="5525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3,0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sz w:val="28"/>
          <w:szCs w:val="28"/>
        </w:rPr>
        <w:t>Профилактика экстремизма и терроризма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общественного порядка и профилактика правонарушений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9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9"/>
        <w:gridCol w:w="283"/>
        <w:gridCol w:w="6902"/>
      </w:tblGrid>
      <w:tr>
        <w:trPr>
          <w:trHeight w:val="389" w:hRule="atLeast"/>
        </w:trPr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76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54,0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kern w:val="2"/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kern w:val="2"/>
          <w:sz w:val="28"/>
          <w:szCs w:val="28"/>
        </w:rPr>
        <w:t>и профилактика правонарушений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муниципальной программы Турилов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беспечение общественного порядка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kern w:val="2"/>
          <w:sz w:val="28"/>
          <w:szCs w:val="28"/>
          <w:lang w:eastAsia="ar-SA"/>
        </w:rPr>
        <w:t>и профилактика правонарушений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7"/>
        <w:gridCol w:w="587"/>
        <w:gridCol w:w="316"/>
        <w:gridCol w:w="635"/>
        <w:gridCol w:w="479"/>
        <w:gridCol w:w="1129"/>
        <w:gridCol w:w="647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  <w:gridCol w:w="647"/>
      </w:tblGrid>
      <w:tr>
        <w:trPr>
          <w:trHeight w:val="81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 всего (тыс. рублей)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30 г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cs="Calibri"/>
                <w:lang w:eastAsia="ar-SA"/>
              </w:rPr>
            </w:pPr>
            <w:r>
              <w:rPr>
                <w:kern w:val="2"/>
              </w:rPr>
              <w:t>муниципальная программа Турил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43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тиводей</w:t>
              <w:softHyphen/>
              <w:t>ствие коррупции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98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 xml:space="preserve">приятие 1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 службе Турилов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иление контроля за соблюдением лицами, замещающими отдельные муниципальные должности Туриловского сельского поселения, должности муниципальной службы Туриловского сельского поселения антикоррупционных нор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26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ой практи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392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>приятие 1.6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филактика экстремизма и терроризма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98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2838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408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еспечение выполнения функций муниципальными учреждениям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в том числе в рамках выпол</w:t>
              <w:softHyphen/>
              <w:t>нения муниципального задания) в части реали</w:t>
              <w:softHyphen/>
              <w:t>зации комплекса антитеррористиче</w:t>
              <w:softHyphen/>
              <w:t>ски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МБУК «Туриловский ИКЦ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».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  <w:tab/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8:00Z</dcterms:created>
  <dc:creator>Данильченко Н.</dc:creator>
  <dc:description/>
  <dc:language>en-US</dc:language>
  <cp:lastModifiedBy>User</cp:lastModifiedBy>
  <cp:lastPrinted>2022-11-02T14:19:00Z</cp:lastPrinted>
  <dcterms:modified xsi:type="dcterms:W3CDTF">2022-11-23T06:28:00Z</dcterms:modified>
  <cp:revision>2</cp:revision>
  <dc:subject/>
  <dc:title/>
</cp:coreProperties>
</file>