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2 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1.1. В разделе «Паспорт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03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аспорте подпрограммы «Защита населения от чрезвычайных ситуаций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» под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6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3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0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ложение № 3 к муниципальной программе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283"/>
        <w:gridCol w:w="1134"/>
        <w:gridCol w:w="709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7:00Z</dcterms:created>
  <dc:creator>Данильченко Н.</dc:creator>
  <dc:description/>
  <dc:language>en-US</dc:language>
  <cp:lastModifiedBy>User</cp:lastModifiedBy>
  <cp:lastPrinted>2022-01-17T13:07:00Z</cp:lastPrinted>
  <dcterms:modified xsi:type="dcterms:W3CDTF">2022-01-26T12:17:00Z</dcterms:modified>
  <cp:revision>3</cp:revision>
  <dc:subject/>
  <dc:title/>
</cp:coreProperties>
</file>