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Турилов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«Об отчете об исполнен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Миллеровского района за 2021 год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е сельское поселение», решением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1 г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на 15 апреля  2022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1 год»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сайте Турил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</w:rPr>
        <w:t>в срок до 08.04.2022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1 апреля 2022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знакомление с проектом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1 год» осуществляется в рабочие дни с 9-00 до 12-00 часов по адресу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Опубликовать настоящее постановление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08.04.2022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</w:rPr>
        <w:t xml:space="preserve"> Замечания и предложения от жителей Туриловского сельского поселения по проекту </w:t>
      </w:r>
      <w:r>
        <w:rPr>
          <w:rFonts w:cs="Times New Roman" w:ascii="Times New Roman" w:hAnsi="Times New Roman"/>
          <w:szCs w:val="28"/>
        </w:rPr>
        <w:t>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1 год»</w:t>
      </w:r>
      <w:r>
        <w:rPr>
          <w:rFonts w:cs="Times New Roman" w:ascii="Times New Roman" w:hAnsi="Times New Roman"/>
          <w:color w:val="000000"/>
          <w:szCs w:val="28"/>
        </w:rPr>
        <w:t>,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Заведующему сектором экономики и финансов Администрации Туриловского сельского поселения (Прядко О.А.) обеспечить опубликование </w:t>
      </w: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заключения </w:t>
      </w:r>
      <w:r>
        <w:rPr>
          <w:rFonts w:cs="Times New Roman" w:ascii="Times New Roman" w:hAnsi="Times New Roman"/>
          <w:szCs w:val="28"/>
        </w:rPr>
        <w:t xml:space="preserve">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29.04.2022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4.2022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о проекту реш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брания депутатов Туриловского сельского поселения «Об отчет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нении бюджета Туриловского сельского поселе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Миллеровского района за 2021 год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ирьянова Наталья Николаевна  - главный бухгалтер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ядко Оксана Андреевна –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шко Татьяна Ивановна – депутат Собрания депутатов Туриловского сельского поселения (по согласованию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Данильченко Н.</dc:creator>
  <dc:description/>
  <cp:keywords/>
  <dc:language>en-US</dc:language>
  <cp:lastModifiedBy>Finansist</cp:lastModifiedBy>
  <cp:lastPrinted>2022-03-30T14:23:00Z</cp:lastPrinted>
  <dcterms:modified xsi:type="dcterms:W3CDTF">2022-04-05T10:41:00Z</dcterms:modified>
  <cp:revision>13</cp:revision>
  <dc:subject/>
  <dc:title/>
</cp:coreProperties>
</file>