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4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остановление Администрации Турило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от 05.10.2015 № 98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целях совершенствования деятельности по контролю за выполнением муниципального задания муниципальными учреждениями Туриловского сельского поселения, Администрация Туриловского сельского поселения                                   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 Внести в постановление Администрации Туриловского сельского поселения от 05.10.2015 № 9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Туриловского сельского поселения и финансового обеспечения выполнения муниципального задания» изменения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подписания, за исключением подпункта 1.2.1. пункта 2 и пункта 1.3. приложения к настоящему постановлению которые вступают в силу со дня принятия решения Собрания депутатов Туриловского сельского поселения «О бюджете Туриловского сельского поселения Миллеровского района на 2020 год и на плановый период 2021 и 2022 годов».</w:t>
      </w:r>
    </w:p>
    <w:p>
      <w:pPr>
        <w:pStyle w:val="Normal"/>
        <w:ind w:firstLine="900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В.А. Ткач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08.04.2019  № 45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5.10.2015 № 9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Туриловского сельского поселения и финансового обеспечения выполнения муниципального зад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 Пункт 2.3 раздела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В случае </w:t>
      </w:r>
      <w:r>
        <w:rPr>
          <w:sz w:val="28"/>
          <w:szCs w:val="28"/>
        </w:rPr>
        <w:t xml:space="preserve">реорганизации </w:t>
      </w:r>
      <w:r>
        <w:rPr>
          <w:kern w:val="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унитарного предприятия Туриловского сельского поселения в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е учреждение, изменения типа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учреждения, создания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учреждения в течение финансового года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е задание утверждается не позднее 10 рабочих дней со дня регистрации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>ого учреждения в едином государственном реестре юридических лиц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1. Пункт 3.25.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5. Предоставление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бюджетных и автономных учреждений, с 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м бюджетным и автоном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на оказание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ение работ) согласно приложению № 3 к настоящему Положен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2. Пункт 3.29.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29. 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е задание является невыполненным в случае недостижения (превышения допустимого (возможного) отклонения) показателей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, характеризующих объем оказываем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яемых работ), а также показателей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, характеризующих качество оказываем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яемых работ), если такие показатели установлены в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м зада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выявлении фактов не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м бюджетным или автономным учреждением показателей утвержденного ему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, характеризующих объем оказываем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яемых работ), в истекшем финансовом году, орган, осуществляющий функции и полномочия учредителя, обеспечивает возврат в бюджет Туриловского сельского поселения Миллеровского района средств субсидии в объеме, соответствующем показателям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результатов рассмотрения годового отчета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учреждения об исполнени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го задания органом, осуществляющим функции и полномочия учредителя, в порядке и сроки, установленные постановлением Администрации Туриловского сельского поселения о мерах по обеспечению исполнения бюджета Туриловского сельского поселения Миллер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представлений и предписаний органов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финансового контроля, направленн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осуществляется за счет остатков средств субсидии на финансовое обеспечение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за отчетный год, средств от приносящей доход деятельности, иных, не запрещенных законодательством Российской Федерации, Ростовской области и нормативными актами Туриловского сельского поселения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за отчетный год при условии обязательной корректировки показателей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, характеризующих объем оказываем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слуг (выполняемых работ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 Приложение № 3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425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Положению о порядке формирования </w:t>
      </w:r>
      <w:r>
        <w:rPr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го задания на оказание </w:t>
      </w:r>
      <w:r>
        <w:rPr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ых услуг (выполнение работ) в отношении </w:t>
      </w:r>
      <w:r>
        <w:rPr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ых учреждений Туриловского сельского поселения и финансового обеспечения выполнения </w:t>
      </w:r>
      <w:r>
        <w:rPr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>ого задания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а финансовое обеспечение выполнения </w:t>
      </w:r>
      <w:r>
        <w:rPr>
          <w:kern w:val="2"/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задания на оказание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слуг (выполнение работ)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________                                                   «___» _______ 20__ г.</w:t>
      </w:r>
    </w:p>
    <w:p>
      <w:pPr>
        <w:pStyle w:val="Normal"/>
        <w:autoSpaceDE w:val="false"/>
        <w:spacing w:lineRule="auto" w:line="232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Calibri"/>
          <w:lang w:eastAsia="en-US"/>
        </w:rPr>
        <w:t>(наименование главного распорядителя средств бюджета Туриловского сельского поселения Миллеровского района, осуществляющего функции и полномочия учредителя муниципального бюджетного (автономного) учреждения Турилов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</w:t>
      </w:r>
      <w:r>
        <w:rPr>
          <w:rFonts w:eastAsia="Calibri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>(наименование муниципального 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</w:t>
      </w:r>
      <w:r>
        <w:rPr>
          <w:rFonts w:eastAsia="Calibri"/>
          <w:lang w:eastAsia="en-US"/>
        </w:rPr>
        <w:t>учреждения Турилов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 другой стороны, вместе именуемые Сторонами, в соответствии с Бюджетным кодексом Российской Федерации, Положением о формировании муниципального задания на оказание муниципальных услуг (выполнение работ) в отношении муниципальных учреждений Туриловского сельского поселения и финансового обеспечения выполнения муниципального задания, утвержденным постановлением Администрации Туриловского сельского поселения от 05.10.2015 № 98 (далее </w:t>
      </w:r>
      <w:r>
        <w:rPr>
          <w:sz w:val="20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Туриловского сельского поселения Миллеровского района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 w:val="20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бюджета Туриловского сельского поселения Миллеровского района, в следующем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Положением</w:t>
      </w:r>
      <w:r>
        <w:rPr>
          <w:sz w:val="28"/>
          <w:szCs w:val="28"/>
        </w:rPr>
        <w:t>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ом Президента Российской Федерации от 07.05.2012 № 597 «О мероприятиях по реализации государственной социальной политики» согласно приложению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 Перечисление Учредителем Субсидии на счет Учреждения, указанный в разделе 8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 Предоставлять Субсидию в соответствии с разделом 2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пунктом 4.3.6.1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бюджет Туриловского сельского поселения Миллеровского района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в бюджет Туриловского сельского поселения Миллеровского района средств Субсидии, подлежащих возврату в бюджет Туриловского сельского поселения Миллеровского района, в соответствии с расчетом, указанным в подпункте 4.1.6 настоящего пункта, в срок, указанный в подпункте 4.3.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бюджет Туриловского сельского поселения Миллеровского района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29. раздела 3 Положения, а также  возмещение Учреждением ущерба, причиненного Туриловскому сельскому поселению, на основании представлений и предписаний органов муниципального финансового контроля, направленных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е Президента Российской Федерации от 07.05.2012 № 597 начиная с 1 января ___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10. Выполнять иные обязательства, установленные законодательством Российской Федерации и Ростовской области, нормативными актами Администрации Туриловского сельского поселения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ьшения Учредителю ранее утвержденных лимитов бюджетных обязательств, указанных в пункте 2.2 раздела 2 настоящего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я (при наличии у Учредителя лимитов бюджетных обязательств, указанных в пункте 2.2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пунктом 4.4.2 пункта 4.4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, Туриловского сельского поселения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 Осуществлять иные пра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пунктом 4.1.4 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  <w:szCs w:val="20"/>
        </w:rPr>
        <w:t xml:space="preserve">Предоставлять достоверные сведения о выполнени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0"/>
        </w:rPr>
        <w:t xml:space="preserve">ого задания в виде отчета по форме и в сроки, установленные Положением 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0"/>
        </w:rPr>
        <w:t>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бюджет Туриловского сельского поселения Миллеровского района на 1 января 20__ г., в размере, указанном в расчете, представленном Учредителем в соответствии с подпунктом 4.1.6 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  <w:br/>
      </w:r>
      <w:r>
        <w:rPr>
          <w:rFonts w:eastAsia="Calibri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5. Не допускать расходование предоставленной Учреждению в рамках исполнения настоящего Соглашения Субсидии на иные цел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м бюджетным учреждениям </w:t>
      </w:r>
      <w:r>
        <w:rPr>
          <w:rFonts w:eastAsia="Calibri"/>
          <w:sz w:val="28"/>
          <w:szCs w:val="28"/>
          <w:lang w:eastAsia="en-US"/>
        </w:rPr>
        <w:t xml:space="preserve">Туриловского сельского поселения </w:t>
      </w:r>
      <w:r>
        <w:rPr>
          <w:sz w:val="28"/>
          <w:szCs w:val="28"/>
        </w:rPr>
        <w:t xml:space="preserve">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м автономным учреждениям </w:t>
      </w:r>
      <w:r>
        <w:rPr>
          <w:rFonts w:eastAsia="Calibri"/>
          <w:sz w:val="28"/>
          <w:szCs w:val="28"/>
          <w:lang w:eastAsia="en-US"/>
        </w:rPr>
        <w:t>Тури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1. Предварительный отчет об исполнении муниципального задания, составленный по форме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2. Отчет о выполнении муниципального задания по форме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 и Ростовской области, нормативных актов Администрации Туриловского сельского поселения, а также на основании предписаний и (или) представлений органов муниципального финансового контроля, в том числе в части требований о возмещении ущерба Тури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10. Выполнять иные обязательст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Туриловского сельского поселения Миллеровского района в соответствии с подпунктом 4.3.3 пункта 4.3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4. Осуществлять иные права, установленные бюджетным законодательством Российской Федерации и Ростовской области, Положением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, Ростовской области, нормативными актами Администрации Тури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пунктом 7.2.1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  <w:sz w:val="20"/>
          <w:szCs w:val="20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тежные реквизиты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2"/>
        <w:gridCol w:w="302"/>
        <w:gridCol w:w="5061"/>
      </w:tblGrid>
      <w:tr>
        <w:trPr/>
        <w:tc>
          <w:tcPr>
            <w:tcW w:w="4842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Собрания депутатов Туриловского сельского поселения о бюджете Туриловского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5 </w:t>
      </w:r>
      <w:r>
        <w:rPr>
          <w:rFonts w:eastAsia="Calibri"/>
          <w:sz w:val="28"/>
          <w:szCs w:val="28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Туриловского сельского поселения о мерах по обеспечению исполнения бюджета Туриловского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Указываются иные случаи расторжения Соглаш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__________ № ____</w:t>
      </w:r>
    </w:p>
    <w:p>
      <w:pPr>
        <w:pStyle w:val="Normal"/>
        <w:spacing w:lineRule="auto" w:line="208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widowControl w:val="false"/>
        <w:autoSpaceDE w:val="false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4024"/>
        <w:gridCol w:w="1846"/>
        <w:gridCol w:w="1842"/>
        <w:gridCol w:w="1841"/>
      </w:tblGrid>
      <w:tr>
        <w:trPr>
          <w:tblHeader w:val="true"/>
          <w:trHeight w:val="5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*Указываются конкретные показатели для каждого Учрежд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на финансовое обеспечение выполнения </w:t>
      </w:r>
      <w:r>
        <w:rPr>
          <w:rFonts w:eastAsia="Calibri"/>
          <w:sz w:val="28"/>
          <w:szCs w:val="28"/>
        </w:rPr>
        <w:t xml:space="preserve">муниципального </w:t>
      </w:r>
      <w:r>
        <w:rPr>
          <w:rFonts w:eastAsia="Calibri"/>
          <w:sz w:val="28"/>
          <w:szCs w:val="28"/>
          <w:lang w:eastAsia="en-US"/>
        </w:rPr>
        <w:t xml:space="preserve">задания на оказание </w:t>
      </w:r>
      <w:r>
        <w:rPr>
          <w:rFonts w:eastAsia="Calibri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слуг</w:t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 № ____</w:t>
      </w:r>
    </w:p>
    <w:p>
      <w:pPr>
        <w:pStyle w:val="Normal"/>
        <w:autoSpaceDE w:val="false"/>
        <w:spacing w:lineRule="auto" w:line="208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я субсидии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2"/>
        <w:gridCol w:w="5073"/>
      </w:tblGrid>
      <w:tr>
        <w:trPr>
          <w:trHeight w:val="296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  <w:r>
        <w:br w:type="page"/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на финансовое обеспечение выполнения </w:t>
      </w:r>
      <w:r>
        <w:rPr>
          <w:rFonts w:eastAsia="Calibri"/>
          <w:sz w:val="28"/>
          <w:szCs w:val="28"/>
        </w:rPr>
        <w:t xml:space="preserve">муниципального </w:t>
      </w:r>
      <w:r>
        <w:rPr>
          <w:rFonts w:eastAsia="Calibri"/>
          <w:sz w:val="28"/>
          <w:szCs w:val="28"/>
          <w:lang w:eastAsia="en-US"/>
        </w:rPr>
        <w:t xml:space="preserve">задания на оказание </w:t>
      </w:r>
      <w:r>
        <w:rPr>
          <w:rFonts w:eastAsia="Calibri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слуг</w:t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 № ____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jc w:val="center"/>
        <w:rPr/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бюджет Туриловского сельского поселения Миллеровского района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а «</w:t>
      </w:r>
      <w:r>
        <w:rPr>
          <w:sz w:val="28"/>
          <w:szCs w:val="28"/>
        </w:rPr>
        <w:t>____</w:t>
      </w:r>
      <w:r>
        <w:rPr>
          <w:rFonts w:eastAsia="Calibri"/>
          <w:sz w:val="28"/>
          <w:szCs w:val="28"/>
          <w:lang w:eastAsia="en-US"/>
        </w:rPr>
        <w:t>»   _________ 20__г.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autoSpaceDE w:val="false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2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76"/>
        <w:gridCol w:w="1531"/>
        <w:gridCol w:w="1808"/>
        <w:gridCol w:w="849"/>
        <w:gridCol w:w="806"/>
        <w:gridCol w:w="1285"/>
        <w:gridCol w:w="1301"/>
        <w:gridCol w:w="1569"/>
      </w:tblGrid>
      <w:tr>
        <w:trPr>
          <w:trHeight w:val="131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№</w:t>
            </w: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п/п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Муниципальная услуга или работ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 xml:space="preserve">Показатель, характеризующий объем неоказанных </w:t>
            </w:r>
            <w:r>
              <w:rPr>
                <w:rFonts w:eastAsia="Calibri"/>
              </w:rPr>
              <w:t>муниципальн</w:t>
            </w:r>
            <w:r>
              <w:rPr>
                <w:rFonts w:eastAsia="Calibri"/>
                <w:spacing w:val="-6"/>
                <w:lang w:eastAsia="en-US"/>
              </w:rPr>
              <w:t>ых услуг и невыполненных рабо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Норма</w:t>
              <w:softHyphen/>
              <w:t>тивные затраты на оказание единицы показа</w:t>
              <w:softHyphen/>
              <w:t>теля, харак</w:t>
              <w:softHyphen/>
              <w:t>тери</w:t>
              <w:softHyphen/>
              <w:t>зующего объем муници-пальной услуги или работы (рублей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</w:t>
              <w:softHyphen/>
              <w:t>ту в  бюджет Туриловского сельского поселения Миллеровского района (рублей)</w:t>
            </w:r>
          </w:p>
        </w:tc>
      </w:tr>
      <w:tr>
        <w:trPr>
          <w:trHeight w:val="233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наиме</w:t>
            </w:r>
            <w:r>
              <w:rPr>
                <w:rFonts w:eastAsia="Calibri"/>
              </w:rPr>
              <w:softHyphen/>
            </w:r>
            <w:r>
              <w:rPr>
                <w:rFonts w:eastAsia="Calibri"/>
                <w:spacing w:val="-6"/>
                <w:lang w:eastAsia="en-US"/>
              </w:rPr>
              <w:t>нова</w:t>
            </w:r>
            <w:r>
              <w:rPr>
                <w:rFonts w:eastAsia="Calibri"/>
              </w:rPr>
              <w:softHyphen/>
            </w:r>
            <w:r>
              <w:rPr>
                <w:rFonts w:eastAsia="Calibri"/>
                <w:spacing w:val="-6"/>
                <w:lang w:eastAsia="en-US"/>
              </w:rPr>
              <w:t>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показатель, характери</w:t>
              <w:softHyphen/>
              <w:t>зующий содержа</w:t>
              <w:softHyphen/>
              <w:t>ние муниципа-льной услуги (работ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показатель, характери</w:t>
              <w:softHyphen/>
              <w:t xml:space="preserve">зующий условия (формы) оказания муниципальной 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услуги (выполнения работ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Муниципальные услуги</w:t>
            </w:r>
          </w:p>
        </w:tc>
      </w:tr>
      <w:tr>
        <w:trPr>
          <w:trHeight w:val="243" w:hRule="atLeast"/>
        </w:trPr>
        <w:tc>
          <w:tcPr>
            <w:tcW w:w="10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Работы</w:t>
            </w:r>
          </w:p>
        </w:tc>
      </w:tr>
      <w:tr>
        <w:trPr>
          <w:trHeight w:val="231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>(уполномоченное лицо)</w:t>
      </w:r>
      <w:r>
        <w:rPr>
          <w:sz w:val="28"/>
          <w:szCs w:val="28"/>
        </w:rPr>
        <w:t xml:space="preserve"> ____________              ________        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 ________ 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</w:t>
      </w:r>
      <w:r>
        <w:rPr>
          <w:rFonts w:eastAsia="Calibri"/>
          <w:sz w:val="22"/>
          <w:szCs w:val="22"/>
          <w:lang w:eastAsia="en-US"/>
        </w:rPr>
        <w:t>(должность)                         (подпись)        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____</w:t>
      </w:r>
      <w:r>
        <w:rPr>
          <w:rFonts w:eastAsia="Calibri"/>
          <w:sz w:val="28"/>
          <w:szCs w:val="28"/>
          <w:lang w:eastAsia="en-US"/>
        </w:rPr>
        <w:t>»   _________ 20__г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4:00Z</dcterms:created>
  <dc:creator>Данильченко Н.</dc:creator>
  <dc:description/>
  <cp:keywords/>
  <dc:language>en-US</dc:language>
  <cp:lastModifiedBy>User</cp:lastModifiedBy>
  <cp:lastPrinted>2019-02-05T15:24:00Z</cp:lastPrinted>
  <dcterms:modified xsi:type="dcterms:W3CDTF">2019-07-19T11:21:00Z</dcterms:modified>
  <cp:revision>5</cp:revision>
  <dc:subject/>
  <dc:title/>
</cp:coreProperties>
</file>