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25"/>
        <w:ind w:firstLine="9214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Приложение</w:t>
      </w:r>
    </w:p>
    <w:p>
      <w:pPr>
        <w:pStyle w:val="ConsPlusNormal1"/>
        <w:spacing w:lineRule="auto" w:line="225"/>
        <w:ind w:firstLine="9214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к протоколу заседания комиссии</w:t>
      </w:r>
    </w:p>
    <w:p>
      <w:pPr>
        <w:pStyle w:val="ConsPlusNormal1"/>
        <w:spacing w:lineRule="auto" w:line="225"/>
        <w:ind w:firstLine="9214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по координации работы по противодействию </w:t>
      </w:r>
    </w:p>
    <w:p>
      <w:pPr>
        <w:pStyle w:val="ConsPlusNormal1"/>
        <w:spacing w:lineRule="auto" w:line="276"/>
        <w:ind w:firstLine="9214"/>
        <w:jc w:val="center"/>
        <w:rPr/>
      </w:pPr>
      <w:r>
        <w:rPr>
          <w:rFonts w:cs="Times New Roman" w:ascii="Times New Roman" w:hAnsi="Times New Roman"/>
          <w:bCs/>
          <w:spacing w:val="-4"/>
          <w:szCs w:val="28"/>
        </w:rPr>
        <w:t xml:space="preserve">коррупции в Туриловском сельском поселении  </w:t>
      </w:r>
    </w:p>
    <w:p>
      <w:pPr>
        <w:pStyle w:val="ConsPlusNormal1"/>
        <w:spacing w:lineRule="auto" w:line="225" w:before="0" w:after="100"/>
        <w:ind w:firstLine="9214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от 30 </w:t>
      </w:r>
      <w:r>
        <w:rPr>
          <w:rFonts w:cs="Times New Roman" w:ascii="Times New Roman" w:hAnsi="Times New Roman"/>
          <w:shd w:fill="FFFFFF" w:val="clear"/>
        </w:rPr>
        <w:t>января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2024 г. № 1</w:t>
      </w:r>
    </w:p>
    <w:p>
      <w:pPr>
        <w:pStyle w:val="Heading"/>
        <w:widowControl w:val="false"/>
        <w:ind w:firstLine="6480"/>
        <w:jc w:val="right"/>
        <w:rPr>
          <w:sz w:val="24"/>
        </w:rPr>
      </w:pPr>
      <w:r>
        <w:rPr>
          <w:b w:val="false"/>
          <w:bCs w:val="false"/>
          <w:sz w:val="24"/>
          <w:lang w:val="ru-RU"/>
        </w:rPr>
        <w:t xml:space="preserve">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Отчет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о выполнении плана мероприятий по противодействию коррупции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в муниципальном образовании «Туриловское сельское поселение» на 2021 – 2024 год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4"/>
          <w:szCs w:val="28"/>
        </w:rPr>
        <w:t xml:space="preserve">за </w:t>
      </w:r>
      <w:r>
        <w:rPr>
          <w:b/>
          <w:szCs w:val="28"/>
        </w:rPr>
        <w:t xml:space="preserve"> 2023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75"/>
        <w:gridCol w:w="2111"/>
        <w:gridCol w:w="2249"/>
        <w:gridCol w:w="6080"/>
      </w:tblGrid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 исполнения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78"/>
        <w:gridCol w:w="2108"/>
        <w:gridCol w:w="2249"/>
        <w:gridCol w:w="6080"/>
      </w:tblGrid>
      <w:tr>
        <w:trPr>
          <w:tblHeader w:val="true"/>
          <w:trHeight w:val="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92" w:right="-4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8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ланы противодействия коррупции в соответствие с Национальным планом противодействия коррупции на 2021 – 2024 годы, Планом мероприятий по противодействию коррупции в государственных органах Ростовской области, настоящим планом, обеспечение контроля их вы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 авгус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внесение изменений, в течение 2021 – 2024 гг. – обеспечение контроля их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6806" w:leader="none"/>
                <w:tab w:val="center" w:pos="728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Туриловского сельского поселения от 25.08.2021 № 73 утвержден  план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роприятий по противодействию коррупции в муниципальном образовании «Туриловское сельское поселение»  на 2021 – 2024 г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- План мероприятий по противодействию коррупци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ответствии с Национальным планом противодействия коррупции на 2021 – 2024 г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м мероприятий по противодействию коррупции в государственных органах Рост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стоящим планом.</w:t>
            </w:r>
          </w:p>
          <w:p>
            <w:pPr>
              <w:pStyle w:val="ConsPlusNormal1"/>
              <w:tabs>
                <w:tab w:val="clear" w:pos="720"/>
                <w:tab w:val="left" w:pos="6806" w:leader="none"/>
                <w:tab w:val="center" w:pos="728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по координации работы по противодействию коррупции  в Туриловском сельском посе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контроль за выполнением плана мероприятий по противодействию коррупции путем проведения мониторинга исполнения указанных планов, а также в рамках проводимых контрольных мероприятий за организацией работы по профилактике коррупционных и иных правонарушений 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координации работы по противодействию коррупции в Туриловском сельском поселении и обеспечение контроля исполнения принятых ре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комиссии по координации работы по противодействию коррупции в Туриловском сельском поселен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проведение заседаний комиссии по координации работы по противодействию коррупции в </w:t>
            </w:r>
            <w:r>
              <w:rPr>
                <w:sz w:val="24"/>
                <w:szCs w:val="24"/>
              </w:rPr>
              <w:t xml:space="preserve">Туриловском сельском поселении </w:t>
            </w:r>
            <w:r>
              <w:rPr>
                <w:spacing w:val="-4"/>
                <w:sz w:val="24"/>
                <w:szCs w:val="24"/>
              </w:rPr>
              <w:t xml:space="preserve">(далее – Комиссия) и обеспечение контроля исполнения принятых решений, осуществляется в соответствии с </w:t>
            </w:r>
            <w:r>
              <w:rPr>
                <w:sz w:val="24"/>
                <w:szCs w:val="24"/>
              </w:rPr>
              <w:t>постановлением Администрации Туриловского сельского поселения от 26.06.2023 № 74</w:t>
            </w:r>
            <w:r>
              <w:rPr>
                <w:spacing w:val="-4"/>
                <w:sz w:val="24"/>
                <w:szCs w:val="24"/>
              </w:rPr>
              <w:t xml:space="preserve"> «О создании комиссии по координации работы по противодействию коррупции в </w:t>
            </w:r>
            <w:r>
              <w:rPr>
                <w:sz w:val="24"/>
                <w:szCs w:val="24"/>
              </w:rPr>
              <w:t>Туриловском сельском поселении</w:t>
            </w:r>
            <w:r>
              <w:rPr>
                <w:spacing w:val="-4"/>
                <w:sz w:val="24"/>
                <w:szCs w:val="24"/>
              </w:rPr>
              <w:t>» и ежегодно утверждаемым главой Администрации Туриловского сельского поселения планом работы Комиссии. В 2023 году проведено 2 заседания Комисс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 в органах местного самоуправления Туриловском сельском поселении на 2021 – 2024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21 г. –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работу по противодействию коррупции в органах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м Администрации Туриловского сельского поселения от 25.08.2021 № 73 утвержден  план мероприятий по противодействию коррупции в муниципальном образовании «Туриловское сельское поселение»  на 2021 – 2024 годы</w:t>
            </w:r>
          </w:p>
        </w:tc>
      </w:tr>
      <w:tr>
        <w:trPr>
          <w:trHeight w:val="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рганами местного самоуправления Туриловского сельского поселения мер по предупреждению коррупции в подведомственных им организация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ей  Туриловского сельского поселения принимаются следующие меры по предупреждению коррупции в подведомственном ей бюджетном  учреждении – МБУК «Туриловский ИКЦ»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контроль за своевременным предоставлением сведений о доходах, об имуществе и обязательствах имущественного характера руководителя муниципального учреждения Турилов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письма информационного характера, в области противодействия коррупции  на тему соблюдения запретов и ограничений, а также предотвращения и урегулирования конфликта интересов, в части получения подарков и вознаграждений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должности муниципальной службы в Туриловском сельском поселении и выработка предложений по его совершенств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Туриловского сельского поселения в отношении лиц, замещающих должности муниципальной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егулярный анализ анкетных данных и  ежегодная актуализация информации, находящейся в личном деле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анализ представленных сведений на предмет наличия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водится работа по выявлению скрытой аффилированности среди муниципальных служащих </w:t>
            </w:r>
            <w:r>
              <w:rPr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абота по выявлению случаев возникновения конфликта интересов на муниципальной службе, одной из сторон которого являются муниципальные служащие Администрации Туриловского сельского поселения (проведен анализ по результатам работы за 2023 год). В указанный период случаев возникновения конфликта интересов не выявлено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 в Администрации Туриловского сельского поселения, требований законодательства о противодействии коррупции, касающихся предотвращения и урегулирования конфликта интересов осуществляется на постоянной основе посредством реализа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комплекса мер по выявлению, предотвращению и урегулированию конфликта интересов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оводится </w:t>
            </w:r>
            <w:r>
              <w:rPr>
                <w:sz w:val="24"/>
                <w:szCs w:val="24"/>
              </w:rPr>
              <w:t>анализ сведен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 проведенных муниципальных закупках (заключенных контрактах) в  целях выявления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ием и </w:t>
            </w:r>
            <w:r>
              <w:rPr>
                <w:sz w:val="24"/>
                <w:szCs w:val="24"/>
              </w:rPr>
              <w:t>анализ представле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членами единой комиссии по определению поставщиков (подрядчиков, исполнителей) Администрации Туриловского сельского поселения деклар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 возможной личной заинтересованност</w:t>
            </w:r>
            <w:r>
              <w:rPr>
                <w:sz w:val="24"/>
                <w:szCs w:val="24"/>
                <w:lang w:val="ru-RU"/>
              </w:rPr>
              <w:t>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ся анализ сведений в отношении муниципальных служащих, являющихся членами комиссии 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 и урегулированию конфликта интересов, образованной в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оль за соблюдением муниципальными служащими предотвращения конфликта интересов, связанным с выполнением муниципальным служащим иной  оплачиваемой работы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оль за соблюдением конфликта интересов, связанным с взаимодействием с бывшим работодателем и трудоустройством после увольнения с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блюдения запретов, ограничений, требований о предотвращении или об урегулировании конфликта интересов, исполнения обязанностей, установленные Федеральным законом от 25.12.2008 № 273-ФЗ «О противодействии коррупции» не проводились в виду отсутствия оснований для инициирования указанных проверок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 и урегулированию конфликта интересов регулярно рассматриваются вопросы о соблюдении муниципальными служащими Администрации Туриловского сельского поселения требований законодательства Российской Федерации о противодействии коррупции, касающиеся предотвращения и урегулирования  конфликта интерес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Проверки соблюдения запретов, ограничений, требований о предотвращении или об урегулировании конфликта интересов, исполнения обязанностей, установленные Федеральным законом от 25.12.2008 № 273-ФЗ «О противодействии коррупции» не проводились в виду отсутствия оснований для инициирования указанных проверок</w:t>
            </w:r>
          </w:p>
        </w:tc>
      </w:tr>
      <w:tr>
        <w:trPr>
          <w:trHeight w:val="4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Турилов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результатам проводимого мониторинга антикоррупционного законодательства нормативные правовые акт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регулирующие вопросы противодействия коррупции, приведены в соответствие с федеральными, областными  законами и иными нормативными правовыми актами Российской Федерации, Ростовской област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В целях совершенствования правового регулирования в сфере противодействия коррупции в отчетном периоде принято 9 нормативных правовых актов.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1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Турил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ер по противодействию коррупции в Администрации Туриловского сельского поселения с использованием «Единой системы мониторинга антикоррупционной работы – АИС «Мониторинг» за  2023 г. предоставлена в установленные сроки.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в Туриловском сельском поселении отчета о выполнении настоящего п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 период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 о выполнении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настоящего плана </w:t>
            </w:r>
            <w:r>
              <w:rPr>
                <w:bCs/>
                <w:spacing w:val="-4"/>
                <w:sz w:val="24"/>
                <w:szCs w:val="24"/>
              </w:rPr>
              <w:t xml:space="preserve">мероприятий по противодействию коррупции в муниципальном образовании «Туриловское сельское поселение» </w:t>
            </w:r>
            <w:r>
              <w:rPr>
                <w:rFonts w:eastAsia="Calibri"/>
                <w:sz w:val="24"/>
                <w:szCs w:val="24"/>
              </w:rPr>
              <w:t xml:space="preserve">за 2023 год рассмотрен на заседании комиссии </w:t>
            </w:r>
            <w:r>
              <w:rPr>
                <w:sz w:val="24"/>
                <w:szCs w:val="24"/>
              </w:rPr>
              <w:t>по координации работы по противодействию коррупции в Туриловском сельском поселении в январе 2024 г.</w:t>
            </w:r>
          </w:p>
          <w:p>
            <w:pPr>
              <w:pStyle w:val="Normal"/>
              <w:jc w:val="both"/>
              <w:rPr>
                <w:rStyle w:val="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Туриловского сельского поселения в разделе «Противодействие корруп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, следующего за отчетным период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чет о выполнении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  <w:lang w:eastAsia="en-US"/>
              </w:rPr>
              <w:t>настоящего план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 2023 год размещен в информационно-телекоммуникационной сети «Интернет» на официальном сайте </w:t>
            </w:r>
            <w:r>
              <w:rPr>
                <w:sz w:val="24"/>
                <w:szCs w:val="24"/>
              </w:rPr>
              <w:t xml:space="preserve">Администрации Турило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в разделе «Противодействие коррупции» (до 01.02.2024 г.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своевременно направляется в Миллеровскую прокуратуру. </w:t>
            </w:r>
          </w:p>
        </w:tc>
      </w:tr>
      <w:tr>
        <w:trPr>
          <w:trHeight w:val="252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Администрации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Работа по ведению личных дел лиц, замещающих  должности муниципальной службы организована и проводится в строгом соответствии с решением Собрания депутатов Туриловского сельского поселения от 25.05.2012 № 209 «О принятии Положения о порядке ведения личных дел муниципальных служащих органов местного самоуправления муниципального образования «Туриловское сельское посел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ведений, содержащихся в пункте 13 анкеты лиц, замещающих должности муниципальной службы (информация в отношении расширенной категории родственников и свойственников) осуществляется постоянно, в том числе в ходе проведения ежегодной сверки личных дел.</w:t>
            </w:r>
          </w:p>
        </w:tc>
      </w:tr>
      <w:tr>
        <w:trPr>
          <w:trHeight w:val="5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обеспечивается представление гражданами, претендующими на замещение </w:t>
            </w:r>
            <w:r>
              <w:rPr>
                <w:sz w:val="24"/>
                <w:szCs w:val="24"/>
              </w:rPr>
              <w:t>должностей муниципальной службы в Туриловском сельском поселени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сведений о своих доходах, об имуществе и обязательствах имущественного характера. Специалист </w:t>
            </w:r>
            <w:r>
              <w:rPr>
                <w:sz w:val="24"/>
                <w:szCs w:val="24"/>
              </w:rPr>
              <w:t>по кадровой работе 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проводит анализ документов, представленных кандидатом, в том числе справок о доходах, расходах, об имуществе и обязательствах имущественного характера,  на предмет соблюдения положений законодательства о противодействии коррупции. В отчетном периоде граждане на муниципальную службу не поступали.</w:t>
            </w:r>
          </w:p>
        </w:tc>
      </w:tr>
      <w:tr>
        <w:trPr>
          <w:trHeight w:val="7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замещающими муниципальные должности, должности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, 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ведения о доходах подаются лицами, включенными в Перечень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от </w:t>
            </w:r>
            <w:r>
              <w:rPr>
                <w:sz w:val="24"/>
                <w:szCs w:val="24"/>
              </w:rPr>
              <w:t xml:space="preserve"> 31.10.2016  № 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актическая численность лиц, замещающих муниципальные должности, должности муниципальной службы Туриловского сельского поселения, представляющи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ставила 17 человек. Из них: 7 лиц, замещающих  должности муниципальной  службы (муниципальные служащие Администрации Туриловского сельского поселения); 10 лиц, замещающих муниципальные должности Туриловского сельского поселения (депутаты Собрания депутатов Туриловского сельского поселения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использования при заполнении справок о    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лицами, указанными в пунктах 2.2 и 2.3 настоящего Плана, справки о доходах, расходах, об имуществе и обязательствах имущественного характера своих супруги (супруга) и несовершеннолетних детей об имуществе и обязательствах имущественного характера заполнялись с использованием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>
          <w:trHeight w:val="6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органа местного самоуправления в сети «Интерн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</w:t>
            </w:r>
          </w:p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действующим законодательством, в течение </w:t>
            </w:r>
          </w:p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нформация о предоставленных сведениях о доходах, рас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pacing w:val="-4"/>
                <w:sz w:val="24"/>
                <w:szCs w:val="24"/>
              </w:rPr>
              <w:t xml:space="preserve"> представленных лицами, замещающими  должности муниципальной службы Туриловского сельского поселения за 2022 г. на официальном сайте Туриловского сельского поселения в сети Интернет не размещалась в соответствии с Указом Президента РФ от 1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 (в части, касающейся коррупционных правонарушени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 (в части, касающейся коррупционных правонарушений) не проводились в виду отсутствия оснований для инициирования указанных проверок.</w:t>
            </w:r>
          </w:p>
        </w:tc>
      </w:tr>
      <w:tr>
        <w:trPr>
          <w:trHeight w:val="6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Туриловском сельском поселени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м, в течение 2021 – 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, соблюдения ими запретов, ограничений и требований, установленных в целях противодействия коррупции не проводились в виду отсутствия оснований для инициирования указанных проверо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Туриловского сельского поселения своих функций и полномоч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никающих при реализации органами местного самоуправления Туриловского сельского поселения своих функций и полномоч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проводится ежегодно на постоян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Туриловского сельского поселения утверждается перечень должностей муниципальной службы, исполнение обязанностей по которым предусматривает осуществление коррупционно-опасных функций. В случае необходимости в постанов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от </w:t>
            </w:r>
            <w:r>
              <w:rPr>
                <w:sz w:val="24"/>
                <w:szCs w:val="24"/>
              </w:rPr>
              <w:t xml:space="preserve"> 31.10.2016  № 3 вносятся соответствующие изменения.</w:t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органов местного самоуправления Туриловского сельского поселения с субъектами общественного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На официальном сайте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в открытом доступе размещена информация о деятельности по противодействию коррупции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На заседаниях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присутствует представитель общественного совета при </w:t>
            </w:r>
            <w:r>
              <w:rPr>
                <w:color w:val="000000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Администрации Туриловского сельского поселения и повышение эффективности его исполь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водились  мероприятия по формированию кадрового резерва Администрации Туриловского сельского поселения. В установленном порядке и сроки кадровый резерв был сформирован. Информация о кадровом резерве размещена на официальном сайте Администрации Туриловского сельского поселения.</w:t>
            </w:r>
            <w:r>
              <w:rPr>
                <w:bCs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В 2023 году в  кадровый резерв  включено 2 муниципальных служащих.  За указанный период назначений  из кадрового резерва  муниципальных служащих не проходило в связи с отсутствием вакансий.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 отношении лиц, замещающих должности муниципальной службы Туриловского сельского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ежегодно проводится актуализация анкетных данных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и приеме на работу в Администрацию Туриловского сельского поселения на должности муниципальной службы и технического персонала поступающим лицам представляется к заполнению анкета «Сведения о свойственниках» и уделяется особое внимание сведениям о близких родствен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 ежегодно проводится работа по выявлению скрытой аффилированности среди муниципальных служащи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проверки соблюдения ими запретов, ограничений и требований, установленных в целях противодействия коррупции не проводились в виду отсутствия оснований для инициирования указанных проверо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общения лицами, замещающими муниципальные должности Туриловского сельского поселения, должности муниципальной службы Турил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но требованиям постановления Администрации Туриловского сельского поселения от 29.11.2016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 «О Порядке сообщения муниципальными служащими Администрации Турил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муниципальные служащие Администрации Туриловского сельского поселения, направляют уведомления в </w:t>
            </w:r>
            <w:r>
              <w:rPr>
                <w:color w:val="000000"/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sz w:val="24"/>
                <w:szCs w:val="24"/>
              </w:rPr>
              <w:t>Туриловского сельского поселения о получении подарков с указанием мероприятий или об отсутствии таких подар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уведомления о получении подарка не поступали.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Туриловского сельского поселения негативного отношения к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 целях </w:t>
            </w:r>
            <w:r>
              <w:rPr>
                <w:sz w:val="24"/>
                <w:szCs w:val="24"/>
              </w:rPr>
              <w:t>формирования у муниципальных служащих негативного отношения к коррупции</w:t>
            </w:r>
            <w:r>
              <w:rPr>
                <w:spacing w:val="-4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Администрации Туриловского сельского поселения проводился ряд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 принимали участие в проводимых Правительством Ростовской области обучающих семинарах по тематике требований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м, ответственным за работу по профилактике противодействия коррупции проводились информационные беседы на тему соблюдении требований законодательства Российской Федерации в части запрета на дарение и получение подарков и вознаграждений в связи с исполнением служебных обязанностей</w:t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организованна и проводится работа по доведению до граждан, поступающих на  муниципальную службу положений действующего законодательства Российской Федерации и Ростовской области о противодействии коррупции. Граждане, поступающие на муниципальную  службу под роспись, фиксируют факт ознакомления в «Журнале ознакомления лиц, поступающих на муниципальную службу с положениями действующего законодательства                  Российской Федерации, Ростовской области  и муниципальными правовыми  актами  о противодействии коррупции»</w:t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Администрации Туриловского сельского поселения осуществляется комплекс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установленных в целях противодействия корруп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а работа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служащие принимают участие в проводимых Правительством Ростовской области обучающих семинарах по тематике требований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пециалистом, ответственным за работу по профилактике противодействия коррупции проводятся информационные беседы с муниципальными служащими на темы:  антикоррупционного просвеще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Туриловского сельского посе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отчетном период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униципальный служащий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 xml:space="preserve"> Туриловского сельского поселения</w:t>
            </w:r>
            <w:r>
              <w:rPr>
                <w:sz w:val="24"/>
                <w:szCs w:val="24"/>
              </w:rPr>
              <w:t xml:space="preserve"> уведо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о </w:t>
            </w:r>
            <w:r>
              <w:rPr>
                <w:bCs/>
                <w:color w:val="000000"/>
                <w:sz w:val="24"/>
                <w:szCs w:val="24"/>
              </w:rPr>
              <w:t xml:space="preserve">намерении выполнять иную оплачиваемую работу. </w:t>
            </w:r>
            <w:r>
              <w:rPr>
                <w:color w:val="000000"/>
                <w:spacing w:val="-4"/>
                <w:sz w:val="24"/>
                <w:szCs w:val="24"/>
              </w:rPr>
              <w:t>Форма уведомления размещена на официальном сайте Администрации Туриловского сельского поселения. Ведется журнал регистрации уведомлений представителя нанимателя о выполнении иной оплачиваемой работы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3 года </w:t>
            </w:r>
            <w:r>
              <w:rPr>
                <w:spacing w:val="-4"/>
                <w:sz w:val="24"/>
                <w:szCs w:val="24"/>
              </w:rPr>
              <w:t>специалистом по прав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 xml:space="preserve">  была проведена антикоррупционная экспертиза 96 проектов нормативных правовых актов 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ормативных актов Туриловского сельского поселения на официальном сайте с целью обеспечения независимой антикоррупционной эксперти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ены должностные лица, ответственны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змещения проектов нормативных актов на официальном сайте с целью обеспечения независимой антикоррупционной экспертиз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ом порядке размещено 5 проектов нормативных правовых актов на официальном сайте с целью обеспечения независимой антикоррупционной экспертизы 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ллер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Туриловского сельского поселения осуществляется взаимодействие с Миллеровской межрайонной прокуратурой при проведении антикоррупционной экспертизы, путем направления в адрес органов прокуратуры проектов нормативных правовых актов. Нормативные правовые акты принимаются с учетом замечаний и предложений поступивших по результатам проведенной правовой экспертизы  Миллеровской межрайонной прокуратуры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Для решения задач и принятия мер по совершенствованию условий, процедур и механизмов закупок товаров, работ, услуг для муниципальных нуж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утвержден пл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роприятий по снижению рисков нарушения антимонопольного законодательства 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целях разработки и принятия мер по выявлению и минимизации коррупционных рисков при осуществлении закупок товаров, работ, услуг для обеспечения муниципальных нужд в текущем году с</w:t>
            </w:r>
            <w:r>
              <w:rPr>
                <w:sz w:val="24"/>
                <w:szCs w:val="24"/>
              </w:rPr>
              <w:t xml:space="preserve">пециалист по закупкам Администрации </w:t>
            </w:r>
            <w:r>
              <w:rPr>
                <w:color w:val="000000"/>
                <w:sz w:val="24"/>
                <w:szCs w:val="24"/>
              </w:rPr>
              <w:t>Туриловского  сельского поселения принимал участие проводимых</w:t>
            </w:r>
            <w:r>
              <w:rPr>
                <w:spacing w:val="-4"/>
                <w:sz w:val="24"/>
                <w:szCs w:val="24"/>
              </w:rPr>
              <w:t xml:space="preserve"> минэкономразвития области при поддержке управления Федеральной антимонопольной службы по Ростовской области, министерства финансов Ростовской области, а также федеральных и региональных экспертов в режиме «онлайн» обучающих семинарах для представителей всех ГРБС и муниципалитетов по вопросам применения законодательства о контрактной системе в сфере закупок. </w:t>
            </w:r>
            <w:r>
              <w:rPr>
                <w:sz w:val="24"/>
                <w:szCs w:val="24"/>
              </w:rPr>
              <w:t xml:space="preserve">В отчетном периоде 1 муниципальный служащий, в должностные обязанности которого входит участие в осуществлении закупок, прошел обучение </w:t>
            </w:r>
            <w:r>
              <w:rPr>
                <w:rStyle w:val="Style19"/>
                <w:sz w:val="24"/>
                <w:szCs w:val="24"/>
              </w:rPr>
              <w:t>(повышение квалификации) по антикоррупционной тематик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явленных в Администрации Турилов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 в Администрации Туриловского сельского поселения осуществлялся путем анализа представленных членами единой комиссии по определению поставщиков (подрядчиков, исполнителей) Администрации Туриловского сельского поселения декларации о возможной личной заинтересова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й в 2023 году мониторинг случаев несоблюдения требований об отсутствии конфликта интересов между участником закупки и заказчиком, установленных Федеральным законом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 не выявил случаев несоблюдения требований об отсутствии конфликта интересов между участником закупки и заказчик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 xml:space="preserve"> целью выявления личной заинтересованности, муниципальных служащих Администрации Туриловского сельского поселения непосредственно участвующих в процессе закупок товаров, работ, услуг, осуществляется их опрос о состоянии их в браке либо в близком родстве (свойстве) 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ми лицами (индивидуальными предпринимателями) – участниками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ым исполнительным органом хозяйственного общества (директором, генеральным директором, управляющим, президентом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ами коллегиального исполнительного органа хозяйственного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м учреждения или унитарного пред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ми органами управления юридических лиц – участников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Туриловского сельского поселения один раз в полугодие проводится анализ муниципальных закупок. Личная заинтересованность муниципальных служащих при осуществлении закупок не выявле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3 года данных о личной заинтересованности муниципальных служащих Администрации Туриловского сельского поселения, непосредственно участвующих в процессе закупок товаров, работ, услуг, не установлено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ый мониторинг в Туриловском сельском поселении</w:t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 Туриловского сельского поселения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янва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еобходимая для осуществления антикоррупционного мониторинга представляется в управление по противодействию коррупции при Губернаторе Ростовской области в установленный срок.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информации о фактах коррупции в органах местного самоуправления Турилов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одится полноценный анализ методических материалов, рекомендаций, обзоров практики правоприменения в области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2023 г.  публикаций в средствах массовой информации о фактах проявления коррупции в Администрации  Туриловского сельского поселения не выявлено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целях проведения среди всех социальных слоев населения социологических исследований, позволяющих оценить существующий уровень коррупции в Туриловском сельском поселении, эффективности принимаемых мер по противодействию коррупции,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 в разделе «Противодействие коррупции» создан и функционирует подраздел «Опрос по коррупции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2023 г. фактов коррупции в Администрации  Туриловского сельского поселения не выявле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лицами, замещающими муниципальные должности Туриловского сельского поселения, должности муниципальной службы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отчетном периоде осуществлен мониторинг исполнения лицами, </w:t>
            </w:r>
            <w:r>
              <w:rPr>
                <w:sz w:val="24"/>
                <w:szCs w:val="24"/>
              </w:rPr>
              <w:t xml:space="preserve"> замещающими должности муниципальной  службы Туриловского сельского поселения </w:t>
            </w:r>
            <w:r>
              <w:rPr>
                <w:spacing w:val="-4"/>
                <w:sz w:val="24"/>
                <w:szCs w:val="24"/>
                <w:lang w:eastAsia="en-US"/>
              </w:rPr>
              <w:t>запретов, ограничений и требований, установленных в целях противодействия коррупции. В рамках мониторинг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- осуществлен анализ соблюдения этими лицами ограничений и запретов на муниципальной службе, а также требований о предотвращении или об урегулировании конфликта интересов. Результаты анализа свидетельствуют о том, что предпосылок к ситуациям, связанным с несоблюдением ограничений и запретов на муниципальной службе, а также подпадающим под понятие конфликта интересов, не имеется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 мониторинг соблюдения муниципальными служащими, запрета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</w:t>
            </w:r>
            <w:r>
              <w:rPr>
                <w:spacing w:val="-4"/>
                <w:sz w:val="24"/>
                <w:szCs w:val="24"/>
              </w:rPr>
              <w:t>. В ходе его проведения использовались сведения, содержащиеся в ЕГРЮЛ и ЕГРИП, полученные лицом, ответственным за работу по профилактике коррупционных и иных правонарушений, с использованием сервиса официального сайта ФНС России, а также в разделе 5 формы справки о доходах, расходах, об имуществе и обязательствах имущественного характера («Сведения о ценных бумагах»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органов местного самоуправления Турил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2023 году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оответствии с рекомендациями Минтруда России, утвержденными приказом от 07.10.2013 № 530н, обеспечивалось размещение на официальном сайте актуальной информации об антикоррупционной деятельности в разделе «Противодействие коррупции».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частности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: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нормативных правовых и иных актах в сфере противодействия коррупции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информация об антикоррупционной экспертизе, антикоррупционном мониторинге, о комиссии по соблюдению требований к служебному поведению и урегулированию конфликта интересов, о комиссии по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работы по противодействию коррупции  в Туриловском сельском посел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методические рекомендации в сфере противодействия коррупции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формы документов, связанных с противодействием коррупции, для заполне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доклады, отчеты, обзоры;</w:t>
            </w:r>
          </w:p>
          <w:p>
            <w:pPr>
              <w:pStyle w:val="ConsPlusNormal1"/>
              <w:ind w:left="-92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ратная связь для сообщений о фактах коррупции и прочая информация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функционирования «телефона доверия» по вопросам противодействия коррупции, а также приема письменных сообщений, поступающих в органы местного самоуправления Тури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 информационно-телекоммуникационной сети «Интернет» </w:t>
            </w:r>
            <w:r>
              <w:rPr>
                <w:spacing w:val="-4"/>
                <w:sz w:val="24"/>
                <w:szCs w:val="24"/>
                <w:lang w:eastAsia="en-US"/>
              </w:rPr>
              <w:t>на официальном сайте Администрации Туриловского сельского поселения в разделе «Противодействие коррупции» в подразделе «Сообщить о факте  коррупции» размещена информация о контактных телефонах для обращений по вопросам противодействия коррупции. Сервис официального сайта обеспечивает возможность направления гражданами известной им информации о фактах коррупции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Администрации Туриловского сельского поселения  о</w:t>
            </w:r>
            <w:r>
              <w:rPr>
                <w:sz w:val="24"/>
                <w:szCs w:val="24"/>
              </w:rPr>
              <w:t xml:space="preserve">рганизована работа «Телефона доверия» («горячей линии»).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 целях обеспечения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Туриловского сельского поселения в здании Администрации Туриловского сельского поселения   установлен  </w:t>
            </w:r>
            <w:r>
              <w:rPr>
                <w:color w:val="000000"/>
                <w:sz w:val="24"/>
                <w:szCs w:val="24"/>
              </w:rPr>
              <w:t xml:space="preserve">«Ящик доверия».  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 советом при Администрации Туриловского сельского поселения по вопрос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регулярно проводимой Администрацией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антикоррупционной работе активное участие принимает общественный сов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 при Администрации Туриловского сельского поселения включены  в состав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и принимают участие в заседаниях коми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уется комплекс мер, направленных на повышение правовой культуры граждан и антикоррупционную пропаганду. Обеспечен доступ граждан,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-телекоммуникационной сети «Интернет» о деятельности органов местного самоуправления Турилов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pacing w:val="-4"/>
                <w:sz w:val="24"/>
                <w:szCs w:val="24"/>
                <w:lang w:eastAsia="en-US"/>
              </w:rPr>
              <w:t>размещено  8 материалов антикоррупционной направленности, способствующих правовому просвещению населения Турилов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и представителей организаций по вопросам противодействия коррупции осуществляется в соответствии с Федеральным законом от 02.05.2006 № 59-ФЗ «О порядке рассмотрения обращений граждан Российской Федерации», Областным законом Ростовской области от 18.09.2006 № 540-ЗС «Об обращениях граждан», а также постановлением Администрации Туриловского сельского  поселения  от 29.08.2016 № 112 «Об утверждении Порядка организации работы по рассмотрению обращений граждан в Администрации Туриловского сельского посел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размещена информация о контактных телефонах для обращений по вопросам противодействия коррупции, график личного приема граждан по вопросам противодействия коррупции. Сервис официального сайта обеспечивает возможность направления гражданами известной им информации о фактах коррупции в электронном виде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7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муниципальными служащими Турил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е служащие Администрации Туриловского сельского поселения</w:t>
            </w:r>
            <w:r>
              <w:rPr>
                <w:sz w:val="24"/>
                <w:szCs w:val="24"/>
              </w:rPr>
              <w:t xml:space="preserve"> принимали участие в проводимых Правительством Ростовской области обучающих семинарах по тематике требований антикоррупционного законодательств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ом, ответственным за работу по профилактике противодействия коррупции в Администрации </w:t>
            </w:r>
            <w:r>
              <w:rPr>
                <w:spacing w:val="-4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проводились информационные беседы с муниципальными служащими на тему соблюдения запретов и ограничений,  а также по вопросам противодействия коррупции, в том числе в рамках декларационной кампании 2023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органами местного самоуправления Турилов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 Турил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мещении, занимаемом Администрацией Туриловского сельского поселения   размещен информационный стенд, направленный на профилактику коррупционных и иных правонарушений со стороны граждан и муниципальных служащих Туриловского сельского поселения, а также информация об адресах и телефонах, по которым можно сообщить о фактах коррупции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в мероприятиях по профессиональному развитию в области противодействия коррупции приняло участие 2 муниципальных  служащих </w:t>
            </w:r>
            <w:r>
              <w:rPr>
                <w:color w:val="000000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 xml:space="preserve">, в должностные обязанности которых входит участие в  противодействии коррупции, из них 1 муниципальный служащий указанной категории прошел обучение (повышение квалификации) по антикоррупционной тематике, за счет средств местного бюджета. </w:t>
            </w:r>
          </w:p>
        </w:tc>
      </w:tr>
      <w:tr>
        <w:trPr>
          <w:trHeight w:val="1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, </w:t>
            </w:r>
            <w:r>
              <w:rPr>
                <w:sz w:val="24"/>
                <w:szCs w:val="24"/>
              </w:rPr>
              <w:t>в должностные обязанности которых входит участие в противодействии коррупции не проводилось в виду отсутствия таковых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– до 9 декабря (по отдельному план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Туриловского сельского поселения в сети Интернет, на официальных страницах в соцсетях (Одноклассники, ВК) размещена информация, приуроченная к Международному дню борьбы с коррупцией (9 декабр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Туриловского сельского поселения совместно с МБУК «Туриловский ИКЦ» был подготовлен и размещен в социальной сети В контакте видео-ролик, приуроченный к Международному дню борьбы с коррупцией (9 декабря).               </w:t>
            </w:r>
          </w:p>
        </w:tc>
      </w:tr>
    </w:tbl>
    <w:p>
      <w:pPr>
        <w:pStyle w:val="Normal"/>
        <w:tabs>
          <w:tab w:val="clear" w:pos="720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sz w:val="28"/>
      <w:lang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т"/>
    <w:qFormat/>
    <w:rPr/>
  </w:style>
  <w:style w:type="character" w:styleId="Hyperlink1">
    <w:name w:val="Hyperlink.1"/>
    <w:basedOn w:val="Style1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0" w:after="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300" w:after="420"/>
      <w:ind w:hanging="40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Пресс-служба</dc:creator>
  <dc:description/>
  <cp:keywords/>
  <dc:language>en-US</dc:language>
  <cp:lastModifiedBy>Данильченко Н.</cp:lastModifiedBy>
  <cp:lastPrinted>2024-01-31T09:14:00Z</cp:lastPrinted>
  <dcterms:modified xsi:type="dcterms:W3CDTF">2024-01-31T06:18:00Z</dcterms:modified>
  <cp:revision>5</cp:revision>
  <dc:subject/>
  <dc:title>Распоряжение от 30.09.2011 № 7</dc:title>
</cp:coreProperties>
</file>