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В.А. Ткач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«06 »  декабря   </w:t>
      </w:r>
      <w:r>
        <w:rPr>
          <w:rFonts w:cs="Times New Roman" w:ascii="Times New Roman" w:hAnsi="Times New Roman"/>
          <w:sz w:val="28"/>
        </w:rPr>
        <w:t>2023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уриловском сельском поселении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07"/>
        <w:gridCol w:w="4749"/>
        <w:gridCol w:w="31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ень вопро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за подготов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 результатах антикоррупционного мониторинга  на территории Туриловского сельского поселения по итогам 202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о выполнении плана мероприятий по противодействию корруп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Туриловское сельское поселение» за 2023 год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 мерах по противодействию коррупции в сфере закупок товаров, работ, услуг 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 результатах работы по приему сведений о доходах, расходах, об имуществе и обязательствах имущественного характера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дко О.А. – 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ию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 соблюдении антикоррупционного законодательства и мерах по противодействию коррупции в МБУК «Туриловский ИКЦ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 результатах проведения антикоррупционной экспертизы нормативных правовых актов Администрации Туриловского сельского поселения и их проекто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пцова Р.А. – директор МБУК «Туриловский ИКЦ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1. Об обеспечении соблюдения антикоррупционного законодательства  в Администрации Туриловского сельского поселения и принимаемых мерах по предупреждению коррупционных проявл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О результатах работы комиссии по координации работы по противодействию коррупции в Туриловском сельском поселении по итогам 2024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Об утверждении плана работы комиссии по координации работы по противодействию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м сельском поселении</w:t>
            </w:r>
            <w:r>
              <w:rPr>
                <w:rFonts w:cs="Times New Roman" w:ascii="Times New Roman" w:hAnsi="Times New Roman"/>
                <w:sz w:val="28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ильченко Н.А. – ведущий специалист Администрации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екабрь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6:00Z</dcterms:created>
  <dc:creator>User</dc:creator>
  <dc:description/>
  <cp:keywords/>
  <dc:language>en-US</dc:language>
  <cp:lastModifiedBy>Данильченко Н.</cp:lastModifiedBy>
  <dcterms:modified xsi:type="dcterms:W3CDTF">2023-12-18T12:29:00Z</dcterms:modified>
  <cp:revision>9</cp:revision>
  <dc:subject/>
  <dc:title/>
</cp:coreProperties>
</file>