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В.А. Ткач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 » __________ 2023 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иссии по координации работы по противодействию корруп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Туриловском сельском поселении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07"/>
        <w:gridCol w:w="4749"/>
        <w:gridCol w:w="314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чень вопрос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 за подготовк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рок засе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чет о реализации муниципальной программы Тури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ственного порядка и профилактика правонарушений» в части исполнения мероприятий подпрограммы «Противодействие коррупции в Туриловском сельском посел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Об организации работы по профилактике коррупционных и иных правонарушений в муниципальном учреждении культуры МБУК «Туриловский ИКЦ»  и о соблюдении требований законодательства о противодействии коррупции руководителем подведомствен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О результатах проведения антикоррупционной экспертизы нормативных правовых актов Администрации Туриловского сельского поселения и их проектов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ильченко Н.А. – ведущий специалист Администрации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епцова Р.А. – директор муниципального учреждения культуры МБУК «Туриловский ИКЦ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нильченко Н.А. – ведущий специалист Администрации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ен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Об обеспечении соблюдения антикоррупционного законодательства  в Администрации Туриловского сельского поселения и принимаемых мерах по предупреждению коррупционных проявл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 результатах работы комиссии по координации работы по противодействию коррупции в Туриловском сельском поселении по итогам 2023 г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. О вы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«Противодействие коррупции в Туриловском сельском поселении» и плана  мероприятий по противодействию коррупции в 2023 год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Об утверждении плана работы комиссии по координации работы по противодействию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ловском сельском поселении</w:t>
            </w:r>
            <w:r>
              <w:rPr>
                <w:rFonts w:cs="Times New Roman" w:ascii="Times New Roman" w:hAnsi="Times New Roman"/>
                <w:sz w:val="28"/>
              </w:rPr>
              <w:t xml:space="preserve"> н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нильченко Н.А. – ведущий специалист Администрации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нильченко Н.А. – ведущий специалист Администрации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нильченко Н.А. – ведущий специалист Администрации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нильченко Н.А. – ведущий специалист Администрации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екабрь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Style10">
    <w:name w:val="Нижний колонтитул Знак"/>
    <w:basedOn w:val="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Style11">
    <w:name w:val="Абзац списка Знак"/>
    <w:basedOn w:val="1"/>
    <w:qFormat/>
    <w:rPr>
      <w:rFonts w:ascii="Calibri" w:hAnsi="Calibri" w:cs="Calibri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Style12">
    <w:name w:val="Верхний колонтитул Знак"/>
    <w:basedOn w:val="1"/>
    <w:qFormat/>
    <w:rPr/>
  </w:style>
  <w:style w:type="character" w:styleId="HeaderandFooter">
    <w:name w:val="Header and Footer"/>
    <w:qFormat/>
    <w:rPr>
      <w:rFonts w:ascii="XO Thames" w:hAnsi="XO Thames" w:cs="XO Thames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4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5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8:00Z</dcterms:created>
  <dc:creator>User</dc:creator>
  <dc:description/>
  <dc:language>en-US</dc:language>
  <cp:lastModifiedBy>Данильченко Н.</cp:lastModifiedBy>
  <dcterms:modified xsi:type="dcterms:W3CDTF">2023-06-30T08:39:00Z</dcterms:modified>
  <cp:revision>5</cp:revision>
  <dc:subject/>
  <dc:title/>
</cp:coreProperties>
</file>