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 xml:space="preserve">Туриловское сельское поселение»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Турил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100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564"/>
        <w:gridCol w:w="683"/>
        <w:gridCol w:w="492"/>
        <w:gridCol w:w="553"/>
        <w:gridCol w:w="552"/>
        <w:gridCol w:w="627"/>
        <w:gridCol w:w="765"/>
        <w:gridCol w:w="553"/>
        <w:gridCol w:w="552"/>
        <w:gridCol w:w="553"/>
        <w:gridCol w:w="610"/>
        <w:gridCol w:w="823"/>
      </w:tblGrid>
      <w:tr>
        <w:trPr>
          <w:trHeight w:val="43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5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Венделее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Беляевс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ерн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 Гетм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Новая Дерев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узмич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. Турил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антеле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олосач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Ям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3г.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 (чел.), на 01.01.2023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избирателей (чел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оличество домовладений/ квартир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179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133/52,1/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3/10,1/9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9,8/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73/7,3/6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/9,4/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8/10,8/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6/23,6/16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4/19,2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8/8,5/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483/154,5/120,9</w:t>
            </w:r>
          </w:p>
        </w:tc>
      </w:tr>
      <w:tr>
        <w:trPr>
          <w:trHeight w:val="14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/1463/1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/309,1/30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50/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280/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/2102,1/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02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операторов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мобиль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/60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/60</w:t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ятники истории и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7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ые объекты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кол-во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«Первома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х.Первомайский, ул.Центральная,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Дзюба Анатолий Иванович,      58-5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О «АФ»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1, ст. Мальчевская, ул. Железнодорожная, 2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я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Беляевск,    ул.Центральная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Скробов Виктор Михайлович,  58-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Ямовка,  ул.Карьерная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иректор - Шершнев Алекс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,    50-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илл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0,   х.Гетманов,   ул.Гетмановская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анян Ар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едо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-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усский 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6140,    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олосачанская, 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Воронин Денис Геннадьевич, 50-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ури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 х.Венделеевка,  ул.Центральная,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Комисарова Ирина Владимировна,   53-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чие предприятия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2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ячеслав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урил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; 53-3-43; 53-3-69; 892890136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, ул. Луначарского 8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22237@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590"/>
      </w:tblGrid>
      <w:tr>
        <w:trPr>
          <w:trHeight w:val="18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ба Анатолий Иванович</w:t>
            </w:r>
          </w:p>
        </w:tc>
      </w:tr>
      <w:tr>
        <w:trPr>
          <w:trHeight w:val="53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принцип работы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 – 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ЗАО «Первомайское»</w:t>
            </w:r>
          </w:p>
        </w:tc>
      </w:tr>
      <w:tr>
        <w:trPr>
          <w:trHeight w:val="16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раб., дом.,  моб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-5-65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Мальчевская, ул. Мира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1а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Юридический адрес: 346143 х. Венделеевка, ул. Молодежная, 1,  Миллеровский район, Ростовская обл.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    -  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 по штатной численности  - 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по факту - 6</w:t>
      </w:r>
    </w:p>
    <w:p>
      <w:pPr>
        <w:pStyle w:val="Normal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-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ru-RU"/>
              </w:rPr>
            </w:pP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en-US" w:eastAsia="ru-RU"/>
              </w:rPr>
              <w:t>Sovet.Smoro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turilov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иловское сельское поселение, в центральной части кадастрового квартала 61:22:06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88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уриловское сельское поселение, в южной части кадастрового квартала 61:22:06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иловское сельское поселение, в северо-западной части кадастрового квартала 61:22:06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№ 1 к паспорту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уб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. Новая Деревн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им. Милькевич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т партии </w:t>
            </w:r>
            <w:r>
              <w:rPr>
                <w:sz w:val="16"/>
                <w:szCs w:val="16"/>
              </w:rPr>
              <w:t>«КОММУНИСТИЧЕСКАЯ ПАРТИЯ КОММУНИСТЫ РОССИ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 (919)8941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енникова Светла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Венделеев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К Мальчевский прода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52)41329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винов Алексей Александ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1. 198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Венделеев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«Первомайско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00)1258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Иван Пе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6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х. Беляевс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ЗАО «Беляе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05)547855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юб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т-ца Мальчевска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ул. Мира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ервома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ного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61)29784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по воспитательной работе ММБОУ Туриловская СОШ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03)47215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ё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7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Гетманов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тмановска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заведующий СК «Гетман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ЛДП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50)84827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су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8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Беляев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 х. Беля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ь </w:t>
              <w:br/>
              <w:t>много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52)41329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8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Туриловка, ул. Садов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Инспектор, Администрация Тури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08)1965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учар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04)448475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Пользователь</cp:lastModifiedBy>
  <cp:lastPrinted>2022-05-20T09:13:00Z</cp:lastPrinted>
  <dcterms:modified xsi:type="dcterms:W3CDTF">2023-04-25T11:51:00Z</dcterms:modified>
  <cp:revision>82</cp:revision>
  <dc:subject/>
  <dc:title>ПАСПОРТ</dc:title>
</cp:coreProperties>
</file>