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1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100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 на 01.01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 (че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564"/>
        <w:gridCol w:w="683"/>
        <w:gridCol w:w="492"/>
        <w:gridCol w:w="553"/>
        <w:gridCol w:w="552"/>
        <w:gridCol w:w="627"/>
        <w:gridCol w:w="765"/>
        <w:gridCol w:w="553"/>
        <w:gridCol w:w="552"/>
        <w:gridCol w:w="553"/>
        <w:gridCol w:w="610"/>
        <w:gridCol w:w="823"/>
      </w:tblGrid>
      <w:tr>
        <w:trPr>
          <w:trHeight w:val="43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Беляевс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 Гетм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олоса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на 01.01.2020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20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тных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подв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133/52,1/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3/10,1/9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9,8/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73/7,3/6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/9,4/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8/10,8/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6/23,6/16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4/19,2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8/8,5/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483/154,5/120,9</w:t>
            </w:r>
          </w:p>
        </w:tc>
      </w:tr>
      <w:tr>
        <w:trPr>
          <w:trHeight w:val="14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ятники истории и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7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е объекты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таренко Александр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нян Ар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предприятия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0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1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, ул. Луначарского 8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22237@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90"/>
      </w:tblGrid>
      <w:tr>
        <w:trPr>
          <w:trHeight w:val="18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ба Анатолий Иванович</w:t>
            </w:r>
          </w:p>
        </w:tc>
      </w:tr>
      <w:tr>
        <w:trPr>
          <w:trHeight w:val="53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нцип работы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О «Первомайское»</w:t>
            </w:r>
          </w:p>
        </w:tc>
      </w:tr>
      <w:tr>
        <w:trPr>
          <w:trHeight w:val="16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-65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альчевская, ул. Мира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1а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айон,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ru-RU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en-US" w:eastAsia="ru-RU"/>
              </w:rPr>
              <w:t>Sovet.Smoro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turil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централь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8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уриловское сельское поселение, в юж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северо-западной части кадастрового квартала 61:22:06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 к паспорту)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850"/>
        <w:gridCol w:w="1451"/>
        <w:gridCol w:w="2127"/>
        <w:gridCol w:w="1417"/>
        <w:gridCol w:w="1667"/>
        <w:gridCol w:w="11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осачанская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О «Русский хлеб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рский Владимир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Гетман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 Гетмановская, 2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глава КФХ Печ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льск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6. 197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яню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. Новая Дерев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0"/>
              </w:rPr>
              <w:t>заведующий новосельским СК, МБУК «Туриловский ИК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т-ца Мальчевска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ул. Мира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. Централь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отделением почтовой связи х. Венделеевка ФГ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Вендел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3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чар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Пользователь</cp:lastModifiedBy>
  <cp:lastPrinted>2021-05-27T08:31:00Z</cp:lastPrinted>
  <dcterms:modified xsi:type="dcterms:W3CDTF">2021-05-27T08:22:00Z</dcterms:modified>
  <cp:revision>75</cp:revision>
  <dc:subject/>
  <dc:title>ПАСПОРТ</dc:title>
</cp:coreProperties>
</file>