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spacing w:lineRule="auto" w:line="240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caps/>
          <w:sz w:val="36"/>
          <w:szCs w:val="36"/>
        </w:rPr>
        <w:t>«</w:t>
      </w:r>
      <w:r>
        <w:rPr>
          <w:b/>
          <w:sz w:val="36"/>
          <w:szCs w:val="36"/>
        </w:rPr>
        <w:t xml:space="preserve">Туриловское сельское поселение» 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 xml:space="preserve">Миллеро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9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Глава Администрац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b/>
                <w:bCs/>
                <w:szCs w:val="24"/>
              </w:rPr>
              <w:t>«Туриловское сельское                     поселение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А. Тка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sz w:val="20"/>
                <w:szCs w:val="24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lang w:val="en-US"/>
        </w:rPr>
      </w:pPr>
      <w:r>
        <w:br w:type="page"/>
      </w:r>
      <w:r>
        <w:rPr>
          <w:b w:val="false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 Миллер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нделе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00000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.01.2019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.01.2019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65"/>
        <w:gridCol w:w="561"/>
        <w:gridCol w:w="679"/>
        <w:gridCol w:w="490"/>
        <w:gridCol w:w="549"/>
        <w:gridCol w:w="550"/>
        <w:gridCol w:w="623"/>
        <w:gridCol w:w="761"/>
        <w:gridCol w:w="550"/>
        <w:gridCol w:w="549"/>
        <w:gridCol w:w="550"/>
        <w:gridCol w:w="608"/>
        <w:gridCol w:w="770"/>
      </w:tblGrid>
      <w:tr>
        <w:trPr>
          <w:trHeight w:val="431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Венделее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Беляевс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Герне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 Гетм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Николае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Новая Деревн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х. Кузмиче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л. Турилов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Пантелее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Полосач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Ям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19г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19г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19г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19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19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 на 01.01.2019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19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19г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19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19г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19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19г.</w:t>
            </w:r>
          </w:p>
        </w:tc>
      </w:tr>
      <w:tr>
        <w:trPr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енность населения (чел.), на 01.01.2019 г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. ч.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378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2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8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trHeight w:val="25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7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ленность </w:t>
            </w:r>
          </w:p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</w:rPr>
              <w:t>избирателей (чел.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/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6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9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</w:tr>
      <w:tr>
        <w:trPr>
          <w:trHeight w:val="179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7" w:hanging="357"/>
              <w:jc w:val="center"/>
              <w:rPr/>
            </w:pPr>
            <w:r>
              <w:rPr>
                <w:sz w:val="24"/>
                <w:szCs w:val="24"/>
              </w:rPr>
              <w:t>133/52,1/38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sz w:val="24"/>
                <w:szCs w:val="24"/>
              </w:rPr>
              <w:t>53/10,1/9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/9,8/9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sz w:val="24"/>
                <w:szCs w:val="24"/>
              </w:rPr>
              <w:t>73/7,3/6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sz w:val="24"/>
                <w:szCs w:val="24"/>
              </w:rPr>
              <w:t>5/9,4/6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sz w:val="24"/>
                <w:szCs w:val="24"/>
              </w:rPr>
              <w:t>58/10,8/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sz w:val="24"/>
                <w:szCs w:val="24"/>
              </w:rPr>
              <w:t>36/23,6/16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sz w:val="24"/>
                <w:szCs w:val="24"/>
              </w:rPr>
              <w:t>34/19,2/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sz w:val="24"/>
                <w:szCs w:val="24"/>
              </w:rPr>
              <w:t>38/8,5/7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7" w:hanging="357"/>
              <w:jc w:val="center"/>
              <w:rPr/>
            </w:pPr>
            <w:r>
              <w:rPr>
                <w:sz w:val="24"/>
                <w:szCs w:val="24"/>
              </w:rPr>
              <w:t>483/154,5/120,9</w:t>
            </w:r>
          </w:p>
        </w:tc>
      </w:tr>
      <w:tr>
        <w:trPr>
          <w:trHeight w:val="148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  <w:t>2/1463/14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/309,1/309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/50/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/280/2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6/2102,1/</w:t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2102,1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10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trHeight w:val="10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/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/78</w:t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/78</w:t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7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 - нет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О «Первомай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143, х.Первомайский, ул.Центральная, 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- Дзюба Анатолий Иванович,      58-5-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ОО «АФ» Зеленая Рощ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141, ст. Мальчевская, ул. Железнодорожная, 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итаренко Александр 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Беляе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143 х. Беляевск,    ул.Центральная,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- Скробов Виктор Михайлович,  58-5-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изводство с/х продукц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Надеж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143 х. Ямовка,  ул.Карьерная,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иректор - Шершнев Алексе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йлович,    50-2-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МиллАг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140,   х.Гетманов,   ул.Гетмановская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анян Арме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едоно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8-5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9,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Русский хлеб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6140,    х. Полосач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л. Полосачанская, 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- Воронин Денис Геннадьевич, 50-0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Турил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143,  х.Венделеевка,  ул.Центральная,6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- Комисарова Ирина Владимировна,   53-3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с/х продук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очие предприятия - нет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trHeight w:val="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 - нет</w:t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8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8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Содержание внутрипоселковых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9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Содержание внутрипоселковых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Вячеслав Анатоль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Туриловского се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6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-51; 53-3-43; 53-3-69; 8928901362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льчевская, ул. Луначарского 8-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сельского (городского)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 xml:space="preserve">sp 22237 @ donpac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6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tbl>
      <w:tblPr>
        <w:tblW w:w="101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590"/>
      </w:tblGrid>
      <w:tr>
        <w:trPr>
          <w:trHeight w:val="187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зюба Анатолий Иванович</w:t>
            </w:r>
          </w:p>
        </w:tc>
      </w:tr>
      <w:tr>
        <w:trPr>
          <w:trHeight w:val="539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(принцип работы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Собрания депутатов – Гла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риловского сельского поселения</w:t>
            </w:r>
          </w:p>
        </w:tc>
      </w:tr>
      <w:tr>
        <w:trPr>
          <w:trHeight w:val="296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ЗАО «Первомайское»</w:t>
            </w:r>
          </w:p>
        </w:tc>
      </w:tr>
      <w:tr>
        <w:trPr>
          <w:trHeight w:val="168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е телефоны (раб., дом.,  моб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-5-65</w:t>
            </w:r>
          </w:p>
        </w:tc>
      </w:tr>
      <w:tr>
        <w:trPr>
          <w:trHeight w:val="176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Мальчевская, ул. Мира</w:t>
            </w:r>
            <w:r>
              <w:rPr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. 1а</w:t>
            </w:r>
          </w:p>
        </w:tc>
      </w:tr>
      <w:tr>
        <w:trPr>
          <w:trHeight w:val="176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сельского (городского) поселения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 xml:space="preserve">sp 22237 @ donpac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Юридический адрес: 346143 х. Венделеевка, ул. Молодежная, 1,  Миллеровский район, Ростовская обл.</w:t>
      </w:r>
    </w:p>
    <w:p>
      <w:pPr>
        <w:pStyle w:val="Normal"/>
        <w:rPr/>
      </w:pPr>
      <w:r>
        <w:rPr>
          <w:sz w:val="24"/>
          <w:szCs w:val="24"/>
        </w:rPr>
        <w:t>Состояние  помещений администрации:     -   удовлетворите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ых служащих   по штатной численности  - 6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служащих   по факту - 6</w:t>
      </w:r>
    </w:p>
    <w:p>
      <w:pPr>
        <w:pStyle w:val="Normal"/>
        <w:rPr/>
      </w:pPr>
      <w:r>
        <w:rPr>
          <w:sz w:val="24"/>
          <w:szCs w:val="24"/>
        </w:rPr>
        <w:t>технических работников</w:t>
      </w:r>
      <w:r>
        <w:rPr>
          <w:b/>
          <w:bCs/>
          <w:sz w:val="24"/>
          <w:szCs w:val="24"/>
        </w:rPr>
        <w:t xml:space="preserve">  - </w:t>
      </w:r>
      <w:r>
        <w:rPr>
          <w:bCs/>
          <w:sz w:val="24"/>
          <w:szCs w:val="24"/>
        </w:rPr>
        <w:t xml:space="preserve"> 2 </w:t>
      </w:r>
      <w:r>
        <w:rPr>
          <w:b/>
          <w:bCs/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луживающий персонал -2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 - нет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Наименование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Наименование</w:t>
            </w:r>
          </w:p>
          <w:p>
            <w:pPr>
              <w:pStyle w:val="Heading3"/>
              <w:rPr/>
            </w:pPr>
            <w:r>
              <w:rPr/>
              <w:t>электронных СМИ,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Sovet.Smoro.r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hyperlink r:id="rId4">
              <w:r>
                <w:rPr>
                  <w:rStyle w:val="InternetLink"/>
                  <w:b/>
                  <w:sz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</w:rPr>
                <w:t>://</w:t>
              </w:r>
              <w:r>
                <w:rPr>
                  <w:rStyle w:val="InternetLink"/>
                  <w:b/>
                  <w:sz w:val="20"/>
                  <w:lang w:val="en-US"/>
                </w:rPr>
                <w:t>turilovskoe</w:t>
              </w:r>
            </w:hyperlink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en-US"/>
              </w:rPr>
              <w:t>smoro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приложение № 1 к паспорту)</w:t>
      </w:r>
    </w:p>
    <w:tbl>
      <w:tblPr>
        <w:tblW w:w="10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992"/>
        <w:gridCol w:w="1451"/>
        <w:gridCol w:w="2127"/>
        <w:gridCol w:w="1417"/>
        <w:gridCol w:w="1842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итичес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Щегл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ригор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9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64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х. Полосач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Полосачанская 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О «Русский хлеб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хгал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еднее специальное </w:t>
            </w:r>
          </w:p>
        </w:tc>
      </w:tr>
      <w:tr>
        <w:trPr>
          <w:trHeight w:val="8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рский Владимир Григо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73 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х. Гетманов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л. Гетмановская, 27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П глава КФХ Печ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ркачев Олег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е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4. 1954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Беляевск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О «Беляевское» - заместитель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янюк Мар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8.05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72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. Новая Деревн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довая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/>
            </w:pPr>
            <w:r>
              <w:rPr>
                <w:sz w:val="20"/>
              </w:rPr>
              <w:t>заведующий новосельским СК, МБУК «Туриловский ИКЦ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зюб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атолий Иван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47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ст-ца Мальчевская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/>
              <w:t>ул. Мира, д. 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О «Первома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ушк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71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Венделеевка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Центральная, 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. директора по воспитательной работе ММБОУ Туриловская СОШ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ая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Татья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1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87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Венделеевка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ул. Центральная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sz w:val="20"/>
              </w:rPr>
            </w:pPr>
            <w:r>
              <w:rPr>
                <w:sz w:val="20"/>
              </w:rPr>
              <w:t>заведующий отделением почтовой связи х. Венделеевка ФГП «Почта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лепцов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аталья Александ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74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Венделеевка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Центральная,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П х. Венделее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льдш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асева Ольг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ладими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983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л. Туриловка, ул. Садовая,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Инспектор, Администрация Тури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еднее специальное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учаров Никола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едор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5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52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Венделеевка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Коммунистическая партия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 специаль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6"/>
        </w:tabs>
        <w:ind w:left="6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.ru/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hyperlink" Target="http://turilovsko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777</cp:lastModifiedBy>
  <cp:lastPrinted>2019-03-22T11:03:00Z</cp:lastPrinted>
  <dcterms:modified xsi:type="dcterms:W3CDTF">2019-08-21T07:27:00Z</dcterms:modified>
  <cp:revision>68</cp:revision>
  <dc:subject/>
  <dc:title>ПАСПОРТ</dc:title>
</cp:coreProperties>
</file>