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3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3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9 месяцев 2023 года Администрацией Туриловского сельского поселения была выплачена пенсия за выслугу лет в размере 136,2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2.11.2023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Пользователь</cp:lastModifiedBy>
  <cp:lastPrinted>2023-10-25T11:31:00Z</cp:lastPrinted>
  <dcterms:modified xsi:type="dcterms:W3CDTF">2023-10-25T08:31:00Z</dcterms:modified>
  <cp:revision>22</cp:revision>
  <dc:subject/>
  <dc:title/>
</cp:coreProperties>
</file>