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3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 в границах поселения, обеспечение пожарной безопасности и безопасности людей на водных объектах» по итогам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3.04.2023 №44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3 году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2.05.2023 №60 «Об установлении особого противопожарного режима на территор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аккумулятор для системы оповещ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Администрации Туриловского сельского поселения проводились беседы с учащимися по правилам поведения на водоемах, размещались знаки «купаться запрещено» в местах не оборудованных для куп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е Администрации Туриловского сельского поселения от 26.06.2023 №33 «О создании рабочей группы патрулирования водных объектов на территор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3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Пользователь</cp:lastModifiedBy>
  <cp:lastPrinted>2023-10-25T12:48:00Z</cp:lastPrinted>
  <dcterms:modified xsi:type="dcterms:W3CDTF">2023-10-25T09:48:00Z</dcterms:modified>
  <cp:revision>18</cp:revision>
  <dc:subject/>
  <dc:title/>
</cp:coreProperties>
</file>