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4.08.2023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полугодия 2023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состоянию на 01.07.2023 составило в объеме 1682,2 тыс. рублей или 26,4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 на 2023-2025 годы сформирован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мках совершенствования бюджетного процесса, в текущем периоде Администрацией Туриловского сельского поселения подготовлены постановления Администрации Туриловского сельского поселения:</w:t>
            </w:r>
          </w:p>
          <w:p>
            <w:pPr>
              <w:pStyle w:val="24"/>
              <w:ind w:right="-1" w:hanging="0"/>
              <w:rPr/>
            </w:pPr>
            <w:r>
              <w:rPr>
                <w:kern w:val="2"/>
                <w:sz w:val="24"/>
                <w:szCs w:val="24"/>
              </w:rPr>
              <w:t xml:space="preserve">от </w:t>
            </w:r>
            <w:r>
              <w:rPr>
                <w:kern w:val="2"/>
                <w:sz w:val="24"/>
                <w:szCs w:val="24"/>
                <w:lang w:val="ru-RU"/>
              </w:rPr>
              <w:t>21</w:t>
            </w:r>
            <w:r>
              <w:rPr>
                <w:kern w:val="2"/>
                <w:sz w:val="24"/>
                <w:szCs w:val="24"/>
              </w:rPr>
              <w:t>.02.202</w:t>
            </w:r>
            <w:r>
              <w:rPr>
                <w:kern w:val="2"/>
                <w:sz w:val="24"/>
                <w:szCs w:val="24"/>
                <w:lang w:val="ru-RU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 № </w:t>
            </w:r>
            <w:r>
              <w:rPr>
                <w:kern w:val="2"/>
                <w:sz w:val="24"/>
                <w:szCs w:val="24"/>
                <w:lang w:val="ru-RU"/>
              </w:rPr>
              <w:t xml:space="preserve">27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О внесении изменений в постан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4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 xml:space="preserve">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2.2020 № 18 «</w:t>
            </w:r>
            <w:r>
              <w:rPr>
                <w:sz w:val="24"/>
                <w:szCs w:val="24"/>
              </w:rPr>
              <w:t xml:space="preserve">Об утверждении бюджетного прогноза Туриловского сельского поселения на период 2020 – 2030 годов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8.01.2023 № 10 «Об утверждении бюджетного прогноза Туриловского сельского поселения на период 2023-2030 год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3.2023 №34 «Об утверждении отчета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2 го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4.06.2023 №68 «Об утверждении Порядка и сроков составления проекта бюджета Туриловского сельского поселения Миллеровского района на 2024 год и на плановый период 2025 и 2026 год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аиболее эффективного расходования средств, исходя из приоритетности расходов, в текущем периоде подготовлено 2 решения о внесении изменений в бюджет Туриловского сельского поселения Миллеровского района на 2023-2025 год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отчет об исполнении бюджета Туриловского сельского поселения Миллеровского района за 2022 год (решение Собрания депутатов Туриловского сельского поселения от 26.04.2023 №1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текущем периоде осуществляется в соответствии с утвержденной бюджетной сметой на 2023-2025 годы, принятыми бюджетными обязательствами и реализацией плана график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 района на 2023-2025 годы осуществляется на основании следующих доку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Администрации Туриловского сельского поселения от 27.01.2022 №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 утверждении Порядка составления и ведения свод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а бюджета Туриловского сельского поселения Миллеровского района) и доведения бюджетных ассигнований, лимитов бюджетных обязательств при организации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1.2022 №9 «Об утверждении Порядка исполнения бюджета Турил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иллеровского района по расходам и источникам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9.2020 № 46 «Об утверждении порядка составления и ведения кассового плана бюджета Туриловского сельского поселения Милле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01.07.202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07.2023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 xml:space="preserve">Дата: 03.08.2023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Пользователь</cp:lastModifiedBy>
  <cp:lastPrinted>2023-08-01T14:58:00Z</cp:lastPrinted>
  <dcterms:modified xsi:type="dcterms:W3CDTF">2023-08-28T10:34:00Z</dcterms:modified>
  <cp:revision>24</cp:revision>
  <dc:subject/>
  <dc:title/>
</cp:coreProperties>
</file>