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ом экономики и финансов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О.А. Прядко</w:t>
      </w:r>
    </w:p>
    <w:p>
      <w:pPr>
        <w:pStyle w:val="Normal"/>
        <w:tabs>
          <w:tab w:val="clear" w:pos="708"/>
          <w:tab w:val="left" w:pos="5745" w:leader="none"/>
        </w:tabs>
        <w:jc w:val="right"/>
        <w:rPr/>
      </w:pPr>
      <w:r>
        <w:rPr>
          <w:b/>
          <w:i/>
          <w:sz w:val="28"/>
          <w:szCs w:val="28"/>
        </w:rPr>
        <w:t>04.08.2023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года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филактика правонарушений»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итогам 1 полугодия 2023 года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48"/>
        <w:gridCol w:w="2054"/>
        <w:gridCol w:w="2281"/>
        <w:gridCol w:w="1559"/>
        <w:gridCol w:w="1701"/>
        <w:gridCol w:w="1559"/>
        <w:gridCol w:w="1418"/>
        <w:gridCol w:w="1417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 реализации мероприятия,наступления контрольного 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Турилов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Противодействие коррупции в Туриловском сельском поселен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Совершенствование нормативного  правового регулирования в сфере противодействия коррупции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Утвержден Порядок</w:t>
            </w:r>
            <w:r>
              <w:rPr>
                <w:sz w:val="24"/>
                <w:szCs w:val="24"/>
              </w:rPr>
              <w:t xml:space="preserve">  сообщения главой Администрации </w:t>
            </w:r>
            <w:r>
              <w:rPr>
                <w:bCs/>
                <w:sz w:val="24"/>
                <w:szCs w:val="24"/>
              </w:rPr>
              <w:t xml:space="preserve">Туриловского сельского поселения </w:t>
            </w:r>
            <w:r>
              <w:rPr>
                <w:sz w:val="24"/>
                <w:szCs w:val="24"/>
              </w:rPr>
      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а комиссия по координации работы по противодействию коррупции в Туриловском сельском поселен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Повышение эффективности механизмов выявления, предотвращения и урегулирования конфликта интересов на муниципальной службе Туриловского сельского поселения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лся мониторинг соблюдения антикоррупцион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законодательства в части наличия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Усиление контроля за соблюдением лицами, замещающими отдельные муниципальные  должности Туриловского сельского поселения, должности муниципальной  службы Туриловского сельского поселения (далее – должностные лица) антикоррупционных нор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 анали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лноты сведений муниципальных служащих об адресах сайтов в сети Интернет на которых муниципальные служащие размещали общедоступную информацию и сведений о доходах, расходах, об имуществе и обязательствах имущественного характера, представленных муниципальными служащими Администрации Туриловского сельского поселения  за 2022 год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стекшем периоде проведено 1 заседание комиссии по соблюдению требований к служебному поведению муниципальных служащих, проходящих муниципальную службу в Администрации Туриловского сельского поселения, и урегулированию конфликта интере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 Осуществление антикоррупционной экспертизы нормативных правовых актов Турил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ется антикоррупционная экспертиза проектов НПА Администрации Туриловского сельского поселения и Собрания депутатов. 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4"/>
                <w:szCs w:val="24"/>
              </w:rPr>
              <w:t>В истекшем периоде 2023 г. в отношении  53 проектов НПА была проведена  антикоррупционная эксперт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Разработан и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 утвержден план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мероприятий по снижению рисков нарушения антимонопольного законодательства в Администраци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ловского сельского поселения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на 2023 го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ялся мониторинг случаев несоблюдения требований об отсутствии конфликта интересов между участниками закупки и заказчиками, установленных Федеральным законом от 05.04.2013 № 44-Ф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6. Проведение среди всех социальных слоев населения социологических исследований в целях оценки уровня коррупции в Туриловском сельском поселении на основании методики, утвержденной Правительством Российской Федера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Анализ и обобщение информации о фактах коррупции в органах местного самоуправления Туриловского сельского поселения проводится </w:t>
            </w:r>
            <w:r>
              <w:rPr>
                <w:sz w:val="24"/>
                <w:szCs w:val="24"/>
              </w:rPr>
              <w:t>специалистом,  ответственным за работу по профилактике противодействия коррупции в  Администрации</w:t>
            </w:r>
            <w:r>
              <w:rPr>
                <w:spacing w:val="-4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 xml:space="preserve">В истекшем периоде 2023 г.  публикаций в средствах массовой информации о фактах проявления коррупции в органах местного самоуправления Туриловского сельского поселения не выявлено, на официальном сайте Администрации </w:t>
            </w:r>
          </w:p>
          <w:p>
            <w:pPr>
              <w:pStyle w:val="Normal"/>
              <w:widowControl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разделе «Противодействие коррупции» создан и функционирует подраздел «Опрос по корруп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7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фициальном сайте Администрации размещаются информационные материалы в разделе «Противодействие корруп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8. Активизация работы по антикоррупционному образованию и просвещению должностных ли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Администрации Туриловского сельского поселения принимали участие в проводимых Правительством Ростовской области обучающих семинарах по тематике требований антикоррупцион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го законодательст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униципальный служащий, в должностные обязанности которого входит участие в противодействии коррупции, прошел обучение на курсах повышения квалификации по  образовательной программе: «Контрактная система в сфере закупок товаров, работ, услуг. Управление закупками»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9. Разработка и размещение социальной рекламной продукции антикоррупционной направленности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 официальном сайте Администрации Туриловского сельского поселения в сети Интернет размещается информация антикоррупцио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направленности, размещалась информация о Международном  молодежном  конкурсе  социальной  антикоррупцио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й  рекламы «Вместе  против  коррупции!».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0. Распространение печатной продукции по вопросам противодействия коррупции в Туриловском сельском поселении, в том числе учебных пособий и материал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в муниципальных учреждениях культуры печатной продукции по вопросам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2. </w:t>
            </w:r>
            <w:r>
              <w:rPr>
                <w:sz w:val="24"/>
                <w:szCs w:val="24"/>
              </w:rPr>
              <w:t>Профилактика экстремизма и терроризма в Туриловском сельском поселен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 Информационно-пропаган</w:t>
              <w:softHyphen/>
              <w:t xml:space="preserve">дистское 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</w:t>
              <w:softHyphen/>
              <w:t xml:space="preserve">тиводействие 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тре</w:t>
              <w:softHyphen/>
              <w:t>мизму и терроризму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общедоступных местах письменной информации, направленной на разъяснение о недопустимости проявлений национальной, расовой, религиозной неприязни, недопустимости насильственных и иных действий, совершаемых в целях воздействия на принятие решений органами государственной власти и местного самоуправления; проведение собраний граждан в целях проведения разъяснительной деятельности, направленной на профилактику терроризма и экстремизма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рганизация проведения с учащимися общеобразовательных учреждений, расположенных на территории Туриловского сельского поселения, и трудовыми коллективами предприятий бесед на тему профилактики экстремизма и терроризма, в том числе разъяснение положений УК РФ, предусматривающих ответственность за совершение преступлений экстремистской и террористической направленности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постановление Администрации Туриловского сельского поселения от 11.01.2023 №2 «Об утверждении плана мероприятий по профилактике терроризма и экстремизма на территории Туриловского сельского поселения на 2023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. 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смотра, закрытие чердачных и подвальных помещений, очистка входов и выходов всех общественных зданий и общеобразовател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учреждений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постановление Администрации Туриловского сельского поселения от 02.02.2023 №20 «О создании антитеррористической комиссии на территории муниципального образования «Турилов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3. Обеспечение выполнения функций муниципальными учреждениями (в том числе в рамках выполнения муниципального задания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части реализации комплекса антитеррористических мероприят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не осуществлялис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Ответственный исполнитель                                                               Н.А.Данильченко</w:t>
      </w:r>
    </w:p>
    <w:p>
      <w:pPr>
        <w:pStyle w:val="Normal"/>
        <w:tabs>
          <w:tab w:val="clear" w:pos="708"/>
          <w:tab w:val="left" w:pos="7836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ый исполнитель</w:t>
        <w:tab/>
        <w:t>С.П.Малая</w:t>
      </w:r>
    </w:p>
    <w:p>
      <w:pPr>
        <w:pStyle w:val="Normal"/>
        <w:rPr/>
      </w:pPr>
      <w:r>
        <w:rPr>
          <w:sz w:val="28"/>
          <w:szCs w:val="28"/>
        </w:rPr>
        <w:t>Дата: 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08.2023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25:00Z</dcterms:created>
  <dc:creator>Secret</dc:creator>
  <dc:description/>
  <cp:keywords/>
  <dc:language>en-US</dc:language>
  <cp:lastModifiedBy>Пользователь</cp:lastModifiedBy>
  <cp:lastPrinted>2022-08-04T15:48:00Z</cp:lastPrinted>
  <dcterms:modified xsi:type="dcterms:W3CDTF">2023-08-28T10:34:00Z</dcterms:modified>
  <cp:revision>29</cp:revision>
  <dc:subject/>
  <dc:title/>
</cp:coreProperties>
</file>