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4.08.2023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Участие в предупреждении и ликвидации последствий чрезвычайных ситуаций  в границах поселения, обеспечение пожарной безопасности и безопасности людей на водных объектах» по итогам 1 полугоди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й Туриловского сельского поселения были приняты следующие докумен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Туриловского сельского поселе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1.2023 № 1 «Об утверждении плана работы комиссии по предупреждению и ликвидации последствий чрезвычайных ситуаций и обеспечению пожарной безопасности на территории муниципального образования «Туриловское сельское поселение» на 2023 год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уриловского сельского поселения от 13.04.2023 №44 «Об утверждении плана мероприятий по предупреждению и ликвидации ландшафтных пожаров и обеспечения готовности к выполнению задач в пожароопасный период на территории муниципального образования «Туриловское сельское поселение» в 2023 году»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уриловского сельского поселения от 12.05.2023 №60 «Об установлении особого противопожарного режима на территории Турил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>Подпрограмма 2. «Защита населения от чрезвычайных ситуац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я по обеспечению средствами систем оповещения на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й Туриловского сельского поселения были приняты следующие документы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Тур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1.2023 № 1 «Об утверждении плана работы комиссии по предупреждению и ликвидации последствий чрезвычайных ситуаций и обеспечению пожарной безопасности на территории муниципального образования «Туриловское сельское поселение»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на водах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ми Администрации Туриловского сельского поселения проводились беседы с учащимися по правилам поведения на водоемах, размещались знаки «купаться запрещено» в местах не оборудованных для купа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распоряжение Администрации Туриловского сельского поселения от 26.06.2023 №33 «О создании рабочей группы патрулирования водных объектов на территории Тури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Ответственный исполнитель                                                                     С.П.Малая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>Дата: 03.08.2023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32:00Z</dcterms:created>
  <dc:creator>Secret</dc:creator>
  <dc:description/>
  <cp:keywords/>
  <dc:language>en-US</dc:language>
  <cp:lastModifiedBy>Пользователь</cp:lastModifiedBy>
  <cp:lastPrinted>2023-08-01T14:36:00Z</cp:lastPrinted>
  <dcterms:modified xsi:type="dcterms:W3CDTF">2023-08-28T10:32:00Z</dcterms:modified>
  <cp:revision>17</cp:revision>
  <dc:subject/>
  <dc:title/>
</cp:coreProperties>
</file>