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ом экономики и финансов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О.А. Прядко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b/>
          <w:i/>
          <w:sz w:val="28"/>
          <w:szCs w:val="28"/>
        </w:rPr>
        <w:t>04.08.2023 года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на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color w:val="000000"/>
          <w:sz w:val="28"/>
          <w:szCs w:val="28"/>
        </w:rPr>
        <w:t>Турило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итогам 1 полугодия 2023 года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"/>
        <w:gridCol w:w="2039"/>
        <w:gridCol w:w="884"/>
        <w:gridCol w:w="1155"/>
        <w:gridCol w:w="899"/>
        <w:gridCol w:w="1141"/>
        <w:gridCol w:w="1140"/>
        <w:gridCol w:w="1559"/>
        <w:gridCol w:w="1701"/>
        <w:gridCol w:w="1843"/>
        <w:gridCol w:w="1275"/>
        <w:gridCol w:w="1418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 мероприятия,наступления контрольного 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оведены мероприятия по обслуживанию газопровода х. Гетма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 повышение качества и надежности коммунальных услуг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не проводи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2. </w:t>
            </w: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первом полугодии 2023 года на уличное освещение было израсходовано 214,1 тыс. рублей. На лимит электроэнергии – 203,3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.04.2023 был проведен день древонасаждений совмещенный с мероприятием «Сад памяти»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ыло высажено 5 деревьев – сумах и 10 фруктовых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содержание мест захоронения было потрачено 18,6 тыс. рублей. На данные средства была произведена обработка кладбищ от клещ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не проводи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не проводи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евание земельных участков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3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не проводи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9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                                       Е.В.Ткаченко        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8"/>
          <w:szCs w:val="28"/>
        </w:rPr>
        <w:t>Дата: 03.08.2023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45:00Z</dcterms:created>
  <dc:creator>Secret</dc:creator>
  <dc:description/>
  <cp:keywords/>
  <dc:language>en-US</dc:language>
  <cp:lastModifiedBy>Пользователь</cp:lastModifiedBy>
  <cp:lastPrinted>2022-08-05T13:53:00Z</cp:lastPrinted>
  <dcterms:modified xsi:type="dcterms:W3CDTF">2023-08-28T10:37:00Z</dcterms:modified>
  <cp:revision>25</cp:revision>
  <dc:subject/>
  <dc:title/>
</cp:coreProperties>
</file>