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брания депутатов- главы Тури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было проведено 11 заседаний Собрания депутатов Туриловского сельского поселения, на которых было  рассмотрено 63 вопрос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Туриловского сельского поселения осуществляло свою деятельность, как и в предыдущие годы по следующим направлениям: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контроля за исполнением нормативных правовых актов Туриловского сельского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и утверждение бюджета Туриловского сельского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  с населением Туриловского сельского поселения, обращениями граждан, наказами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рядке нормотворческой деятельности на заседаниях были внесены изменения: 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Устав муниципального образования «Туриловское сельское поселение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егламент Собрания депутатов Туриловского сельского поселения»;</w:t>
      </w:r>
    </w:p>
    <w:p>
      <w:pPr>
        <w:pStyle w:val="Style16"/>
        <w:ind w:left="0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>в Положение о постоянных комиссиях Собрания депутатов Туриловского сельского поселения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 Положение об Администрации Туриловского сельского поселения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</w:t>
      </w:r>
      <w:r>
        <w:rPr>
          <w:rFonts w:eastAsia="Verdana"/>
          <w:sz w:val="28"/>
          <w:szCs w:val="28"/>
        </w:rPr>
        <w:t xml:space="preserve"> Правила благоустройства </w:t>
      </w:r>
      <w:r>
        <w:rPr>
          <w:rFonts w:eastAsia="Lucida Console"/>
          <w:sz w:val="28"/>
          <w:szCs w:val="28"/>
        </w:rPr>
        <w:t xml:space="preserve">территории Туриловского сельского </w:t>
      </w:r>
      <w:r>
        <w:rPr>
          <w:rFonts w:eastAsia="Verdana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 бюджетного регулирования приняты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внесении изменений в решение Собрания депутатов Туриловского сельского поселения «О бюджете Туриловского сельского поселения Миллеровского района на 2022 год и плановый период 2023 и  2024 год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 результатах оценки эффективности налоговых расходов Туриловского сельского поселения за 2021 год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 отчете об исполнении бюджета Туриловского сельского поселения Миллеровского района за 1 квартал, 1 полугодие и 9 месяцев 202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</w:t>
      </w:r>
      <w:r>
        <w:rPr>
          <w:rStyle w:val="Emphasis"/>
          <w:i w:val="false"/>
          <w:sz w:val="28"/>
          <w:szCs w:val="28"/>
        </w:rPr>
        <w:t>б отчете об исполнении бюджета Туриловского сельского поселения Миллеровского района за 2021 год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 бюджете Туриловского сельского поселения на 2023 год и плановый период 2024-202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и утверждены в новой редакци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рядок участия муниципального образования «Туриловское сельское поселение» в организациях межмуниципального сотрудничества 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б организации электро-, тепло-, газоснабжения населения, снабжения населения топливом в границах Туриловского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- Положение о создании условий для обеспечения жителей муниципального образования «Туриловское сельское поселение»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ожение о порядке организации доступа к информации о деятельности Собрания депутатов Тури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</w:t>
      </w:r>
      <w:r>
        <w:rPr>
          <w:sz w:val="28"/>
          <w:szCs w:val="28"/>
        </w:rPr>
        <w:t xml:space="preserve">рядок рассмотрения заявлений муниципальных служащих </w:t>
      </w:r>
      <w:r>
        <w:rPr>
          <w:bCs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Анализ принятых Собранием депутатов решений показал, что приоритетными являются вопросы, связанные с бюджетным процессом и бюджетом.  Депутаты неоднократно корректировали показатели местного бюджета, внесенные изменения позволили усилить его социальную направленность и тем самым решить, возникшие проблемы в  Туриловском сельском поселении в различных сферах жизни</w:t>
      </w:r>
      <w:r>
        <w:rPr>
          <w:rStyle w:val="Emphasis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</w:t>
      </w:r>
      <w:r>
        <w:rPr>
          <w:sz w:val="28"/>
          <w:szCs w:val="28"/>
        </w:rPr>
        <w:t>Что касается нормотворческой деятельности, она направлена на совершенствование нормативно правовой базы Туриловского сельского поселения т.е. принятие новых НПА, внесение изменения в действующие НПА. Все проекты НПА проходят антикоррупционную экспертизу и правовую экспертизу в Миллеровской прокуратуре и только после проведенной экспертизы рассматриваются на заседании Собрания депутатов. Все это повышает требования к правовым акта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нормативные правовые акты были опубликованы или  обнародованы путем размещения на информационных стендах Туриловского сельского поселения.   Информации о деятельности Собрания депутатов размещается в сети Интернет на  официальном сайте Тури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  </w:t>
      </w:r>
      <w:r>
        <w:rPr>
          <w:sz w:val="28"/>
          <w:szCs w:val="28"/>
        </w:rPr>
        <w:t xml:space="preserve">Подводя итоги работы Собрания депутатов за 2022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8:00Z</dcterms:created>
  <dc:creator>Данильченко Н.</dc:creator>
  <dc:description/>
  <dc:language>en-US</dc:language>
  <cp:lastModifiedBy>Данильченко Н.</cp:lastModifiedBy>
  <cp:lastPrinted>2022-03-03T09:05:00Z</cp:lastPrinted>
  <dcterms:modified xsi:type="dcterms:W3CDTF">2023-02-14T12:50:00Z</dcterms:modified>
  <cp:revision>8</cp:revision>
  <dc:subject/>
  <dc:title/>
</cp:coreProperties>
</file>