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Тур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Администрации Тури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 полугодие 2022 год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жители нашего сельского поселения!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ляю Вам отчет о проделанной работе Администрация Туриловского  сельского поселения за второе полугодие 2022 года. Главным направлением деятельности Администрации было и остается – создание благоприятных условий для жизни населения, что включает в себя, прежде всего содержание и благоустройство улиц, дорог, уличное освещение, обеспечение первичных мер пожарной безопасности и многое другое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Для информирования населения о деятельности Администрации сельского поселения используется официальный сайт Администрации, где размещаются нормативно-правовые документы, новости Администрации. Информация на сайте регулярно обновляется, что позволяет «держать в курсе» население, о тех событиях и мероприятиях, которые проводятся в поселени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яя свой отчет, постараюсь отразить основные моменты в деятельности Администрации за прошедший период, обозначить существующие проблемные вопросы и пути их решения. </w:t>
      </w:r>
    </w:p>
    <w:p>
      <w:pPr>
        <w:pStyle w:val="Normal"/>
        <w:suppressAutoHyphens w:val="true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вопросы, которые всегда затрагивались в отчетах Администрации за прошедший период — это исполнение бюджета по доходам и расходам, исполнение полномочий по решению вопросов местного значения.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ФИНАНСЫ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лномочий органов местного самоуправления в полной мере зависит от финансовых возможност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вой и основной составляющей развития поселения является обеспеченность финансами, для этого ежегодно формируется бюджет поселения.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zh-CN"/>
        </w:rPr>
        <w:t>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ыл утвержден бюджет поселения на 2022 год, в течение года бюджет корректировался, вносились изменения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2 года исполнение бюджета Туриловского сельского поселения обеспечено с положительными результатами – профицит составил 51,4 тыс. рублей. Социальные обязательства выполнены в полном объеме, просроченная кредиторская задолженность отсутствуе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доходам бюджета Туриловского сельского поселения составило 10 596,6 тыс. рублей, или 100,3 процентов к уточненному годовому плану. Поступления налоговых и неналоговых доходов составили 6 050,3 тыс. рублей, или 100,4 процентов к уточненному годовому плану. Расходы исполнены в сумме 10 545,2 тыс. рублей, или 99,3 процента к годовому план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ормирования доходов бюджета Туриловского сельского поселения являютс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57,1 процентов собственные доходы (это НДФЛ, земельный налог, единый сельскохозяйственный налог, государственная пошлина, штрафы, доходы от использования имущества)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42,9 процентов целевые поступления из областного бюджета в виде дотаций,  субвенц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структуре собственных доходов бюджета Туриловского сельского поселения занимает – земельный налог (59,6 процентов - собственных доходов), поступивший в сумме 3 604,2 тыс. рубле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повышения доходной части бюджета Администрацией Туриловского сельского поселения ведется активная работа по снижению задолженности по налога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логовом органе запрашиваются сведения по задолженности, в т.ч. недоимке, на основании которых ведется активная работа с неплательщиками. Проведено 3 заседания комиссии по вопросам собираемости налогов. На заседания комиссии было приглашено 10 человек, имеющих задолженность. В результате было погашено 14,3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айте Администрации размещены принятые решения Собрания депутатов Туриловского сельского поселения по земельному налогу, налогу на имущество физических лиц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постоянная работа с физическими лицами по вопросу рационального использования земель сельскохозяйственного назнач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юджета Туриловского сельского поселения была направлена на решение социальных и экономических задач Туриловского сельского поселения. На финансирование отраслей социальной сферы за 2022 год направлено 3 895,2 тыс. рублей, что составляет 100,0  процентов к годовым плановым назначения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за 2022 год  направлено 10 284,7 тыс. рублей, что составляет  99,3  процентов к годовым плановым назначения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целях обеспечения сбалансированности бюджета Туриловского сельского поселения в Финансовое управление Миллеровского района были направлены документы на оказание финансовой помощи в размере 132,3 тыс. рубл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23 года вводится принципиально новый порядок уплаты налогов, так называемый единый налоговый платеж. ЕНП – это денежные средства, которые налогоплательщики, налоговые агенты перечисляют в бюджет на единый налоговый счет для исполнения налоговой обязанности. На едином налоговом счете, который с 01.01.2023 г. будет открыт для каждой организации и физлица, помимо ЕНП учитывается также совокупная обязанность: общая сумма налогов, авансовых платежей, сборов,  пеней, штрафов, процентов, которую обязана уплатить организация или физлицо и сумма налога, подлежащая возврату в бюдже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шний вид, благоустройство - визитная карточка любого населенного пункта.       Благоустройство- этот вид деятельности самый наглядный, хлопотный и затратный.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просами благоустройства населенных пунктов сельского поселения приходится заниматься постоянно, независимо от времени года. Основные работы по благоустройству, содержанию территории поселения обеспечиваются Администрацией Туриловского сельского поселения с привлечением юридических лиц и жителей поселения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ей были организованы мероприятия по благоустройству прилегающих территорий возле сельских клубов, территорий общего пользования, придорожных лесополос, территории памятника – мемориала участникам Великой Отечественной войны. Проводились субботники в дни проведения осеннего месячника чистоты  с 12.09.2022 г. по 08.10.2022 г. Также мы активно участвовали в мероприятиях по благоустройству и чистоте территорий, организованных на областном уровне: проводили субботники в день осеннего областного субботника 08.10.2022 г.,  во время осеннего дня древонасаждений 15.10.2022 г.  проводилось озеленение территории - высажены саженцы дуба, липы и сосны. Проводились мероприятия по облагораживанию территории и в дни проведения Всероссийского экологического субботника «Зеленая Россия» с 03.09.2022 по 24.09.2022 г. В рамках Всенародной акции «Лес Победы» высажен цветник в память погибших в Великой Отечественной войне у мемориала погибшим воинам в х. Венделеев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одилась работа по наведению порядка в сфере по обращению с твердыми коммунальными отходами, ликвидировались небольшие очаговые свалки. Сбор и вывоз твердых коммунальных отходов на территории поселения осуществляется ООО «Экострой-Дон». С декабря 2022 г. вывоз мусора начал производится не регулярно, практически раз в 2 недели, в связи, с чем начали поступать жалобы и нарекания от жителей. Вот такая у нас образовалась проблема, но мы работаем в этом напра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ами Администрации велась работа по предупреждению нарушений Правил благоустройства Туриловского сельского поселения, составлено 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в об административных правонарушениях в отношении физических лиц.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ободе Туриловка и хуторе Новая Деревня благодаря спонсорской помощи произведена замена ограждения кладбища. В хуторах Полосачи и Гетманов ремонт ограждения кладбища. Проводились работы по подвозу песка на кладбища к Пасхе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хуторе Гетманов отремонтирована автобусная остановка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лись работы по обрезке тополей по ул. Центральная в х. Венделеевка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уторе Новая Деревня проведены работы по замене ограждения памятника, выполнен ремонт крыши сельского клуб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лся по</w:t>
      </w:r>
      <w:r>
        <w:rPr>
          <w:rFonts w:cs="Times New Roman" w:ascii="Times New Roman" w:hAnsi="Times New Roman"/>
          <w:sz w:val="28"/>
          <w:szCs w:val="28"/>
        </w:rPr>
        <w:t>кос травы  в черте населенных пунктов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Состояние дорог на территории поселения оставляет желать лучшего и является проблемным вопросом долгое время.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Работаем по этому направлению много и мы и наши местные депутаты, писали письма, обращения в различные инстанции, но не все зависит от на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ыми службами проводилось грейдирование дорог, выполнен ямочный ремонт  на дорогах х. Гетманов - Полосачи, х. Венделеевка – х. Новая Деревн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ранспортное обслуживание проблемный вопрос номер два. С мая месяца 2022 г. было организовано  автобусное сообщение с города до центральной усадьбы х. Венделеевка, три раза в неделю. Но все это длилось не долго, в конце года маршрутный автобус опять прекратил к нам приходить, без всяких объяснени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водоснабжения тесно сотрудничаем с  МУП ЖКХ Миллеровского района. Случаи порывов, аварийные ситуации устранялись оперативно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ыполнялись работы по замене ламп и светильников уличного освещения во всех хуторах поселения. В хуторе Николаевка произведена замена опор. Уличное освещение функционирует во всех хуто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еление Туриловского поселения снабжается баллонным газом,  подвоз газа осуществляется ежемесячно по заявкам Администрации. Осенью начались подвижки в вопросе газификации. Специалистами Администрации осуществлялось сотрудничество с проектной организации  по вопросам газификации территории сельского поселения,  оказывалось содействие по сбору документов от граждан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 СФЕР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циальные объекты на территории сельского поселения работают в штатном режим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ми культуры организовывались и проводились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планом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РАБОТА 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Туриловского сельского поселения. Администрацией сельского  поселения обеспечивалась законотворческая деятельность Собрания депутатов. Специалистами Администрации разработаны и направлены для рассмотрения 63 проекта  правовых актов Собрания депутатов, данные проекты были рассмотрены  и приняты  Собранием депутатов поселения.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ей в истекшем периоде проведены следующие мероприяти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яты нормативные правовые акты по вопросам пожарной безопасности на территории Туриловского сельского поселения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недопущения распространения возгораний на территории населенных пунктов сельского поселения производились работы по обновлению искусственных противопожарных барьеров – минерализованных полос (опашка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гулярно производится обследование пожарных гидрантов, все они находятся в рабочем состоянии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ежеквартально проводились тренировки по оповещению населения на случай чрезвычайной ситуаци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ся информирование юридических и физических лиц об ответственности за нарушение законодательства в сфере охраны окружающей среды и природопользования в части выжигания стерни, сухой растительности и мусор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ециалистами Администрации на регулярной основе распространяются  листовки, памятки по соблюдению требований пожарной безопасности.</w:t>
      </w:r>
    </w:p>
    <w:p>
      <w:pPr>
        <w:pStyle w:val="Normal"/>
        <w:ind w:firstLine="5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целях недопущения гибели людей на водных объектах вблизи всех водоёмов на территории поселения установлены информационные таблички о запрете купания.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Проблемой остается возгорание сухой растительности и сжигание мусора. Зачастую  возгорания происходят по вине и халатности самих жителей. За период действия  пожароопасного режима в 2022 году на граждан было составлено 2 протокола по выжиганию сухой растительности.</w:t>
      </w:r>
    </w:p>
    <w:p>
      <w:pPr>
        <w:pStyle w:val="Normal"/>
        <w:ind w:firstLine="5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ей Туриловского сельского поселения в отчетный период 2022 года проводилась на постоянной основе работа по профилактике терроризма, экстремизма и межнациональных конфликтов. Осуществляли свою деятельность антитеррористическая комиссия и малый совет по межэтническим отношениям при Администрации. </w:t>
      </w:r>
    </w:p>
    <w:p>
      <w:pPr>
        <w:pStyle w:val="Normal"/>
        <w:shd w:fill="FFFFFF" w:val="clear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рно проводятся посещения многодетных семей и семей, находящихся в трудной жизненной ситу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оторыми проводились беседы по соблюдению правил пожарной 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казывается консультационная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т граждан, пребывающих в запасе и граждан, подлежащих призыву на военную службу в Вооруженные Силы РФ в Администрации ведется в соответствии с требованиями закона РФ «О воинской обязанности и военной службе».  На воинском учете состоят 243 человека. Инспекто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енно-учетного стола по мере необходимости оповещались граждане о вызовах в военный комиссариат. Согласно графику сверок производилась сверка документов первичного учета с документами воинского учета военкомата. Своевременно предоставлялись сведения и документы на призывников в военкомат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ентябре 2022 г. в Российской Федерации была объявлена частичная мобилизация граждан для участия в специальной военной операции. Наши земляки также участвуют, защищая нашу с Вами свободу и независимость. Администрацией Туриловского сельского поселения оказывается необходимая помощь и содействие в решении проблемных вопросов семьям мобилизованных граждан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проводится прием граждан по личным вопросам  главой Администрации и  специалистами Администрации, уполномоченным лиц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аются нотариальные действи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уществлялись мероприятия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ке к отопительному сезону объектов социального значения. Комиссия по проверке готовности объектов к отопительному сезону проверила готовность вышеназванных объектов к началу отопительного сезона. Со стороны Администрации осуществлялся контроль за  приобретением твердого топлива в  учреждения культуры.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ФЦ у нас работает в выездном режиме, раз в неделю по четвергам ведется оказание услуг.</w:t>
      </w:r>
      <w:r>
        <w:rPr>
          <w:rFonts w:cs="Times New Roman" w:ascii="Times New Roman" w:hAnsi="Times New Roman"/>
          <w:sz w:val="28"/>
          <w:szCs w:val="28"/>
        </w:rPr>
        <w:t xml:space="preserve"> Сотрудни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ФЦ ведется прием граждан и оказывается помощь при оформлении различных выплат и пособий с помощью портала Госуслуг. Проводятся консультации гражд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нформационного сообщения хотелось бы отметить, что в 2023 году в  Ростовской области в Единый день голосования 10 сентября  пройдут выборы в донской парламент.</w:t>
      </w:r>
      <w:r>
        <w:rPr>
          <w:rFonts w:cs="Times New Roman" w:ascii="Times New Roman" w:hAnsi="Times New Roman"/>
          <w:bCs/>
          <w:sz w:val="28"/>
          <w:szCs w:val="28"/>
        </w:rPr>
        <w:t xml:space="preserve"> Мы рассчитываем на вашу поддержку и активное  участие в проводимых мероприятиях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на  2023 год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словно, основным задачами работы Администрации поселения в текущем году будет, обеспечение показателей не ниже предшествующего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внимание и контроль будут обращено на исполнение и пополнение бюджета поселен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собираемостью налогов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е использование муниципального имущества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уровня недоим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о благоустройству территор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резка тополей в х. Беляевск, х. Венделеевка ул. Центральная и Молодежная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   ремонт уличного освещения в хуторах: Гетманов, Кузмичевка, ул. Заречная сл. Туриловка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   ремонт моста  ул. Заречная  сл. Туриловка,  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воз ТКО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качества мобильной связ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</w:t>
      </w:r>
      <w:r>
        <w:rPr>
          <w:rFonts w:cs="Times New Roman" w:ascii="Times New Roman" w:hAnsi="Times New Roman"/>
          <w:bCs/>
          <w:sz w:val="28"/>
          <w:szCs w:val="28"/>
        </w:rPr>
        <w:t>Мы рассчитываем на вашу поддержку, понимание,  активное  участие во всесторонней  жизни нашего села, на вашу гражданскую инициативу и заинтересованность в том, каким быть поселению сегодня и завтра.</w:t>
      </w:r>
      <w:r>
        <w:rPr>
          <w:rFonts w:cs="Times New Roman" w:ascii="Times New Roman" w:hAnsi="Times New Roman"/>
          <w:sz w:val="28"/>
          <w:szCs w:val="28"/>
        </w:rPr>
        <w:t xml:space="preserve"> Мы все понимаем, что есть вопросы, которые необходимо решить сегодня, но есть проблемы, которые требуют долговременной перспективы. Администрация Туриловского  сельского поселения всегда готова прислушиваться к мнению и  советам жителей, помогать жителям в решении насущных проблем. Сотрудники Администрации нацелены на совместную, конструктивную работу в рамках исполнения 131-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анчивая свой доклад, хочется сказать слова благодарности за поддержку в нашей работе главе Администрации Миллеровского района О.А. Коваленко, всему депутатскому корпусу,  руководителям учреждений и организаций за конструктивное взаимодействие и помощь в решении повседневных вопросов, ну и конечно же всем  неравнодушным жителям, которые принимают активное участие в благоустройстве нашего поселен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ю Вас за внимание. 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5">
    <w:name w:val="Основной текст Знак"/>
    <w:basedOn w:val="Style13"/>
    <w:qFormat/>
    <w:rPr>
      <w:rFonts w:cs="Calibri"/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120"/>
      <w:jc w:val="left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65" w:before="180" w:after="60"/>
      <w:jc w:val="left"/>
    </w:pPr>
    <w:rPr>
      <w:rFonts w:ascii="Times New Roman" w:hAnsi="Times New Roman" w:cs="Times New Roman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7:00Z</dcterms:created>
  <dc:creator>Данильченко Н.</dc:creator>
  <dc:description/>
  <cp:keywords/>
  <dc:language>en-US</dc:language>
  <cp:lastModifiedBy>Данильченко Н.</cp:lastModifiedBy>
  <cp:lastPrinted>2023-01-31T15:30:00Z</cp:lastPrinted>
  <dcterms:modified xsi:type="dcterms:W3CDTF">2023-02-02T08:12:00Z</dcterms:modified>
  <cp:revision>52</cp:revision>
  <dc:subject/>
  <dc:title/>
</cp:coreProperties>
</file>