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6480"/>
        <w:jc w:val="right"/>
        <w:rPr>
          <w:sz w:val="24"/>
        </w:rPr>
      </w:pPr>
      <w:r>
        <w:rPr>
          <w:b w:val="false"/>
          <w:bCs w:val="false"/>
          <w:sz w:val="24"/>
          <w:lang w:val="ru-RU"/>
        </w:rPr>
        <w:t xml:space="preserve">      </w:t>
      </w:r>
      <w:r>
        <w:rPr>
          <w:b w:val="false"/>
          <w:bCs w:val="false"/>
          <w:sz w:val="24"/>
        </w:rPr>
        <w:t xml:space="preserve">   </w:t>
      </w:r>
    </w:p>
    <w:p>
      <w:pPr>
        <w:pStyle w:val="ConsPlusNormal1"/>
        <w:tabs>
          <w:tab w:val="clear" w:pos="720"/>
          <w:tab w:val="left" w:pos="6806" w:leader="none"/>
          <w:tab w:val="center" w:pos="728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pacing w:val="-4"/>
          <w:szCs w:val="28"/>
        </w:rPr>
      </w:pPr>
      <w:r>
        <w:rPr>
          <w:rFonts w:cs="Times New Roman" w:ascii="Times New Roman" w:hAnsi="Times New Roman"/>
          <w:b/>
          <w:bCs/>
          <w:spacing w:val="-4"/>
          <w:szCs w:val="28"/>
        </w:rPr>
        <w:t xml:space="preserve">Отчет </w:t>
      </w:r>
    </w:p>
    <w:p>
      <w:pPr>
        <w:pStyle w:val="ConsPlusNormal1"/>
        <w:tabs>
          <w:tab w:val="clear" w:pos="720"/>
          <w:tab w:val="left" w:pos="6806" w:leader="none"/>
          <w:tab w:val="center" w:pos="728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Cs w:val="28"/>
        </w:rPr>
        <w:t xml:space="preserve">о выполнении плана мероприятий по противодействию коррупции </w:t>
      </w:r>
    </w:p>
    <w:p>
      <w:pPr>
        <w:pStyle w:val="ConsPlusNormal1"/>
        <w:tabs>
          <w:tab w:val="clear" w:pos="720"/>
          <w:tab w:val="left" w:pos="6806" w:leader="none"/>
          <w:tab w:val="center" w:pos="728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pacing w:val="-4"/>
          <w:szCs w:val="28"/>
        </w:rPr>
      </w:pPr>
      <w:r>
        <w:rPr>
          <w:rFonts w:cs="Times New Roman" w:ascii="Times New Roman" w:hAnsi="Times New Roman"/>
          <w:b/>
          <w:bCs/>
          <w:spacing w:val="-4"/>
          <w:szCs w:val="28"/>
        </w:rPr>
        <w:t>в муниципальном образовании «Туриловское сельское поселение» на 2021 – 2024 годы</w:t>
      </w:r>
    </w:p>
    <w:p>
      <w:pPr>
        <w:pStyle w:val="ConsPlusNormal1"/>
        <w:tabs>
          <w:tab w:val="clear" w:pos="720"/>
          <w:tab w:val="left" w:pos="6806" w:leader="none"/>
          <w:tab w:val="center" w:pos="728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pacing w:val="-4"/>
          <w:szCs w:val="28"/>
        </w:rPr>
      </w:pPr>
      <w:r>
        <w:rPr>
          <w:rFonts w:cs="Times New Roman" w:ascii="Times New Roman" w:hAnsi="Times New Roman"/>
          <w:b/>
          <w:bCs/>
          <w:spacing w:val="-4"/>
          <w:szCs w:val="28"/>
        </w:rPr>
        <w:t>за 2022 год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4075"/>
        <w:gridCol w:w="2111"/>
        <w:gridCol w:w="2249"/>
        <w:gridCol w:w="6080"/>
      </w:tblGrid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зультат исполнения</w:t>
            </w:r>
          </w:p>
        </w:tc>
      </w:tr>
    </w:tbl>
    <w:p>
      <w:pPr>
        <w:pStyle w:val="Normal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4078"/>
        <w:gridCol w:w="2108"/>
        <w:gridCol w:w="2249"/>
        <w:gridCol w:w="6080"/>
      </w:tblGrid>
      <w:tr>
        <w:trPr>
          <w:tblHeader w:val="true"/>
          <w:trHeight w:val="1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92" w:right="-47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10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е планы противодействия коррупции в соответствие с Национальным планом противодействия коррупции на 2021 – 2024 годы, Планом мероприятий по противодействию коррупции в государственных органах Ростовской области, настоящим планом, обеспечение контроля их выполн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6 авгус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внесение изменений, в течение 2021 – 2024 гг. – обеспечение контроля их выполн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Туриловского сельского поселения и подведомственные им организаци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6806" w:leader="none"/>
                <w:tab w:val="center" w:pos="728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Туриловского сельского поселения от 25.08.2021 № 73 утвержден  план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мероприятий по противодействию коррупции в муниципальном образовании «Туриловское сельское поселение»  на 2021 – 2024 год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далее - План мероприятий по противодействию коррупции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соответствии с Национальным планом противодействия коррупции на 2021 – 2024 год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ом мероприятий по противодействию коррупции в государственных органах Ростовской област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настоящим планом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заседаний комиссии по координации работы по противодействию коррупции в Туриловском сельском поселении и обеспечение контроля исполнения принятых реш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 работы комиссии по координации работы по противодействию коррупции в Туриловском сельском поселени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координации работы по противодействию коррупции  органами местного самоуправления Туриловского сельского поселения не создана. Информация необходимая для осуществления антикоррупционного мониторинга направляется специалисту ответственному за работу по профилактике противодействия коррупции в  Администрации  Туриловского сельского поселения</w:t>
            </w:r>
          </w:p>
        </w:tc>
      </w:tr>
      <w:tr>
        <w:trPr>
          <w:trHeight w:val="1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 противодействия коррупции в органах местного самоуправления Туриловском сельском поселении на 2021 – 2024 годы, направленных на достижение конкретных результатов по минимизации коррупционных рисков, и обеспечение контроля их выполн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 2021 г. – утверждение соответствующих планов, в течение 2021-2024 гг. – обеспечение контроля их выполн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ые за работу по противодействию коррупции в органах местного самоуправлен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Постановлением Администрации Туриловского сельского поселения от 25.08.2021 № 73 утвержден  план мероприятий по противодействию коррупции в муниципальном образовании «Туриловское сельское поселение»  на 2021 – 2024 годы</w:t>
            </w:r>
          </w:p>
        </w:tc>
      </w:tr>
      <w:tr>
        <w:trPr>
          <w:trHeight w:val="3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органами местного самоуправления Туриловского сельского поселения мер по предупреждению коррупции в подведомственных им организациях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Туриловского сельского поселения и подведомственные им организаци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ей  Туриловского сельского поселения принимаются следующие меры по предупреждению коррупции в подведомственном ей бюджетном  учреждении – МБУК «Туриловский ИКЦ»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ся контроль за своевременным предоставлением сведений о доходах, об имуществе и обязательствах имущественного характера руководителя муниципального учреждения Туриловского сельского посе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яются письма информационного характера, в области противодействия коррупции  на тему соблюдения запретов и ограничений, а также предотвращения и урегулирования конфликта интересов, в части получения подарков и вознаграждений</w:t>
            </w:r>
          </w:p>
        </w:tc>
      </w:tr>
      <w:tr>
        <w:trPr>
          <w:trHeight w:val="6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 по выявлению, предотвращению и урегулированию конфликта интересов у лиц, замещающих должности муниципальной службы в Туриловском сельском поселении и выработка предложений по его совершенствовани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Туриловского сельского поселения в отношении лиц, замещающих должности муниципальной служб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ся регулярный анализ анкетных данных и  ежегодная актуализация информации, находящейся в личном деле муниципального служаще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ся анализ представленных сведений на предмет наличия близкого родства или свойства (родители, супруги, дети, братья, сестры, а также братья, сестры, родители, дети супругов и супруги детей)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роводится работа по выявлению скрытой аффилированности среди муниципальных служащих </w:t>
            </w:r>
            <w:r>
              <w:rPr>
                <w:spacing w:val="-4"/>
                <w:sz w:val="24"/>
                <w:szCs w:val="24"/>
              </w:rPr>
              <w:t>Администрации Туриловс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одится работа по выявлению случаев возникновения конфликта интересов на муниципальной службе, одной из сторон которого являются муниципальные служащие Администрации Туриловского сельского поселения (проведен анализ по результатам работы за 2022 год)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tabs>
                <w:tab w:val="clear" w:pos="720"/>
                <w:tab w:val="left" w:pos="1037" w:leader="none"/>
              </w:tabs>
              <w:spacing w:lineRule="auto" w:line="240" w:before="0" w:after="0"/>
              <w:ind w:left="20" w:right="40" w:hanging="0"/>
              <w:rPr/>
            </w:pPr>
            <w:r>
              <w:rPr>
                <w:sz w:val="24"/>
                <w:szCs w:val="24"/>
              </w:rPr>
              <w:t>Контроль за соблюдением лицами, замещающими должности муниципальной службы в Администрации Туриловского сельского поселения, требований законодательства о противодействии коррупции, касающихся предотвращения и урегулирования конфликта интересов осуществляется на постоянной основе посредством реализац</w:t>
            </w:r>
            <w:r>
              <w:rPr>
                <w:sz w:val="24"/>
                <w:szCs w:val="24"/>
                <w:lang w:val="ru-RU"/>
              </w:rPr>
              <w:t>ии</w:t>
            </w:r>
            <w:r>
              <w:rPr>
                <w:sz w:val="24"/>
                <w:szCs w:val="24"/>
              </w:rPr>
              <w:t xml:space="preserve"> комплекса мер по выявлению, предотвращению и урегулированию конфликта интересов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7"/>
              <w:shd w:fill="auto" w:val="clear"/>
              <w:tabs>
                <w:tab w:val="clear" w:pos="720"/>
                <w:tab w:val="left" w:pos="1037" w:leader="none"/>
              </w:tabs>
              <w:spacing w:lineRule="auto" w:line="240" w:before="0" w:after="0"/>
              <w:ind w:left="20" w:right="40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проводится </w:t>
            </w:r>
            <w:r>
              <w:rPr>
                <w:sz w:val="24"/>
                <w:szCs w:val="24"/>
              </w:rPr>
              <w:t>анализ сведен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о проведенных муниципальных закупках (заключенных контрактах) в  целях выявления личной заинтересованности муниципальных служащих при осуществлении закупок товаров, работ, услуг для обеспечения муниципальных нужд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7"/>
              <w:shd w:fill="auto" w:val="clear"/>
              <w:tabs>
                <w:tab w:val="clear" w:pos="720"/>
                <w:tab w:val="left" w:pos="1037" w:leader="none"/>
              </w:tabs>
              <w:spacing w:lineRule="auto" w:line="240" w:before="0" w:after="0"/>
              <w:ind w:left="20" w:right="40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ежегодный прием и </w:t>
            </w:r>
            <w:r>
              <w:rPr>
                <w:sz w:val="24"/>
                <w:szCs w:val="24"/>
              </w:rPr>
              <w:t>анализ представленн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членами единой комиссии по определению поставщиков (подрядчиков, исполнителей) Администрации Туриловского сельского поселения декларац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о возможной личной заинтересованност</w:t>
            </w:r>
            <w:r>
              <w:rPr>
                <w:sz w:val="24"/>
                <w:szCs w:val="24"/>
                <w:lang w:val="ru-RU"/>
              </w:rPr>
              <w:t>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одится анализ сведений в отношении муниципальных служащих, являющихся членами комиссии  по соблюдению требований к служебному поведению муниципальных служащих, проходящих муниципальную службу в Администрации Туриловского сельского поселения и урегулированию конфликта интересов, образованной в Админист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нтроль за соблюдением муниципальными служащими предотвращения конфликта интересов, связанным с выполнением муниципальным служащим иной  оплачиваемой работы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нтроль за соблюдением конфликта интересов, связанным с взаимодействием с бывшим работодателем и трудоустройством после увольнения с муниципальной службы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ях комиссии  по соблюдению требований к служебному поведению муниципальных служащих, проходящих муниципальную службу в Администрации Туриловского сельского поселения и урегулированию конфликта интересов регулярно рассматриваются вопросы о соблюдении муниципальными служащими Администрации Туриловского сельского поселения требований законодательства Российской Федерации о противодействии коррупции, касающиеся предотвращения и урегулирования  конфликта интересов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4"/>
                <w:szCs w:val="24"/>
              </w:rPr>
              <w:t>Проверки соблюдения запретов, ограничений, требований о предотвращении или об урегулировании конфликта интересов, исполнения обязанностей, установленные Федеральным законом от 25.12.2008 № 273-ФЗ «О противодействии коррупции» не проводились в виду отсутствия оснований для инициирования указанных проверок (информация АИС «Мониторинг» за 2022 год)</w:t>
            </w:r>
          </w:p>
        </w:tc>
      </w:tr>
      <w:tr>
        <w:trPr>
          <w:trHeight w:val="4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нтикоррупционного законодательства и приведение нормативных правовых актов Туриловского сельского поселения, регулирующих вопросы противодействия коррупции, в соответствие с действующим законодательств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Туриловского сельского поселения, регулирующие вопросы противодействия коррупции, приведены в соответствие с федеральными законами и иными нормативными правовыми актами Российской Федерации</w:t>
            </w:r>
          </w:p>
        </w:tc>
      </w:tr>
      <w:tr>
        <w:trPr>
          <w:trHeight w:val="18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правление по противодействию коррупции при Губернаторе Ростовской области информации о ходе реализации мер по противодействию коррупции в органах местного самоуправления Туриловского сельского поселения с использованием «Единой системы мониторинга антикоррупционной работы - АИС «Мониторинг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– до 15 апреля,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– до 15 июля,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– 15 сентября,</w:t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– до </w:t>
              <w:br/>
              <w:t xml:space="preserve">15 января года, следующего </w:t>
              <w:br/>
              <w:t>за отчетны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реализации мер по противодействию коррупции в Администрации Туриловского сельского поселения с использованием «Единой системы мониторинга антикоррупционной работы – АИС «Мониторинг» предоставлена в установленные сроки</w:t>
            </w:r>
          </w:p>
        </w:tc>
      </w:tr>
      <w:tr>
        <w:trPr>
          <w:trHeight w:val="2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и комиссии по координации работы по противодействию коррупции в Туриловском сельском поселении отчета о выполнении настоящего пла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года, следующего за отчетным периодо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координации работы по противодействию коррупции  органами местного самоуправления Туриловского сельского поселения не создана</w:t>
            </w:r>
          </w:p>
        </w:tc>
      </w:tr>
      <w:tr>
        <w:trPr>
          <w:trHeight w:val="2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о выполнении настоящего плана в информационно-телекоммуникационной сети «Интернет» на официальном сайте Администрации Туриловского сельского поселения в разделе «Противодействие коррупци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, следующего за отчетным периодо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чет о выполнении </w:t>
            </w:r>
            <w:r>
              <w:rPr>
                <w:rFonts w:eastAsia="Calibri"/>
                <w:bCs/>
                <w:color w:val="000000"/>
                <w:spacing w:val="-4"/>
                <w:sz w:val="24"/>
                <w:szCs w:val="24"/>
                <w:lang w:eastAsia="en-US"/>
              </w:rPr>
              <w:t>настоящего плана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за 2022 год размещен в информационно-телекоммуникационной сети «Интернет» на официальном сайте </w:t>
            </w:r>
            <w:r>
              <w:rPr>
                <w:sz w:val="24"/>
                <w:szCs w:val="24"/>
              </w:rPr>
              <w:t xml:space="preserve">Администрации Туриловского сельского поселения </w:t>
            </w:r>
            <w:r>
              <w:rPr>
                <w:rFonts w:eastAsia="Calibri"/>
                <w:color w:val="000000"/>
                <w:sz w:val="24"/>
                <w:szCs w:val="24"/>
              </w:rPr>
              <w:t>в разделе «Противодействие коррупции» (до 01.02.2023 г.)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дставлению в органы прокуратуры информации о выявленных фактах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в случаях, предусмотренных федеральными закона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явленных фактах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, своевременно направляется в Миллеровскую прокуратуру. В 2022 г. фактов несоблюдения гражданами, замещавшими должности муниципальной службы в Администрации Туриловского сельского поселения, ограничений при заключении ими после увольнения с муниципальной службы трудового договора в случаях, предусмотренных федеральными законами не выявлено</w:t>
            </w:r>
          </w:p>
        </w:tc>
      </w:tr>
      <w:tr>
        <w:trPr>
          <w:trHeight w:val="252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ведения личных дел лиц, замещающих должности муниципальной службы, в том числе контроля за актуализацией сведений, содержащихся в анкетах лиц, предоставляемых гражданами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 Администрации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Работа по ведению личных дел лиц, замещающих  должности муниципальной службы организована и проводится в строгом соответствии с решением Собрания депутатов Туриловского сельского поселения от 25.05.2012 № 209 «О принятии Положения о порядке ведения личных дел муниципальных служащих органов местного самоуправления муниципального образования «Туриловское сельское поселение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изация сведений, содержащихся в пункте 13 анкеты лиц, замещающих должности муниципальной службы (информация в отношении расширенной категории родственников и свойственников) осуществляется постоянно, в том числе в ходе проведения ежегодной сверки личных дел</w:t>
            </w:r>
          </w:p>
        </w:tc>
      </w:tr>
      <w:tr>
        <w:trPr>
          <w:trHeight w:val="5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гражданами, претендующими на замещение должностей муниципальной службы в Туриловском сельском поселении,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и сроки, установленные действующим законодательс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м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 xml:space="preserve">В </w:t>
            </w:r>
            <w:r>
              <w:rPr>
                <w:sz w:val="24"/>
                <w:szCs w:val="24"/>
              </w:rPr>
              <w:t>Администрации Туриловского сельского поселения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обеспечивается представление гражданами, претендующими на замещение </w:t>
            </w:r>
            <w:r>
              <w:rPr>
                <w:sz w:val="24"/>
                <w:szCs w:val="24"/>
              </w:rPr>
              <w:t>должностей муниципальной службы в Туриловском сельском поселении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сведений о своих доходах, об имуществе и обязательствах имущественного характера. Специалист </w:t>
            </w:r>
            <w:r>
              <w:rPr>
                <w:sz w:val="24"/>
                <w:szCs w:val="24"/>
              </w:rPr>
              <w:t>по кадровой работе Администрации Туриловского сельского поселения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проводит анализ документов, представленных кандидатом, в том числе справок о доходах, расходах, об имуществе и обязательствах имущественного характера,  на предмет соблюдения положений законодательства о противодействии коррупц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лицами, замещающими муниципальные должности, должности муниципальной службы в Туриловском сельском поселени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и сроки, установленные действующим законодательс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м, 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Сведения о доходах подаются лицами, включенными в Перечень должностей муниципальной службы в Администрации Туриловского сельского поселения, при назначении на которые граждане и при замещении которых муниципальные  служащие Администрации Турило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</w:t>
            </w:r>
            <w:r>
              <w:rPr>
                <w:color w:val="000000"/>
                <w:sz w:val="24"/>
                <w:szCs w:val="24"/>
              </w:rPr>
              <w:t xml:space="preserve">Администрации Туриловского сельского поселения от </w:t>
            </w:r>
            <w:r>
              <w:rPr>
                <w:sz w:val="24"/>
                <w:szCs w:val="24"/>
              </w:rPr>
              <w:t xml:space="preserve"> 31.10.2016  № 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фактическая численность лиц, замещающих муниципальные должности, должности муниципальной службы Туриловского сельского поселения, представляющих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составила 17 человек. Из них: 7 лиц, замещающих  должности муниципальной  службы (муниципальные служащие Администрации Туриловского сельского поселения); 10 лиц, замещающих муниципальные должности Туриловского сельского поселения (депутаты Собрания депутатов Туриловского сельского поселения).</w:t>
            </w:r>
            <w:r>
              <w:rPr>
                <w:color w:val="000000"/>
                <w:sz w:val="24"/>
                <w:szCs w:val="24"/>
              </w:rPr>
              <w:t xml:space="preserve"> (информация АИС «Мониторинг» за 2022 год).</w:t>
            </w:r>
          </w:p>
        </w:tc>
      </w:tr>
      <w:tr>
        <w:trPr>
          <w:trHeight w:val="10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язательного использования при заполнении справок о     доходах, расходах, об имуществе и обязательствах имущественного характера лицами, указанными в пунктах 2.2 и 2.3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лицами, указанными в пунктах 2.2 и 2.3 настоящего Плана, справки о доходах, расходах, об имуществе и обязательствах имущественного характера своих супруги (супруга) и несовершеннолетних детей об имуществе и обязательствах имущественного характера заполнялись с использованием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</w:tr>
      <w:tr>
        <w:trPr>
          <w:trHeight w:val="6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представленных сведений о доходах, расходах, об имуществе и обязательствах имущественного характера на официальном сайте органа местного самоуправления в сети «Интернет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8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и сроки,</w:t>
            </w:r>
          </w:p>
          <w:p>
            <w:pPr>
              <w:pStyle w:val="ConsPlusNormal1"/>
              <w:ind w:left="-118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е действующим законодательством, в течение </w:t>
            </w:r>
          </w:p>
          <w:p>
            <w:pPr>
              <w:pStyle w:val="ConsPlusNormal1"/>
              <w:ind w:left="-118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 w:val="24"/>
                <w:szCs w:val="24"/>
              </w:rPr>
              <w:t>Сведения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 Туриловского сельского поселения, должности руководителей муниципальных учреждений размещаются на официальном сайте Туриловского сельского поселения в сети Интернет  в порядке и сроки, в соответствии с действующим законодательством.</w:t>
            </w:r>
          </w:p>
        </w:tc>
      </w:tr>
      <w:tr>
        <w:trPr>
          <w:trHeight w:val="2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Туриловском сельском поселении (в части, касающейся коррупционных правонарушений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8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и сроки, установленные действующим законодательством, 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Туриловском сельском поселении (в части, касающейся коррупционных правонарушений) не проводились в виду отсутствия оснований для инициирования указанных проверок </w:t>
            </w:r>
            <w:r>
              <w:rPr>
                <w:color w:val="000000"/>
                <w:sz w:val="24"/>
                <w:szCs w:val="24"/>
              </w:rPr>
              <w:t>(информация АИС «Мониторинг» за 2022 год)</w:t>
            </w:r>
          </w:p>
        </w:tc>
      </w:tr>
      <w:tr>
        <w:trPr>
          <w:trHeight w:val="6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в Туриловском сельском поселении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и сроки, установленные действующим законодательс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м, в течение 2021 – 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Туриловском сельском поселении, соблюдения ими запретов, ограничений и требований, установленных в целях противодействия коррупции не проводились в виду отсутствия оснований для инициирования указанных провер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формация АИС «Мониторинг» за 2022 год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ок коррупционных рисков, возникающих при реализации органами местного самоуправления Туриловского сельского поселения своих функций и полномоч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коррупционных рисков, возникающих при реализации органами местного самоуправления Туриловского сельского поселения своих функций и полномочий своих функций проводится в соответствии с методическими рекомендациями Министерства труда и социальной защиты Российской Федерации.</w:t>
            </w:r>
            <w:r>
              <w:rPr>
                <w:spacing w:val="-4"/>
                <w:sz w:val="24"/>
                <w:szCs w:val="24"/>
              </w:rPr>
              <w:t xml:space="preserve"> Разработана и утверждена </w:t>
            </w:r>
            <w:r>
              <w:rPr>
                <w:sz w:val="24"/>
                <w:szCs w:val="24"/>
              </w:rPr>
              <w:t>Методика проведения оценки коррупционных рисков, возникающих при реализации функций  Администрации Туриловского сельского поселения</w:t>
            </w:r>
            <w:r>
              <w:rPr>
                <w:spacing w:val="-4"/>
                <w:sz w:val="24"/>
                <w:szCs w:val="24"/>
              </w:rPr>
              <w:t xml:space="preserve"> (постановлением Администрации Туриловского сельского поселения от 11.02.2022 № 13)</w:t>
            </w:r>
            <w:r>
              <w:rPr>
                <w:sz w:val="24"/>
                <w:szCs w:val="24"/>
              </w:rPr>
              <w:t xml:space="preserve">. Администрацией Туриловского сельского поселения утверждается перечень должностей муниципальной службы, исполнение обязанностей по которым предусматривает осуществление коррупционно-опасных функций. В случае необходимости в постановление </w:t>
            </w:r>
            <w:r>
              <w:rPr>
                <w:color w:val="000000"/>
                <w:sz w:val="24"/>
                <w:szCs w:val="24"/>
              </w:rPr>
              <w:t xml:space="preserve">Администрации Туриловского сельского поселения от </w:t>
            </w:r>
            <w:r>
              <w:rPr>
                <w:sz w:val="24"/>
                <w:szCs w:val="24"/>
              </w:rPr>
              <w:t xml:space="preserve"> 31.10.2016  № 3 вносятся соответствующие изменения.</w:t>
            </w:r>
          </w:p>
        </w:tc>
      </w:tr>
      <w:tr>
        <w:trPr>
          <w:trHeight w:val="5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заимодействия органов местного самоуправления Туриловского сельского поселения с субъектами общественного контро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 xml:space="preserve">На официальном сайте </w:t>
            </w:r>
            <w:r>
              <w:rPr>
                <w:color w:val="000000"/>
                <w:sz w:val="24"/>
                <w:szCs w:val="24"/>
              </w:rPr>
              <w:t xml:space="preserve">Администрации Туриловского сельского поселения 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в открытом доступе размещена информация о деятельности по противодействию коррупции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 xml:space="preserve">На заседаниях </w:t>
            </w:r>
            <w:r>
              <w:rPr>
                <w:sz w:val="24"/>
                <w:szCs w:val="24"/>
              </w:rPr>
              <w:t>комиссии по соблюдению 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присутствует представитель общественного совета при </w:t>
            </w:r>
            <w:r>
              <w:rPr>
                <w:color w:val="000000"/>
                <w:sz w:val="24"/>
                <w:szCs w:val="24"/>
              </w:rPr>
              <w:t>Администрации Туриловского сельского поселения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. </w:t>
            </w:r>
          </w:p>
        </w:tc>
      </w:tr>
      <w:tr>
        <w:trPr>
          <w:trHeight w:val="2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кадрового резерва Администрации Туриловского сельского поселения и повышение эффективности его использ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</w:rPr>
              <w:t>Проводились  мероприятия по формированию кадрового резерва Администрации Туриловского сельского поселения. В установленном порядке и сроки кадровый резерв был сформирован. Информация о кадровом резерве размещена на официальном сайте Администрации Туриловского сельского поселения.</w:t>
            </w:r>
            <w:r>
              <w:rPr>
                <w:bCs/>
                <w:iCs/>
                <w:spacing w:val="-4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В 2022 году в  кадровый резерв  включено 2 муниципальных служащих.  За указанный период назначений  из кадрового резерва  муниципальных служащих не проходило в связи с отсутствием вакансий.</w:t>
            </w:r>
          </w:p>
        </w:tc>
      </w:tr>
      <w:tr>
        <w:trPr>
          <w:trHeight w:val="2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муниципальные должности Туриловского сельского поселения, должности муниципальной службы Туриловского сельского поселения, а также применение мер юридической ответствен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В отношении лиц, замещающих должности муниципальной службы Туриловского сельского поселе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ежегодно проводится актуализация анкетных данных муниципальных служащих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) при приеме на работу в Администрацию Туриловского сельского поселения на должности муниципальной службы и технического персонала поступающим лицам представляется к заполнению анкета «Сведения о свойственниках» и уделяется особое внимание сведениям о близких родственник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)  ежегодно проводится работа по выявлению скрытой аффилированности среди муниципальных служащих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2022 году проверки соблюдения ими запретов, ограничений и требований, установленных в целях противодействия коррупции не проводились в виду отсутствия оснований для инициирования указанных проверок </w:t>
            </w:r>
            <w:r>
              <w:rPr>
                <w:color w:val="000000"/>
                <w:sz w:val="24"/>
                <w:szCs w:val="24"/>
              </w:rPr>
              <w:t>(информация АИС «Мониторинг» за 2022 год).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еспечению сообщения лицами, замещающими муниципальные должности Туриловского сельского поселения, должности муниципальной службы Туриловского сельского поселения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требованиями постановления Администрации Туриловского сельского поселения от 29.11.2016 </w:t>
            </w:r>
            <w:r>
              <w:rPr>
                <w:rFonts w:eastAsia="Times New Roman" w:cs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24 «О Порядке сообщения муниципальными служащими Администрации Турил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муниципальные служащие Администрации Туриловского сельского поселения, направляют уведомления в </w:t>
            </w:r>
            <w:r>
              <w:rPr>
                <w:color w:val="000000"/>
                <w:sz w:val="24"/>
                <w:szCs w:val="24"/>
              </w:rPr>
              <w:t xml:space="preserve">сектор экономики и финансов Администрации </w:t>
            </w:r>
            <w:r>
              <w:rPr>
                <w:sz w:val="24"/>
                <w:szCs w:val="24"/>
              </w:rPr>
              <w:t>Туриловского сельского поселения о получении подарков с указанием мероприятий или об отсутствии таких подар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уведомления о получении подарка не поступали (информация АИС «Мониторинг» за 2022 год).</w:t>
            </w:r>
          </w:p>
        </w:tc>
      </w:tr>
      <w:tr>
        <w:trPr>
          <w:trHeight w:val="4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у муниципальных служащих Туриловского сельского поселения негативного отношения к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В целях </w:t>
            </w:r>
            <w:r>
              <w:rPr>
                <w:sz w:val="24"/>
                <w:szCs w:val="24"/>
              </w:rPr>
              <w:t>формирования у муниципальных служащих негативного отношения к коррупции</w:t>
            </w:r>
            <w:r>
              <w:rPr>
                <w:spacing w:val="-4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Администрации Туриловского сельского поселения проводился ряд мероприяти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е служащие принимали участие в проводимых Правительством Ростовской области обучающих семинарах по тематике требований антикоррупционного законод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ом, ответственным за работу по профилактике противодействия коррупции проводились информационные беседы на тему соблюдении требований законодательства Российской Федерации в части запрета на дарение и получение подарков и вознаграждений в связи с исполнением служебных обязанностей.</w:t>
            </w:r>
          </w:p>
        </w:tc>
      </w:tr>
      <w:tr>
        <w:trPr>
          <w:trHeight w:val="9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граждан, поступающих на муниципальную службу, положений действующего законодательства Российской Федерации и Ростовской области о противодействии коррупции (под подпись, с фиксацией факта ознакомления в соответствующем журнал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1-2024 гг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 организованна и проводится работа по доведению до граждан, поступающих на  муниципальную службу положений действующего законодательства Российской Федерации и Ростовской области о противодействии коррупции. Граждане, поступающие на муниципальную  службу под роспись, фиксируют факт ознакомления в «Журнале ознакомления лиц, поступающих на муниципальную службу с положениями действующего законодательства                  Российской Федерации, Ростовской области  и муниципальными правовыми  актами  о противодействии коррупции». </w:t>
            </w:r>
          </w:p>
        </w:tc>
      </w:tr>
      <w:tr>
        <w:trPr>
          <w:trHeight w:val="9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Турилов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Администрации Туриловского сельского поселения осуществляется комплекс организационных, разъяснительных и иных мер по соблюдению муниципальными служащими Туриловского сельского поселения запретов, ограничений и требований, установленных в целях противодействия коррупци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на работа по доведению до граждан, поступающих на муниципальную службу, положений действующего законодательства Российской Федерации и Ростовской области о противодействии коррупции (под подпись, с фиксацией факта ознакомления в соответствующем журнал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униципальные служащие принимают участие в проводимых Правительством Ростовской области обучающих семинарах по тематике требований антикоррупционного законод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пециалистом, ответственным за работу по профилактике противодействия коррупции проводятся информационные беседы с муниципальными служащими на темы:  антикоррупционного просвещения, популяризации этических стандартов поведения, а также по актуальным вопросам применения законодательства о противодействии коррупции.</w:t>
            </w:r>
          </w:p>
        </w:tc>
      </w:tr>
      <w:tr>
        <w:trPr>
          <w:trHeight w:val="3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муниципальными служащими Туриловского сельского поселения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tabs>
                <w:tab w:val="clear" w:pos="720"/>
                <w:tab w:val="left" w:pos="1037" w:leader="none"/>
              </w:tabs>
              <w:spacing w:lineRule="auto" w:line="240" w:before="0" w:after="0"/>
              <w:ind w:left="20" w:right="40" w:hanging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2022 году </w:t>
            </w:r>
            <w:r>
              <w:rPr>
                <w:sz w:val="24"/>
                <w:szCs w:val="24"/>
              </w:rPr>
              <w:t xml:space="preserve">уведомления от  </w:t>
            </w:r>
            <w:r>
              <w:rPr>
                <w:sz w:val="24"/>
                <w:szCs w:val="24"/>
                <w:lang w:val="ru-RU"/>
              </w:rPr>
              <w:t>муниципальных служащих</w:t>
            </w:r>
            <w:r>
              <w:rPr>
                <w:sz w:val="24"/>
                <w:szCs w:val="24"/>
              </w:rPr>
              <w:t xml:space="preserve"> Администрации</w:t>
            </w:r>
            <w:r>
              <w:rPr>
                <w:sz w:val="24"/>
                <w:szCs w:val="24"/>
                <w:lang w:val="ru-RU"/>
              </w:rPr>
              <w:t xml:space="preserve"> Туриловского сельского поселения</w:t>
            </w:r>
            <w:r>
              <w:rPr>
                <w:sz w:val="24"/>
                <w:szCs w:val="24"/>
              </w:rPr>
              <w:t xml:space="preserve"> о </w:t>
            </w:r>
            <w:r>
              <w:rPr>
                <w:bCs/>
                <w:color w:val="000000"/>
                <w:sz w:val="24"/>
                <w:szCs w:val="24"/>
              </w:rPr>
              <w:t>намерении выполнять иную оплачиваемую рабо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е </w:t>
            </w:r>
            <w:r>
              <w:rPr>
                <w:sz w:val="24"/>
                <w:szCs w:val="24"/>
              </w:rPr>
              <w:t>поступ</w:t>
            </w:r>
            <w:r>
              <w:rPr>
                <w:sz w:val="24"/>
                <w:szCs w:val="24"/>
                <w:lang w:val="ru-RU"/>
              </w:rPr>
              <w:t>али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орма уведомления размещена на официальном сайте Администрации Туриловского сельского поселения. Ведется журнал регистрации уведомлений представителя нанимателя о выполнении иной оплачиваемой работы (информация АИС «Мониторинг» за 2022 год)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>
          <w:trHeight w:val="6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 Турил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ечение 2022 года </w:t>
            </w:r>
            <w:r>
              <w:rPr>
                <w:spacing w:val="-4"/>
                <w:sz w:val="24"/>
                <w:szCs w:val="24"/>
              </w:rPr>
              <w:t>специалистом по правовой рабо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Администрации Туриловского сельского поселения</w:t>
            </w:r>
            <w:r>
              <w:rPr>
                <w:sz w:val="24"/>
                <w:szCs w:val="24"/>
              </w:rPr>
              <w:t xml:space="preserve">  была проведена антикоррупционная экспертиза 129 проектов нормативных правовых актов (информация АИС «Мониторинг» за 2022 год)</w:t>
            </w:r>
          </w:p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проектов нормативных актов Туриловского сельского поселения на официальном сайте с целью обеспечения независимой антикоррупционной экспертиз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дминистрации Туриловского сельского поселения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пределены должностные лица, ответственные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размещения проектов нормативных актов на официальном сайте с целью обеспечения независимой антикоррупционной экспертиз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 проекты нормативных правовых актов на официальном сайте с целью обеспечения независимой антикоррупционной экспертизы не размещались (информация АИС «Мониторинг» за 2022 год).</w:t>
            </w:r>
          </w:p>
        </w:tc>
      </w:tr>
      <w:tr>
        <w:trPr>
          <w:trHeight w:val="8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Миллеровской межрайонной прокуратурой при проведении антикоррупционной экспертизы муниципальных нормативных правовых актов. Проведение анализа актов прокурорского реагирования для принятия мер по предупреждению нарушений при подготовке проектов нормативных правовых ак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местного самоуправления Туриловского сельского поселения осуществляется взаимодействие с Миллеровской межрайонной прокуратурой при проведении антикоррупционной экспертизы, путем направления в адрес органов прокуратуры проектов нормативных правовых актов. Нормативные правовые акты принимаются с учетом замечаний и предложений поступивших по результатам проведенной правовой экспертизы  Миллеровской межрайонной прокуратуры.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ер по совершенствованию условий, процедур и механизмов закупок товаров, работ, услуг для муниципальных нуж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Для решения задач и принятия мер по совершенствованию условий, процедур и механизмов закупок товаров, работ, услуг для муниципальных нужд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Администра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ловского сельского поселения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в 2022 г. разработан и принят ряд правовых актов в указанной сфере: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 утвержден план </w:t>
            </w:r>
            <w:r>
              <w:rPr>
                <w:bCs/>
                <w:sz w:val="24"/>
                <w:szCs w:val="24"/>
              </w:rPr>
              <w:t xml:space="preserve"> мероприятий по снижению рисков нарушения антимонопольного законодательства в Администрации </w:t>
            </w:r>
            <w:r>
              <w:rPr>
                <w:sz w:val="24"/>
                <w:szCs w:val="24"/>
              </w:rPr>
              <w:t>Турил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на 2022 год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у</w:t>
            </w:r>
            <w:r>
              <w:rPr>
                <w:sz w:val="24"/>
                <w:szCs w:val="24"/>
              </w:rPr>
              <w:t>твержден в новой редакции Порядок работы и состава Единой комиссии по осуществлению закупок товаров, работ, услуг для нужд Администрации Тури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внесены изменения в </w:t>
            </w:r>
            <w:r>
              <w:rPr>
                <w:sz w:val="24"/>
                <w:szCs w:val="24"/>
              </w:rPr>
              <w:t>Положение о контрактном управляющем  Администрации Тури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внесены изменения в Положение о взаимодействии должностных лиц, ответственных за работу по профилактике коррупционных и иных правонарушений  Администрации </w:t>
            </w:r>
            <w:r>
              <w:rPr>
                <w:color w:val="000000"/>
                <w:sz w:val="24"/>
                <w:szCs w:val="24"/>
              </w:rPr>
              <w:t xml:space="preserve">Туриловского  сельского поселения </w:t>
            </w:r>
            <w:r>
              <w:rPr>
                <w:sz w:val="24"/>
                <w:szCs w:val="24"/>
              </w:rPr>
              <w:t xml:space="preserve">с иными структурными подразделениями и должностными лицами Администрации </w:t>
            </w:r>
            <w:r>
              <w:rPr>
                <w:color w:val="000000"/>
                <w:sz w:val="24"/>
                <w:szCs w:val="24"/>
              </w:rPr>
              <w:t xml:space="preserve">Туриловского  сельского поселения </w:t>
            </w:r>
            <w:r>
              <w:rPr>
                <w:sz w:val="24"/>
                <w:szCs w:val="24"/>
              </w:rPr>
              <w:t>по вопросам выявления личной заинтересованности муниципальных служащих (работников), которая приводит или может привести к конфликту интересов при осуществлении закуп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закупкам Администрации </w:t>
            </w:r>
            <w:r>
              <w:rPr>
                <w:color w:val="000000"/>
                <w:sz w:val="24"/>
                <w:szCs w:val="24"/>
              </w:rPr>
              <w:t>Туриловского  сельского поселения принимал участие проводимых М</w:t>
            </w:r>
            <w:r>
              <w:rPr>
                <w:sz w:val="24"/>
                <w:szCs w:val="24"/>
              </w:rPr>
              <w:t xml:space="preserve">инэкономразвития области совместно с  управлением Федеральной антимонопольной службы по Ростовской области, управлением по противодействию коррупции при Губернаторе Ростовской области, министерством финансов Ростовской области обучающих семинарах по вопросам применения законодательства о контрактной системе в сфере закупок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выявленных в Администрации Туриловского сельского поселения случаев несоблюдения требований об отсутствии конфликта интересов между участниками закупки и заказчиками, установленных Федеральным законом от 05.04.2013 № 44-Ф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за 1 полугодие – до 15 июля, за 2 полугодие до 15 января года, следующего за отчетны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лучаев несоблюдения требований об отсутствии конфликта интересов между участниками закупки и заказчиками, установленных Федеральным законом от 05.04.2013 № 44-ФЗ в Администрации Туриловского сельского поселения осуществлялся путем анализа представленных членами единой комиссии по определению поставщиков (подрядчиков, исполнителей) Администрации Туриловского сельского поселения декларации о возможной личной заинтересован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ый в 2022 году мониторинг случаев несоблюдения требований об отсутствии конфликта интересов между участником закупки и заказчиком, установленных Федеральным законом от 05.04.2013 </w:t>
              <w:br/>
              <w:t>№ 44-ФЗ «О контрактной системе в сфере закупок товаров, работ, услуг для обеспечения государственных и муниципальных нужд» не выявил случаев несоблюдения требований об отсутствии конфликта интересов между участником закупки и заказчико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114" w:leader="none"/>
                <w:tab w:val="center" w:pos="173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</w:rPr>
              <w:t xml:space="preserve"> целью выявления личной заинтересованности, муниципальных служащих Администрации Туриловского сельского поселения непосредственно участвующих в процессе закупок товаров, работ, услуг, осуществляется их опрос о состоянии их в браке либо в близком родстве (свойстве) 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ми лицами (индивидуальными предпринимателями) – участниками закуп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оличным исполнительным органом хозяйственного общества (директором, генеральным директором, управляющим, президентом и т. д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ами коллегиального исполнительного органа хозяйственного об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ем учреждения или унитарного предприят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ми органами управления юридических лиц – участников закуп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министрации Туриловского сельского поселения один раз в полугодие проводится анализ муниципальных закупок. Личная заинтересованность муниципальных служащих при осуществлении закупок не выявлен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2022 года данных о личной заинтересованности муниципальных служащих Администрации Туриловского сельского поселения, непосредственно участвующих в процессе закупок товаров, работ, услуг, не установлено.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Антикоррупционный мониторинг в Туриловском сельском поселении</w:t>
            </w:r>
          </w:p>
        </w:tc>
      </w:tr>
      <w:tr>
        <w:trPr>
          <w:trHeight w:val="3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рганами местного самоуправления Туриловского сельского поселения в управление по противодействию коррупции при Губернаторе Ростовской области информации, необходимой для осуществления антикоррупционного мониторинг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15 январ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необходимая для осуществления антикоррупционного мониторинга представляется в управление по противодействию коррупции при Губернаторе Ростовской области в установленный срок.</w:t>
            </w:r>
          </w:p>
        </w:tc>
      </w:tr>
      <w:tr>
        <w:trPr>
          <w:trHeight w:val="8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информации о фактах коррупции в органах местного самоуправления Туриловского сельского поселения, принятие мер по выявлению причин и условий, способствующих коррупционным проявления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тся методические материалы, рекомендации, обзоры практики правоприменения в области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В 2022 г.  публикаций в средствах массовой информации о фактах проявления коррупции в органах местного самоуправления Туриловского сельского поселения не выявлено.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целях проведения среди всех социальных слоев населения социологических исследований, позволяющих оценить существующий уровень коррупции в Туриловском сельском поселении, эффективности принимаемых мер по противодействию коррупции, обеспечения корректировки проводимой на местном уровне антикоррупционной политики на официальном сайте Администрации Туриловского сельского поселения  в разделе «Противодействие коррупции» создан и функционирует подраздел «Опрос по коррупции»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2022 г. фактов коррупции в органах местного самоуправления Туриловского сельского поселения не выявлено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лицами, замещающими муниципальные должности Туриловского сельского поселения, должности муниципальной службы Турилов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ы местного самоуправлен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осуществлен мониторинг исполнения лицами, замещающими должности муниципальной  службы Туриловского сельского поселения запретов, ограничений и требования, установленных в целях противодействия корруп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мониторинг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уществлен анализ соблюдения этими лицами ограничений и запретов на муниципальной службе, а также требований о предотвращении или об урегулировании конфликта интересов. Информация о проведенном анализе по выявлению случаев возникновения конфликта интересов на муниципальной службе, одной из сторон которого являются муниципальные служащие, замещающие должности муниципальной службы в Администрации Туриловского сельского поселения заслушивается на заседании комиссии по соблюдению 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 мониторинг соблюдения муниципальными служащими, запрета заниматься предпринимательской деятельностью лично или через доверенных лиц, а также участвовать в управлении коммерческой организацией или в управлении некоммерческой организацией. В ходе его проведения использовались сведения, содержащиеся в ЕГРЮЛ и ЕГРИП, полученные лицами, ответственными за работу по профилактике коррупционных и иных правонарушений, с использованием сервиса официального сайта ФНС России, а также в разделе 5 формы справки о доходах, расходах, об имуществе и обязательствах имущественного характера («Сведения о ценных бумагах»).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Информационное обеспечение антикоррупционной работы</w:t>
            </w:r>
          </w:p>
        </w:tc>
      </w:tr>
      <w:tr>
        <w:trPr>
          <w:trHeight w:val="8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ых сайтах органов местного самоуправления Туриловского сельского поселения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 530н) и ежемесячное обновление указанной информ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2022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 Туриловского сельского посел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в соответствии с рекомендациями Минтруда России, утвержденными приказом от 07.10.2013 № 530н, обеспечивалось размещение на официальных сайтах актуальной информации об антикоррупционной деятельности в разделе «Противодействие коррупции». </w:t>
            </w:r>
          </w:p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частности, на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ы: 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сведениях о доходах, расходах, об имуществе и обязательствах имущественного характера лиц, замещающих муниципальные должности, должности муниципальной службы Туриловского сельского поселения и членов их семей за отчетный 2021 год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 нормативных правовых и иных актах в сфере противодействия коррупции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информация об антикоррупционной экспертизе, антикоррупционном мониторинге, о комиссии по соблюдению требований к служебному поведению и урегулированию конфликта интересов; 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методические рекомендации в сфере противодействия коррупции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формы документов, связанных с противодействием коррупции, для заполнения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доклады, отчеты, обзоры;</w:t>
            </w:r>
          </w:p>
          <w:p>
            <w:pPr>
              <w:pStyle w:val="ConsPlusNormal1"/>
              <w:ind w:left="-92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обратная связь для сообщений о фактах коррупции и прочая информация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Туриловского сельского поселения посредством функционирования «телефона доверия» по вопросам противодействия коррупции, а также приема письменных сообщений, поступающих в органы местного самоуправления Турилов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На официальном сайте Туриловского сельского поселения в разделе «Противодействие коррупции» в подразделе «Сообщить о факте  коррупции» размещена информация о контактных телефонах для обращений по вопросам противодействия коррупции. Сервис официального сайта обеспечивают возможность направления гражданами известной им информации о фактах коррупции в электронном вид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Администрации Туриловского сельского поселения  о</w:t>
            </w:r>
            <w:r>
              <w:rPr>
                <w:sz w:val="24"/>
                <w:szCs w:val="24"/>
              </w:rPr>
              <w:t xml:space="preserve">рганизована работа «Телефона доверия» («горячей линии»). 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 xml:space="preserve">В целях обеспечения возможности оперативного представления гражданами и организациями информации о фактах коррупции в органах местного самоуправления Туриловского сельского поселения посредством приема письменных сообщений по вопросам противодействия коррупции, поступающих в органы местного самоуправления Туриловского сельского поселения в здании Администрации Туриловского сельского поселения   установлен  </w:t>
            </w:r>
            <w:r>
              <w:rPr>
                <w:color w:val="000000"/>
                <w:sz w:val="24"/>
                <w:szCs w:val="24"/>
              </w:rPr>
              <w:t xml:space="preserve">«Ящик доверия».  </w:t>
            </w:r>
          </w:p>
        </w:tc>
      </w:tr>
      <w:tr>
        <w:trPr>
          <w:trHeight w:val="6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щественным советом при Администрации Туриловского сельского поселения по вопросам противодействия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ественный совет принимает активное участие в проводимой органами местного самоуправления Турилов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ы общественного совета при Администрации Туриловского сельского поселения включены  в состав комиссии по соблюдению 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 и принимают участие в заседаниях комисс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уется комплекс мер, направленных на повышение правовой культуры граждан и антикоррупционную пропаганду. Обеспечен доступ граждан, общественных объединений и средств массовой информации к информации о деятельности органов местного самоуправления Туриловского сельского поселения путем опубликования материалов на сайте Администрации Туриловского сельского поселения в информационно-телекоммуникационной сети «Интернет» о деятельности органов местного самоуправления Туриловского сельского </w:t>
            </w:r>
            <w:r>
              <w:rPr>
                <w:sz w:val="24"/>
                <w:szCs w:val="24"/>
              </w:rPr>
              <w:t>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официальном сайте </w:t>
            </w:r>
            <w:r>
              <w:rPr>
                <w:sz w:val="24"/>
                <w:szCs w:val="24"/>
                <w:lang w:eastAsia="en-US"/>
              </w:rPr>
              <w:t>Администрации Туриловского сельского поселения</w:t>
            </w:r>
            <w:r>
              <w:rPr>
                <w:sz w:val="24"/>
                <w:szCs w:val="24"/>
              </w:rPr>
              <w:t xml:space="preserve"> своевременно размещаются материалы антикоррупционной направленности, способствующие правовому просвещению населения  Туриловского сельского поселения.</w:t>
            </w:r>
          </w:p>
        </w:tc>
      </w:tr>
      <w:tr>
        <w:trPr>
          <w:trHeight w:val="8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и представителей организаций по вопросам противодействия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граждан и представителей организаций по вопросам противодействия коррупции осуществляется в соответствии с Федеральным законом от 02.05.2006 № 59-ФЗ «О порядке рассмотрения обращений граждан Российской Федерации», Областным законом Ростовской области от 18.09.2006 № 540-ЗС «Об обращениях граждан», а также постановлением Администрации Туриловского сельского  поселения  от 29.08.2016 № 112 «Об утверждении Порядка организации работы по рассмотрению обращений граждан в Администрации Туриловского сельского поселения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официальном сайте Администрации Туриловского сельского поселения размещена информация о контактных телефонах для обращений по вопросам противодействия коррупции график личного приема граждан по вопросам противодействия коррупции. Сервис официального сайта обеспечивает возможность направления гражданами известной им информации о фактах коррупции в электронном виде.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Антикоррупционное образование, просвещение и пропаганда</w:t>
            </w:r>
          </w:p>
        </w:tc>
      </w:tr>
      <w:tr>
        <w:trPr>
          <w:trHeight w:val="7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с муниципальными служащими Туриловского сельского поселения в целях антикоррупционного просвещения, правового воспитания и популяризации этических стандартов пове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4"/>
                <w:szCs w:val="24"/>
              </w:rPr>
              <w:t>Муниципальные служащие Туриловского сельского поселения</w:t>
            </w:r>
            <w:r>
              <w:rPr>
                <w:sz w:val="24"/>
                <w:szCs w:val="24"/>
              </w:rPr>
              <w:t xml:space="preserve"> принимали участие в проводимых Правительством Ростовской области обучающих семинарах по тематике требований антикоррупционного законода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ом, ответственным за работу по профилактике противодействия коррупции в Администрации </w:t>
            </w:r>
            <w:r>
              <w:rPr>
                <w:spacing w:val="-4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проводились информационные беседы с муниципальными служащими на тему соблюдения запретов и ограничений,  а также по вопросам противодействия коррупции, в том числе в рамках декларационной кампании 2022 год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зданиях и помещениях, занимаемых органами местного самоуправления Туриловского сельского поселения, информационных стендов, направленных на профилактику коррупционных и иных правонарушений со стороны граждан и муниципальных служащих Туриловского сельского поселения, а также информации об адресах и телефонах, по которым можно сообщить о фактах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помещении, занимаемом Администрацией Туриловского сельского поселения   размещен информационный стенд, направленный на профилактику коррупционных и иных правонарушений со стороны граждан и муниципальных служащих Туриловского сельского поселения, а также информация об адресах и телефонах, по которым можно сообщить о фактах коррупции.</w:t>
            </w:r>
          </w:p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 г.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Тури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муниципальный служащий, в должностные обязанности которого входит участие в противодействии коррупции, прошел обучение на курсах повышения квалификации по  образовательной программе: «Противодействие коррупции» за счет средств местного бюджета. </w:t>
            </w:r>
          </w:p>
        </w:tc>
      </w:tr>
      <w:tr>
        <w:trPr>
          <w:trHeight w:val="1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первые поступивших на муниципальную службу, в должностные обязанности которых входит участие в противодействии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бучение муниципальных служащих, впервые поступивших на муниципальную службу, </w:t>
            </w:r>
            <w:r>
              <w:rPr>
                <w:sz w:val="24"/>
                <w:szCs w:val="24"/>
              </w:rPr>
              <w:t>в должностные обязанности которых входит участие в противодействии коррупции не проводилось в виду отсутствия таковых</w:t>
            </w:r>
            <w:r>
              <w:rPr>
                <w:spacing w:val="-4"/>
                <w:sz w:val="24"/>
                <w:szCs w:val="24"/>
              </w:rPr>
              <w:t>.</w:t>
            </w:r>
          </w:p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Международному дню борьбы с коррупци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– до 9 декабря (по отдельному плану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ей Туриловского сельского поселения совместно с МБУК «Туриловский ИКЦ» был подготовлен и размещен в социальной сети Одноклассники видео-ролик, приуроченный к Международному дню борьбы с коррупцией (9 декабря).               </w:t>
            </w:r>
          </w:p>
        </w:tc>
      </w:tr>
    </w:tbl>
    <w:p>
      <w:pPr>
        <w:pStyle w:val="Normal"/>
        <w:tabs>
          <w:tab w:val="clear" w:pos="720"/>
          <w:tab w:val="left" w:pos="5842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58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397" w:top="1134" w:footer="39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basedOn w:val="Style9"/>
    <w:qFormat/>
    <w:rPr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6">
    <w:name w:val="Текст сноски Знак"/>
    <w:basedOn w:val="Style9"/>
    <w:qFormat/>
    <w:rPr>
      <w:rFonts w:eastAsia="Calibri"/>
      <w:bCs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character" w:styleId="Blk">
    <w:name w:val="blk"/>
    <w:basedOn w:val="Style9"/>
    <w:qFormat/>
    <w:rPr/>
  </w:style>
  <w:style w:type="character" w:styleId="3">
    <w:name w:val="Основной текст (3)_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u w:val="none"/>
    </w:rPr>
  </w:style>
  <w:style w:type="character" w:styleId="ConsPlusNormal">
    <w:name w:val="ConsPlusNormal Знак"/>
    <w:qFormat/>
    <w:rPr>
      <w:rFonts w:ascii="Arial" w:hAnsi="Arial" w:cs="Arial"/>
      <w:sz w:val="28"/>
      <w:lang w:bidi="ar-SA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bidi="ar-SA" w:val="en-US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0" w:after="2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bCs/>
      <w:sz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ourier New"/>
      <w:kern w:val="2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300" w:after="420"/>
      <w:ind w:hanging="400"/>
      <w:jc w:val="both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43:00Z</dcterms:created>
  <dc:creator>Пресс-служба</dc:creator>
  <dc:description/>
  <cp:keywords/>
  <dc:language>en-US</dc:language>
  <cp:lastModifiedBy>Данильченко Н.</cp:lastModifiedBy>
  <cp:lastPrinted>2021-02-04T11:22:00Z</cp:lastPrinted>
  <dcterms:modified xsi:type="dcterms:W3CDTF">2023-01-19T12:13:00Z</dcterms:modified>
  <cp:revision>47</cp:revision>
  <dc:subject/>
  <dc:title>Распоряжение от 30.09.2011 № 7</dc:title>
</cp:coreProperties>
</file>