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2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22 составило в объеме 3224,8 тыс. рублей или 53,5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2-2024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kern w:val="2"/>
                <w:sz w:val="24"/>
                <w:szCs w:val="24"/>
                <w:lang w:val="ru-RU"/>
              </w:rPr>
              <w:t>13</w:t>
            </w:r>
            <w:r>
              <w:rPr>
                <w:kern w:val="2"/>
                <w:sz w:val="24"/>
                <w:szCs w:val="24"/>
              </w:rPr>
              <w:t>.02.202</w:t>
            </w:r>
            <w:r>
              <w:rPr>
                <w:kern w:val="2"/>
                <w:sz w:val="24"/>
                <w:szCs w:val="24"/>
                <w:lang w:val="ru-RU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№ 1</w:t>
            </w:r>
            <w:r>
              <w:rPr>
                <w:kern w:val="2"/>
                <w:sz w:val="24"/>
                <w:szCs w:val="24"/>
                <w:lang w:val="ru-RU"/>
              </w:rPr>
              <w:t xml:space="preserve">4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2.2020 № 18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0 – 2030 год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2 №27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1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.06.2022 №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4 решения о внесении изменений в бюджет Туриловского сельского поселения Миллеровского района на 2022-2024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1 год (решение Собрания депутатов Туриловского сельского поселения от 25.04.2022 №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2-2024 годы, принятыми бюджетными обязательствами и реализацией плана график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2-2024 годы осуществляется на основании следующих докуме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26.10.2017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 № 42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10.202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22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2.11.2022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22-10-12T15:10:00Z</cp:lastPrinted>
  <dcterms:modified xsi:type="dcterms:W3CDTF">2022-10-12T12:10:00Z</dcterms:modified>
  <cp:revision>21</cp:revision>
  <dc:subject/>
  <dc:title/>
</cp:coreProperties>
</file>