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ом экономики и финансов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О.А. Прядко</w:t>
      </w:r>
    </w:p>
    <w:p>
      <w:pPr>
        <w:pStyle w:val="Normal"/>
        <w:tabs>
          <w:tab w:val="clear" w:pos="708"/>
          <w:tab w:val="left" w:pos="5745" w:leader="none"/>
        </w:tabs>
        <w:jc w:val="right"/>
        <w:rPr/>
      </w:pPr>
      <w:r>
        <w:rPr>
          <w:b/>
          <w:i/>
          <w:sz w:val="28"/>
          <w:szCs w:val="28"/>
        </w:rPr>
        <w:t>03.11.2022 года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филактика правонарушений»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итогам 9 месяцев 2022 года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48"/>
        <w:gridCol w:w="2054"/>
        <w:gridCol w:w="2281"/>
        <w:gridCol w:w="1559"/>
        <w:gridCol w:w="1701"/>
        <w:gridCol w:w="1559"/>
        <w:gridCol w:w="1418"/>
        <w:gridCol w:w="1417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 реализации мероприятия,наступления контрольного 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Туриловского сельского поселения Миллеровского района на реализацию муниципальной программы, тыс.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муници-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Противодействие коррупции в Туриловском сельском поселен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Совершенствование нормативного правового регулирования в сфере противодействия коррупции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новой редакции По</w:t>
            </w:r>
            <w:r>
              <w:rPr>
                <w:bCs/>
                <w:sz w:val="24"/>
                <w:szCs w:val="24"/>
              </w:rPr>
              <w:t xml:space="preserve">рядок организации доступа к информации о деятельности Администрации </w:t>
            </w:r>
            <w:r>
              <w:rPr>
                <w:sz w:val="24"/>
                <w:szCs w:val="24"/>
              </w:rPr>
              <w:t>Туриловского сельского поселения, внесены изменения в Порядок разработки и утверждения Плана противодействия коррупции в Туриловском сельском поселении и осуществления антикоррупционн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мониторинга на территории муниципального образования «Туриловское сельское поселение»,  утвержден </w:t>
            </w:r>
            <w:r>
              <w:rPr>
                <w:iCs/>
                <w:sz w:val="24"/>
                <w:szCs w:val="24"/>
              </w:rPr>
              <w:t>план</w:t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мероприятий по снижению рисков нарушения антимонопольного законодательства в Администрации </w:t>
            </w:r>
            <w:r>
              <w:rPr>
                <w:sz w:val="24"/>
                <w:szCs w:val="24"/>
              </w:rPr>
              <w:t>Туриловского сельского поселения</w:t>
            </w:r>
            <w:r>
              <w:rPr>
                <w:bCs/>
                <w:sz w:val="24"/>
                <w:szCs w:val="24"/>
              </w:rPr>
              <w:t xml:space="preserve"> на 2022 год,</w:t>
            </w:r>
            <w:r>
              <w:rPr>
                <w:sz w:val="24"/>
                <w:szCs w:val="24"/>
              </w:rPr>
              <w:t xml:space="preserve"> принято в новой редакции </w:t>
            </w:r>
            <w:hyperlink w:anchor="Par93">
              <w:r>
                <w:rPr>
                  <w:rStyle w:val="InternetLink"/>
                  <w:sz w:val="24"/>
                  <w:szCs w:val="24"/>
                </w:rPr>
                <w:t>Положение</w:t>
              </w:r>
            </w:hyperlink>
            <w:r>
              <w:rPr>
                <w:sz w:val="24"/>
                <w:szCs w:val="24"/>
              </w:rPr>
              <w:t xml:space="preserve"> о Единой комиссии по осуществлению закупок товаров, работ, услуг для нужд Администрации Турил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Повышение эффективности механизмов выявления, предотвращения и урегулирования конфликта интересов на муниципальной службе Туриловского сельского поселения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лся мониторинг соблюдения антикоррупцион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законодательства в части наличия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 Усиление контроля за соблюдением лицами, замещающими отдельные муниципальные  должности Туриловского сельского поселения, должности муниципальной  службы Туриловского сельского поселения (далее – должностные лица) антикоррупционных нор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 анализ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лноты сведений муниципальных служащих об адресах сайтов в сети Интернет на которых муниципальные служащие размещали общедоступную информацию и сведений о доходах, расходах, об имуществе и обязательствах имущественного характера, представленных муниципальными служащими Администрации Туриловского сельского поселения  за 2021 год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стекшем периоде проведено 2 заседания комиссии по соблюдению требований к служебному поведению муниципальных служащих, проходящих муниципальную службу в Администрации Туриловского сельского поселения, и урегулированию конфликта интере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 Осуществление антикоррупционной экспертизы нормативных правовых актов Турил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антикоррупционная экспертиза проектов НПА Администрации Туриловского сельского поселения и Собрания депутатов. За истекший период проведена антикоррупционная экспертиза проектов НПА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Туриловского сельского поселения в количестве – 48 и решений Собрания депутатов Туриловского сельского поселения -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5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лся мониторинг  наличия (отсутствия) личной заинтересованности служащих, которая приводит или может привести к конфликту интересов между заказчиками и участниками закупок  при проведении муниципальных закупок в электронной форме, внесены изменения в  Положение о контрактном управляющем  Администрации Туриловского сельского поселения, принято в новой редакции </w:t>
            </w:r>
            <w:hyperlink w:anchor="Par93">
              <w:r>
                <w:rPr>
                  <w:rStyle w:val="InternetLink"/>
                  <w:sz w:val="24"/>
                  <w:szCs w:val="24"/>
                </w:rPr>
                <w:t>Положение</w:t>
              </w:r>
            </w:hyperlink>
            <w:r>
              <w:rPr>
                <w:sz w:val="24"/>
                <w:szCs w:val="24"/>
              </w:rPr>
              <w:t xml:space="preserve"> о Единой комиссии по осуществлению закупок товаров, работ, услуг для нужд Администрации Туриловского сельского поселения, утвержден </w:t>
            </w:r>
            <w:r>
              <w:rPr>
                <w:iCs/>
                <w:sz w:val="24"/>
                <w:szCs w:val="24"/>
              </w:rPr>
              <w:t>план</w:t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мероприятий по снижению рисков нарушения антимонопольного законодательства в Администрации </w:t>
            </w:r>
            <w:r>
              <w:rPr>
                <w:sz w:val="24"/>
                <w:szCs w:val="24"/>
              </w:rPr>
              <w:t>Туриловского сельского поселения</w:t>
            </w:r>
            <w:r>
              <w:rPr>
                <w:bCs/>
                <w:sz w:val="24"/>
                <w:szCs w:val="24"/>
              </w:rPr>
              <w:t xml:space="preserve"> н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6. Проведение среди всех социальных слоев населения социологических исследований в целях оценки уровня коррупции в Туриловском сельском поселении на основании методики, утвержденной Правительством Российской Федера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 анализ и обобщение информации о фактах коррупции в органах местного самоуправления Туриловского сельского поселения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на официальном сайте Администрации </w:t>
            </w:r>
          </w:p>
          <w:p>
            <w:pPr>
              <w:pStyle w:val="Normal"/>
              <w:widowControl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разделе «Противодействие коррупции» создан и функционирует подраздел «Опрос по коррупции»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По результатам проведенного опроса за 9 месяцев 2022 г. фактов коррупции в </w:t>
            </w:r>
            <w:r>
              <w:rPr>
                <w:sz w:val="24"/>
                <w:szCs w:val="24"/>
              </w:rPr>
              <w:t xml:space="preserve">Администрации </w:t>
            </w:r>
            <w:r>
              <w:rPr>
                <w:spacing w:val="-4"/>
                <w:sz w:val="24"/>
                <w:szCs w:val="24"/>
              </w:rPr>
              <w:t xml:space="preserve"> Туриловского сельского поселения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7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фициальном сайте Администрации размещаются информационные материалы в разделе «Противодействие корруп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8. Активизация работы по антикоррупционному образованию и просвещению должностных ли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.  2 муниципа-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ных служащих Администрации прошли обучение на курсах повышения квалификации по  образовательной программе: «Контрактная система в сфере закупок товаров, работ, услуг. Управление закупками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лжностные лица Администрации принимали участие в проводимых Правительством Ростовской области обучающих семинарах по тематике требований антикоррупцион-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го законодательства.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3. 1 муниципаль-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служащий прошел обучение по теме  «Противодействие коррупции» на курсах повышения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9. Разработка и размещение социальной рекламной продукции антикоррупционной направленности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фициальном сайте Администрации Туриловского сельского поселения в сети Интернет размещается информация антикоррупцион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0. Распространение печатной продукции по вопросам противодействия коррупции в Туриловском сельском поселении, в том числе учебных пособий и материал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в муниципальных учреждениях культуры печатной продукции по вопросам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2. </w:t>
            </w:r>
            <w:r>
              <w:rPr>
                <w:sz w:val="24"/>
                <w:szCs w:val="24"/>
              </w:rPr>
              <w:t>Профилактика экстремизма и терроризма в Туриловском сельском поселен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 Информационно-пропаган</w:t>
              <w:softHyphen/>
              <w:t xml:space="preserve">дистское 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</w:t>
              <w:softHyphen/>
              <w:t xml:space="preserve">тиводействие 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тре</w:t>
              <w:softHyphen/>
              <w:t>мизму и терроризму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общедоступных местах письменной информации, направленной на разъяснение о недопустимости проявлений национальной, расовой, религиозной неприязни, недопустимости насильственных и иных действий, совершаемых в целях воздействия на принятие решений органами государственной власти и местного самоуправления; проведение собраний граждан в целях проведения разъяснительной деятельности, направленной на профилактику терроризма и экстремизма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с учащимися общеобразовательных учреждений, расположенных на территории Туриловского сельского поселения, и трудовыми коллективами предприятий бесед на тему профилактики экстремизма и терроризма, в том числе разъяснение положений УК РФ, предусматривающих ответственность за совершение преступлений экстремистской и террористической направл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. 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смотра, закрытие чердачных и подвальных помещений, очистка входов и выходов всех общественных зданий и общеобразовател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учрежд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3. Обеспечение выполнения функций муниципальными учреждениями (в том числе в рамках выполнения муниципального задания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части реализации комплекса антитеррористических мероприят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не осуществлялис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Ответственный исполнитель                                                               Н.А.Данильченко</w:t>
      </w:r>
    </w:p>
    <w:p>
      <w:pPr>
        <w:pStyle w:val="Normal"/>
        <w:tabs>
          <w:tab w:val="clear" w:pos="708"/>
          <w:tab w:val="left" w:pos="7836" w:leader="none"/>
        </w:tabs>
        <w:rPr>
          <w:sz w:val="28"/>
          <w:szCs w:val="28"/>
        </w:rPr>
      </w:pPr>
      <w:r>
        <w:rPr>
          <w:sz w:val="28"/>
          <w:szCs w:val="28"/>
        </w:rPr>
        <w:t>Ответственный исполнитель</w:t>
        <w:tab/>
        <w:t>С.П.Малая</w:t>
      </w:r>
    </w:p>
    <w:p>
      <w:pPr>
        <w:pStyle w:val="Normal"/>
        <w:rPr/>
      </w:pPr>
      <w:r>
        <w:rPr>
          <w:sz w:val="28"/>
          <w:szCs w:val="28"/>
        </w:rPr>
        <w:t>Дата: 02.11.2022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34:00Z</dcterms:created>
  <dc:creator>Secret</dc:creator>
  <dc:description/>
  <cp:keywords/>
  <dc:language>en-US</dc:language>
  <cp:lastModifiedBy>Finansist</cp:lastModifiedBy>
  <cp:lastPrinted>2021-11-17T11:20:00Z</cp:lastPrinted>
  <dcterms:modified xsi:type="dcterms:W3CDTF">2022-11-18T09:32:00Z</dcterms:modified>
  <cp:revision>11</cp:revision>
  <dc:subject/>
  <dc:title/>
</cp:coreProperties>
</file>