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2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2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9 месяцев 2022 года Администрацией Туриловского сельского поселения была выплачена пенсия за выслугу лет в размере 115,2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>Дата: 02.11.2022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Finansist</cp:lastModifiedBy>
  <cp:lastPrinted>2022-10-12T15:06:00Z</cp:lastPrinted>
  <dcterms:modified xsi:type="dcterms:W3CDTF">2022-10-12T12:06:00Z</dcterms:modified>
  <cp:revision>16</cp:revision>
  <dc:subject/>
  <dc:title/>
</cp:coreProperties>
</file>