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3.11.2022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Участие в предупреждении и ликвидации последствий чрезвычайных ситуаций  в границах поселения, обеспечение пожарной безопасности и безопасности людей на водных объектах» по итогам 9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Туриловского сельского поселения были приняты следующие докумен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уриловского сельского поселения от 10.01.2022 № 1 «О создании комиссии по предупреждению и ликвидации последствий чрезвычайных ситуаций и обеспечению пожарной безопасности на территории муниципального образования «Туриловское сельское поселение»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уриловского сельского поселения от 14.01.2022 № 4 «Об утверждении плана работы комиссии по предупреждению и ликвидации последствий чрезвычайных ситуаций и обеспечению пожарной безопасности на территории муниципального образования «Туриловское сельское поселение» на 2022 год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уриловского сельского поселения от 15.03.2022 №23 «Об утверждении Положения о порядке проведения противопожарной пропаганды на территории Туриловского сельского поселения»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уриловского сельского поселения от 28.04.2022 № 52 «Об установлении особого противопожарного режима на территории Турил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Подпрограмма 2. «Защита населения от чрезвычайных ситуац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я по обеспечению средствами систем оповещения на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Туриловского сельского поселения были приняты следующие докумен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уриловского сельского поселения от 10.01.2022 № 1 «О создании комиссии по предупреждению и ликвидации последствий чрезвычайных ситуаций и обеспечению пожарной безопасности на территории муниципального образования «Туриловское сельское поселени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уриловского сельского поселения от 14.01.2022 № 4 «Об утверждении плана работы комиссии по предупреждению и ликвидации последствий чрезвычайных ситуаций и обеспечению пожарной безопасности на территории муниципального образования «Туриловское сельское поселение» на 2022 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Туриловского сельского поселения от 30.03.2022 №39 «О подготовке и содержании в готовности сил и средств для защиты населения и территории муниципального образования «Туриловского сельского поселения» от чрезвычайных ситу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на водах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ми Администрации Туриловского сельского поселения проводились беседы с учащимися по правилам поведения на водоемах, размещались знаки «купаться запрещено» в местах не оборудованных для ку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Ответственный исполнитель                                                                     С.П.Малая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>Дата: 02.11.2022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32:00Z</dcterms:created>
  <dc:creator>Secret</dc:creator>
  <dc:description/>
  <cp:keywords/>
  <dc:language>en-US</dc:language>
  <cp:lastModifiedBy>Finansist</cp:lastModifiedBy>
  <cp:lastPrinted>2022-10-12T15:04:00Z</cp:lastPrinted>
  <dcterms:modified xsi:type="dcterms:W3CDTF">2022-10-12T12:04:00Z</dcterms:modified>
  <cp:revision>16</cp:revision>
  <dc:subject/>
  <dc:title/>
</cp:coreProperties>
</file>