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2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2 года на уличное освещение было израсходовано 576,6 тыс. рублей. На лимит электроэнергии – 306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022 был проведен день древонасаждений, в котором приняли участие 5 человек. Было высажено 17  деревьев: 12 берез, 5 ябл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2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Finansist</cp:lastModifiedBy>
  <cp:lastPrinted>2022-10-12T14:49:00Z</cp:lastPrinted>
  <dcterms:modified xsi:type="dcterms:W3CDTF">2022-10-12T11:50:00Z</dcterms:modified>
  <cp:revision>23</cp:revision>
  <dc:subject/>
  <dc:title/>
</cp:coreProperties>
</file>