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Администрации Тури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полугодие 2022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номочий органов местного самоуправления в полной мере зависит от обеспечения финансами. 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муниципального образования является формирование, утверждение и исполнение бюджета поселения, установление, изменение и отмена местных налогов и сборов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ыл утвержден бюджет поселения на 2022 год и на плановый период 2023 и 2024 годов.  В 1 полугодие было внесено 2 изменения в бюджет поселения. Местный бюджет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(дотация, субвенция и иные межбюджетные трансферты)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1 полугодие 2022 года составило по доходам                 5 926,0 тыс. рублей, или 58,3 % плановых назнач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собственные доходы –  2 286,5 тыс. рублей, что составляет 37,4 % в общем объеме поступлени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составил 339,6 тыс. рублей; 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965,2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 – 859,3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шлина (за оформление доверенностей) – 1,5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земельных участков – 118,3 тыс. рублей.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89,9 % всех поступлений или    3 639,4 тыс. рублей, а именно: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дотации 3 600,0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ервичного воинского учета –                               39,2 тыс. рублей, и на документирование административных правонарушений – 0,2 тыс. рублей.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бюджетных средств, сложившийся на 1 января 2022 года в сумме  51,8 тыс. рублей решением Собрания депутатов Туриловского сельского поселения введен в бюджет 2022 года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 поселения исполнен в сумме 5 083,6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49,7 % плановых назнач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137" w:firstLine="554"/>
        <w:rPr/>
      </w:pPr>
      <w:r>
        <w:rPr>
          <w:rFonts w:cs="Times New Roman" w:ascii="Times New Roman" w:hAnsi="Times New Roman"/>
          <w:sz w:val="28"/>
          <w:szCs w:val="28"/>
        </w:rPr>
        <w:t>По разделу «Общегосударственные вопрос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 48,7 % или 2 546,7 тыс. рублей от годового плана 5 224,9 тыс. рублей (заработная плата, коммунальные услуги, услуги связи, ГСМ);</w:t>
      </w:r>
    </w:p>
    <w:p>
      <w:pPr>
        <w:pStyle w:val="Normal"/>
        <w:ind w:left="137" w:firstLine="5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Национальная оборона»  расходы  исполнены на 40,5 % или – 39,2 тыс. рублей (первичный воинский учет); 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-коммунальное хозяйство» расходы  исполнены в сумме 562,0 тыс. руб. из них: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расходов за обслуживание газопровода – 33,1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– 236,6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личного освещения -  270,6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клещевая обработка кладбищ – 16,2 тыс. рублей; 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нные полномочия по организации ритуальных услуг– 5,5 тыс. рублей.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Образование» расходы  исполнены в сумме 2,0 тыс. рублей (повышение квалификации муниципальных служащих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Культура, кинематография» расходы  исполнены в сумме  -  1 856,9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азделу «Социальная полит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ы в сумме – 76,8 тыс. рублей (выплата пенсии за выслугу лет)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отводится вопросу поступления в полном объеме в бюджет поселения всех видов налогов и сборов.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ервого полугодия 2022 года в целях уменьшения суммы недоимки по налоговым платежам велась работа с задолжниками. Ежемесячно полученные списки недоимщиков по налоговым платежам отрабатывались специалистами Администрации.  Проводилась работа по разъяснению правил оформления документов на право собственности, по разъяснению сроков уплаты и сумм начисленного налог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окращения недоимки находится на постоянном контроле, от этого зависит наполняемость нашего бюджета.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бедительно прошу, не только оплатить имеющуюся просроченную задолженность, но и оплачивать налоги, не откладывая до 1 декабр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ами благоустройства населенных пунктов сельского поселения приходится заниматься постоянно, независимо от времени года. 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 и жителей поселени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истекшем периоде велась работа по предупреждениям административных правонарушений, были выявлены нарушения Правил благоустройства поселения, выписано четырнадцать протоколов об административных правонарушениях физическими лицам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лась работа по наведению порядка в сфере по обращению с твердыми коммунальными отходами. Ликвидировались небольшие очаговые свалки, проводилась зачистка территорий существующих свалок, население информировалось о недопустимости несанкционированной свалки мус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 вывоз твердых коммунальных отходов осуществляется ООО «Экострой-Дон». Вывоз мусора производится регулярно, претензий не имеетс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ись мероприятия по благоустройству прилегающих территорий клубов, территорий общего пользования, придорожных лесополос в дни весеннего месячника чистоты (28.03.2022-16.04.2022 г.) весеннего субботника (16.04.2022 г.) и весеннего дня древонасаждений (09.04.2022 г.) совмещенного с мероприятиями «Сад Памяти»: производилась уборка  территорий, а также высадка яблонь и берез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работы по подвозу песка на кладбища к Пасхе, покос травы  в черте населенных пунктов. В слободе Туриловка и хуторе Новая Деревня благодаря спонсорской помощи произведена замена ограждения кладбищ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стояние дорог на территории поселения удовлетворительное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имний период приходилось бороться с заносами и переметами, справлялись, своевременно дороги чисти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нега и наледи</w:t>
      </w:r>
      <w:r>
        <w:rPr>
          <w:rFonts w:cs="Times New Roman" w:ascii="Times New Roman" w:hAnsi="Times New Roman"/>
          <w:sz w:val="28"/>
          <w:szCs w:val="28"/>
        </w:rPr>
        <w:t xml:space="preserve">, по потребности посыпались противогололедной смесью. Руководители хозяйств помогают нам в этом вопросе. Дорожными службами проводился ямочный ремонт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 наших хуторов оставляет желать лучшего. Маршрутка не ходила долгое время, что вызывало нарекания и жалобы граждан. Для решения этого вопроса нам приходилось неоднократно обращаться в районные службы, в настоящее время проблема частично решена. С мая месяца было организовано  автобусное сообщение до центральной усадьбы х. Венделеевка, три раза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одоснабжения тесно сотрудничаем с  МУП ЖКХ Миллеровского района. Случаи порывов, аварийные ситуации устранялись оперативн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чное освещение функционирует во всех хуторах. Выполнялись работы по замене ламп уличного освещения во всех хуто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Туриловского поселения снабжается баллонным газом,  подвоз газа осуществляется ежемесячно по заявкам Администрац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ые объекты на территории сельского поселения работают в штатном режиме, но в отдельных хуторах остро стоит вопрос с дефицитом кадров в торговле и медиц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ми культуры организовывались и проводились праздничные мероприятия. </w:t>
      </w:r>
      <w:r>
        <w:rPr>
          <w:rFonts w:cs="Times New Roman" w:ascii="Times New Roman" w:hAnsi="Times New Roman"/>
          <w:sz w:val="28"/>
          <w:szCs w:val="28"/>
        </w:rPr>
        <w:t xml:space="preserve">В связи с ограничительными мерами работа учреждений культуры проходила  в основном в онлайн –режиме: онлайн – концерты, акции, видео-ролики. С мая месяца после отмены антиковидных мер, сельские клубы возобновили работу в обычном режиме. Культурные мероприятия проходили в соответствии планом работы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хочется отметить, что школа у нас работает в нормальном режиме, осуществляется подвоз детей  со всех хуторов. По окончанию учебного года  произведен косметический ремонт в здании. Ученики под руководством педагогов принимают активное участие в общественной жизни нашего сельского поселения.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РАБОТА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Администрации поселения разносторонняя. 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противопожарной безопасности является одним из наших полномочи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уровня пожарной безопасности населенных пунктов, находящихся на территории Туриловского сельского поселения, Администрацией проведены следующие мероприят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ы мероприятия по пожарной безопас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новлена  нормативная база по вопросам пожарной безопас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улярно производится обследование пожарных гидрантов. Всего  имеется на территории   7 шт., в настоящее время они находятся в рабочем состоянии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недопущения распространения возгораний на территории поселения создаются и обновляются искусственные противопожарные барьеры –минерализованные полосы (опашка)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о укомплектование необходимым противопожарным инвентарем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ялись листовки, памятки по соблюдению требований пожарной безопас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ой остается возгорание сухой растительности и сжигание мусора. Зачастую возгорания происходят по вине и халатности самих жителей. За истекший период на граждан составлен 1 протокол по выжиганию сухой растительност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водоемов на территории поселения установлены знаки, предупреждающие о запрете куп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лномочия администрации входят  предупреждения и ликвидации ЧС на территории поселения. Для оперативного информирования населения во всех населенных пунктах установлена система оповещения по гражданской обороне, ежеквартально проводятся тренировки по оповещению населения на случай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уриловского сельского поселения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ась организационная работа по заключению дополнительных соглашений и договоров с арендаторами муниципальных земельных участ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Туриловского сельского поселения в отчетный период 2022 года проводилась на постоянной основе работа по профилактике терроризма, экстремизма и межнациональных конфликтов, противодействию коррупции. Осуществляли свою деятельность постоянно действующие антитеррористическая комиссия и малый совет по межэтническим отношениям при Администрации Турил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роводится прием граждан по личным вопросам  главой Администрации и  специалистами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работа по совершению нотариальных действий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санитарно-эпидемиологического благополучия населения и недопущения распространения коронавирусной инфекции на территории Туриловского сельского поселения  сотрудниками Администрации, совместно с депутатским корпусом проводились разъяснительные беседы с населением по вопросам вакцинации, размещался информационный материал в сети Интернет на официальном сайте Администрации и соцсетях,  а также на информационных стендах. 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ами Администрации проводятся посещения многодетных семей и семей, находящих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азывается консультационная помощ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огласно графику сверок производилась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 МФЦ у нас с февраля месяца 2022 г. работает в выездном режиме, раз в неделю по четвергам ведется оказание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Турилов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Все проекты были рассмотрены  Собранием депутатов и по ним приняты положительные  решения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28"/>
          <w:szCs w:val="28"/>
        </w:rPr>
        <w:t>Главная наша задача остается прежней - развивать Туриловское сельское поселение и создавать условия для комфортного проживания наших жи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 своего выступления, е</w:t>
      </w:r>
      <w:r>
        <w:rPr>
          <w:rFonts w:cs="Times New Roman" w:ascii="Times New Roman" w:hAnsi="Times New Roman"/>
          <w:sz w:val="28"/>
          <w:szCs w:val="28"/>
        </w:rPr>
        <w:t>ще раз благодарю всех за поддержку, совместную работу, реальную помощь и взаимодейств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Вас за внимание.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basedOn w:val="Style13"/>
    <w:qFormat/>
    <w:rPr>
      <w:rFonts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9:00Z</dcterms:created>
  <dc:creator>Данильченко Н.</dc:creator>
  <dc:description/>
  <cp:keywords/>
  <dc:language>en-US</dc:language>
  <cp:lastModifiedBy>Данильченко Н.</cp:lastModifiedBy>
  <cp:lastPrinted>2020-07-06T11:53:00Z</cp:lastPrinted>
  <dcterms:modified xsi:type="dcterms:W3CDTF">2022-07-11T06:28:00Z</dcterms:modified>
  <cp:revision>32</cp:revision>
  <dc:subject/>
  <dc:title/>
</cp:coreProperties>
</file>